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зор практики прокурорского надзора за соблюдением законодательства о противодействии коррупции в 1 полугодии 2015 год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ечение 1 полугодия 2015 года на территории Ярославской области зарегистрировано 101 преступление коррупционной направленности (АППГ-</w:t>
      </w:r>
      <w:r>
        <w:rPr>
          <w:sz w:val="28"/>
          <w:szCs w:val="28"/>
        </w:rPr>
        <w:t>103</w:t>
      </w:r>
      <w:r>
        <w:rPr>
          <w:color w:val="000000"/>
          <w:spacing w:val="-2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ледственными органами 64 уголовных дела направлены в суд для рассмотрения по существу (АППГ- 61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В течение отчетного периода 2015 года прекращено 4 </w:t>
      </w:r>
      <w:r>
        <w:rPr>
          <w:szCs w:val="28"/>
        </w:rPr>
        <w:t xml:space="preserve">уголовных дела коррупционной направленности (АППГ- 11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ое следствие приостановлено по 1 уголовному коррупционному делу (АППГ-0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в порядке, предусмотренном п.2 ч.2 ст.37 УПК РФ, прокурорами в следственные органы направлено 27 материалов для осуществления уголовного преследования (АППГ-4). Следственными органами по постановлениям органов прокуратуры, направленных в текущем году в порядке, предусмотренном п.2 ч.2 ст.37 УПК РФ, возбуждено 21 уголовное дело (АППГ-4). По 2 материалам прокурорских проверок, направленным в следственный орган, вынесены постановления об отказе в возбуждении уголовного дела, отмененные в рамках осуществления прокурорского надзора. Таким образом, по 6 постановлениям в порядке п.2 ч.2 ст.37 УПК РФ, направленным органами прокуратуры в текущем году, окончательное решение не принято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труктуре коррупционной преступности в отчетном периоде преобладают преступления, связанные со взяточничеством. Так, в 2015 году выявлено 64 указанных составов (ст.290 УК РФ – 21, ст.291 УК РФ – 41, ст.291.1 УК РФ - 2). В рамках аналогичного периода прошлого года выявлено 60 составов указанной категории (ст.290 УК РФ – 18, ст.291 УК РФ – 41, ст.291.1 УК РФ - 1). Помимо этого в 2015 году выявлено 6 преступлений, предусмотренных ст.204 УК РФ (АППГ-7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текущем году незначительно выросло количество выявленных коррупционных хищений – 30 (АППГ-23), при этом в отличие от прошлого отчетного периода преобладают факты мошеннических действий с использованием служебного положения: ст.159 – 21 (АППГ-6), ст.160 – 9 (АППГ-17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ывая специфику структуры взяточничества (значительное число выявленных фактов дачи взяток сотрудникам ГИБДД), наиболее распространенными преступлениями в 2015 году являлись составы, предусмотренные ст.291 УК РФ, совершаемые физическими лицами-взяткодател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табильно подверженной коррупции является сфера правоохранительной деятельности – 13 преступлений, совершенных должностными лицами правоохранительных органов (АППГ-16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куратурой области в 1 полугодии 2015 года организовано проведение межведомственного совещания руководителей правоохранительных органов в рамках которого обсуждены проблемы выявления коррупционных преступлений, совершаемых сотрудниками правоохранительных органов деятельность  служб собственной безопасности, а также меры по декриминализации данного сектора преступ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Руководителями коммерческих организаций совершено 29 коррупционных преступлений (АППГ- 23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фере государственного управления (местного самоуправления), а также в сфере здравоохранения совершено по 4 коррупционных преступления. 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/>
      </w:pPr>
      <w:r>
        <w:rPr>
          <w:color w:val="000000"/>
          <w:sz w:val="28"/>
          <w:szCs w:val="28"/>
        </w:rPr>
        <w:t xml:space="preserve">В 1 полугодии 2015 года с постановлением приговоров в судебном порядке </w:t>
      </w:r>
      <w:r>
        <w:rPr>
          <w:color w:val="000000"/>
          <w:spacing w:val="-1"/>
          <w:sz w:val="28"/>
          <w:szCs w:val="28"/>
        </w:rPr>
        <w:t>рассмотрено 49 уголовных дел (АППГ-61), в отношении 49 лиц (АППГ-61), из них в 49 случаях постановлены обвинительные приговоры (АППГ-60), по 1 уголовному делу вынесено постановление о применении принудительных мер медицинского характера (АППГ-0), 1 уголовное дело прекращено судом по нереабилитирующим обстоятельствам.</w:t>
      </w:r>
      <w:r>
        <w:rPr>
          <w:sz w:val="28"/>
          <w:szCs w:val="28"/>
        </w:rPr>
        <w:t xml:space="preserve"> Оправдательные приговоры  не выносились (АППГ-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ст.237 УПК РФ судами области вынесено 2 постановления  о возвращении прокурору уголовных дел коррупционной направленности</w:t>
      </w:r>
      <w:r>
        <w:rPr>
          <w:sz w:val="28"/>
        </w:rPr>
        <w:t xml:space="preserve"> не выносились (АППГ-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отчетного периода из дел, рассмотренных с постановлением обвинительных приговоров, 6 уголовных дел в отношении 6 лиц рассмотрены по обвинению в получении взятки (ст. 290 </w:t>
      </w:r>
      <w:r>
        <w:rPr>
          <w:color w:val="000000"/>
          <w:spacing w:val="2"/>
          <w:sz w:val="28"/>
          <w:szCs w:val="28"/>
        </w:rPr>
        <w:t>УК РФ), по 30 уголовным делам осуждены 30 взяткодателей (ст.291 УК РФ), 4</w:t>
      </w:r>
      <w:r>
        <w:rPr>
          <w:color w:val="000000"/>
          <w:spacing w:val="-1"/>
          <w:sz w:val="28"/>
          <w:szCs w:val="28"/>
        </w:rPr>
        <w:t xml:space="preserve"> дела, каждое из которых в отношении 1 лица - по </w:t>
      </w:r>
      <w:r>
        <w:rPr>
          <w:color w:val="000000"/>
          <w:sz w:val="28"/>
          <w:szCs w:val="28"/>
        </w:rPr>
        <w:t>обвинению в совершении преступления, предусмотренного ч.3 ст.160 УК РФ, 7 дел в отношении 7 лиц судом рассмотрены в связи с совершением указанными лицами преступления, предусмотренного ст.159 УК РФ, по 1 приговору вынесено в отношении лиц, совершивших преступления, предусмотренные ст.ст.201, 291.1 УК РФ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чественный состав осужденных: 12 </w:t>
      </w:r>
      <w:r>
        <w:rPr>
          <w:color w:val="000000"/>
          <w:spacing w:val="6"/>
          <w:sz w:val="28"/>
          <w:szCs w:val="28"/>
        </w:rPr>
        <w:t>лиц — руководители коммерческих организаций, 3 сотрудника правоохранительных органов, 1 представитель сферы здравоохранения, 30 физических лиц – взяткодатели, а также осуждено 2 должностных лица органов государственной власти и местного самоуправлени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истекшем периоде 2015 года к подсудимым за совершение коррупционных преступлений судами применялись наказания в виде лишения свободы (как реального, так и с применением ст.73 УК РФ), штрафа, а также, лишения права занимать определенные должности и заниматься определенной деятельностью – в качестве дополнительного наказания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, в течение указанного периода времени 7 осужденным (АППГ-6) назначено наказание в виде реального лишения свободы на срок от 1 года и 6 месяцев до 6 лет и 6 месяцев, 13 лиц (АППГ-24) осуждены к лишению свободы условно на срок от 1 года до 3 лет и 6 месяцев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более распространенным наказанием, применяемым судом при постановлении приговоров по уголовным делам коррупционной направленности, является штраф: в отчетном периоде 29 лиц (АППГ-30) осуждены к выплате штрафа. В наиболее значительном размере штраф назначен в качестве дополнительного наказания в размере 4 100 000 рублей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честве дополнительного наказания судом в отношении 5 лиц применялось наказание, предусмотренное ст.47 УК РФ – лишение права занимать определенные должности и заниматься определенной деятельностью на срок 3 года. В 6 случаях в качестве дополнительного наказания назначен штраф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ом, в 2015 году судом в качестве штрафа по уголовным делам коррупционной направленности назначено наказание на сумму 1 467 000 рублей. В качестве дополнительного наказания штраф назначен в сумме 9 960 000 рублей.</w:t>
      </w:r>
    </w:p>
    <w:sectPr>
      <w:headerReference w:type="default" r:id="rId2"/>
      <w:headerReference w:type="first" r:id="rId3"/>
      <w:type w:val="nextPage"/>
      <w:pgSz w:w="11906" w:h="16838"/>
      <w:pgMar w:left="1622" w:right="658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6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бланка"/>
    <w:basedOn w:val="Normal"/>
    <w:next w:val="Normal"/>
    <w:qFormat/>
    <w:pPr>
      <w:suppressAutoHyphens w:val="true"/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8">
    <w:name w:val="Подпись бланка"/>
    <w:basedOn w:val="Normal"/>
    <w:qFormat/>
    <w:pPr>
      <w:tabs>
        <w:tab w:val="clear" w:pos="720"/>
        <w:tab w:val="left" w:pos="6237" w:leader="none"/>
      </w:tabs>
      <w:overflowPunct w:val="false"/>
      <w:autoSpaceDE w:val="false"/>
      <w:spacing w:before="0" w:after="1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бланка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8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7:00Z</dcterms:created>
  <dc:creator>None</dc:creator>
  <dc:description/>
  <cp:keywords/>
  <dc:language>en-US</dc:language>
  <cp:lastModifiedBy>Admin</cp:lastModifiedBy>
  <cp:lastPrinted>2015-07-15T17:08:00Z</cp:lastPrinted>
  <dcterms:modified xsi:type="dcterms:W3CDTF">2015-10-28T06:17:00Z</dcterms:modified>
  <cp:revision>2</cp:revision>
  <dc:subject/>
  <dc:title>     </dc:title>
</cp:coreProperties>
</file>