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куратура 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олномоченный по защите прав предпринимателей                                                  при Губернаторе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А М Я Т К А</w:t>
      </w:r>
    </w:p>
    <w:p>
      <w:pPr>
        <w:pStyle w:val="Normal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для предпринимателей при проведении 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контрольных  (надзорных) мероприятий</w:t>
      </w:r>
    </w:p>
    <w:p>
      <w:pPr>
        <w:pStyle w:val="Normal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ар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айкулов Константин Анатольевич</w:t>
      </w:r>
      <w:r>
        <w:rPr>
          <w:sz w:val="28"/>
          <w:szCs w:val="28"/>
        </w:rPr>
        <w:t xml:space="preserve"> – старший прокурор отдела по надзору за соблюдением законов в сфере экономики и природоохранного законодательства  прокуратуры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атеев Максим Альбертович</w:t>
      </w:r>
      <w:r>
        <w:rPr>
          <w:sz w:val="28"/>
          <w:szCs w:val="28"/>
        </w:rPr>
        <w:t xml:space="preserve"> - Уполномоченный по защите прав предпринимателей при Губернаторе 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общей редакцией заместителя прокурора области </w:t>
      </w:r>
      <w:r>
        <w:rPr>
          <w:b/>
          <w:sz w:val="28"/>
          <w:szCs w:val="28"/>
        </w:rPr>
        <w:t>Масл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как самостоятельная инициативная деятельность является одной из форм реализации закрепленных в Конституции Российской Федерации прав и свобод человека и гражданина, составляющих основу конституционного стро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предпринимательства представляет собой приоритетное направление российской государственной экономической политики. Поэтому основная задача государства заключается в обеспечении надлежащих гарантий развития предпринимательства, охране и защите прав предприним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ый Федеральный закон от 26.12.2008 г. №294-ФЗ «</w:t>
      </w:r>
      <w:r>
        <w:rPr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Закон) детализировал порядок организации и проведения органами власти контрольно-надзо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имые изменения в Закон скорректировали осуществление контрольно-надзорных мероприятий  в определенных сфер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 несмотря на обширный перечень нормативно-правовых актов в данной области при осуществлении надзорной деятельности возникают трудности право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ставленной брошюре содержатся наиболее часто возникающие вопросы у предпринимателей  и  ответы на них, подготовленные с указанием конкретных правовых норм и изложенные в доступ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7:00Z</dcterms:created>
  <dc:creator>Байкулов</dc:creator>
  <dc:description/>
  <cp:keywords/>
  <dc:language>en-US</dc:language>
  <cp:lastModifiedBy>Шестакова</cp:lastModifiedBy>
  <dcterms:modified xsi:type="dcterms:W3CDTF">2016-02-29T08:29:00Z</dcterms:modified>
  <cp:revision>6</cp:revision>
  <dc:subject/>
  <dc:title>                             Прокуратура Саратовской области</dc:title>
</cp:coreProperties>
</file>