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Карачаево-Черкесской Республики, и членов их семей </w:t>
      </w:r>
      <w:r>
        <w:rPr>
          <w:b/>
          <w:color w:val="000000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2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9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3420173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8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8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 xml:space="preserve">IX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96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илов И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83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ков А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8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Черкес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-Хабльский межрайо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Шевроле- 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22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сов Р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ий межрайонный природо</w:t>
              <w:softHyphen/>
              <w:t>охра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1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Е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СУПЕ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7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чаев</w:t>
              <w:softHyphen/>
              <w:t>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21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5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тчаев А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локарача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73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6:00Z</dcterms:created>
  <dc:creator>dmitrichenko.a</dc:creator>
  <dc:description/>
  <cp:keywords/>
  <dc:language>en-US</dc:language>
  <cp:lastModifiedBy>USER</cp:lastModifiedBy>
  <cp:lastPrinted>2015-05-14T11:33:00Z</cp:lastPrinted>
  <dcterms:modified xsi:type="dcterms:W3CDTF">2017-05-10T07:44:00Z</dcterms:modified>
  <cp:revision>111</cp:revision>
  <dc:subject/>
  <dc:title>Сведения</dc:title>
</cp:coreProperties>
</file>