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апрель 2018 г.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6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5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9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январь – апрель 2018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1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.9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6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6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.1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firstLine="422"/>
              <w:outlineLvl w:val="0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8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0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7.6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8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1.8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5.5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1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8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6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9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3.3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.4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0.0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</w:tr>
      <w:tr>
        <w:trPr>
          <w:tblHeader w:val="true"/>
          <w:trHeight w:val="1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хищение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4.8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5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5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2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4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7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3.5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1.4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2.7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0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.8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.1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4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1.1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2:00Z</dcterms:created>
  <dc:creator>vlasov</dc:creator>
  <dc:description/>
  <cp:keywords/>
  <dc:language>en-US</dc:language>
  <cp:lastModifiedBy>Терешонок Антон  Сергеевич</cp:lastModifiedBy>
  <cp:lastPrinted>2018-05-14T11:51:00Z</cp:lastPrinted>
  <dcterms:modified xsi:type="dcterms:W3CDTF">2018-05-14T08:52:00Z</dcterms:modified>
  <cp:revision>3</cp:revision>
  <dc:subject/>
  <dc:title>Начальнику отдела по надзору</dc:title>
</cp:coreProperties>
</file>