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14.03.2016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Информация Байкальской транспортной прокуратуры на сайт ВСТП:</w:t>
      </w:r>
    </w:p>
    <w:p>
      <w:pPr>
        <w:pStyle w:val="P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</w:r>
    </w:p>
    <w:p>
      <w:pPr>
        <w:pStyle w:val="P3"/>
        <w:jc w:val="both"/>
        <w:rPr/>
      </w:pPr>
      <w:r>
        <w:rPr>
          <w:sz w:val="28"/>
          <w:szCs w:val="28"/>
        </w:rPr>
        <w:t>Байкальская транспортная прокуратура разъясняет: невыдача работодателем по письменному заявлению работника в установленный законом срок запрашиваемых документов влечёт административную ответственность</w:t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62 Трудового Кодекса Российской Федерации, по письменному заявлению работника работодатель обязан не позднее трех рабочих дней со дня подачи этого заявления выдать работнику трудовую книжку в целях его обязательного социального страхования (обеспечения),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). Копии документов, связанных с работой, должны быть заверены надлежащим образом и предоставляться работнику безвозмездно.</w:t>
      </w:r>
    </w:p>
    <w:p>
      <w:pPr>
        <w:pStyle w:val="P3"/>
        <w:jc w:val="both"/>
        <w:rPr/>
      </w:pPr>
      <w:r>
        <w:rPr>
          <w:sz w:val="28"/>
          <w:szCs w:val="28"/>
        </w:rPr>
        <w:t>За неисполнение данного требования виновные должностные лица несут ответственность по ч.1 ст. 5.27 КоАП РФ (нарушение трудового законодательства).</w:t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рокурорского надзора свидетельствует о том, что не всеми данные требования исполняются. </w:t>
      </w:r>
    </w:p>
    <w:p>
      <w:pPr>
        <w:pStyle w:val="P3"/>
        <w:jc w:val="both"/>
        <w:rPr/>
      </w:pPr>
      <w:r>
        <w:rPr>
          <w:sz w:val="28"/>
          <w:szCs w:val="28"/>
        </w:rPr>
        <w:t xml:space="preserve">Так, в ходе проверки Байкальской транспортной прокуратуры по обращению проводника пассажирского вагона установлено, что работник обратился к своему работодателю с письменным заявлением о выдаче ему копии личной корточки по форме Т-2. Начальником предприятия заявление работника отписано руководителю сектора по управлению персоналом, однако последним заявление не исполнено, а положения трудового законодательства проигнорированы. </w:t>
      </w:r>
    </w:p>
    <w:p>
      <w:pPr>
        <w:pStyle w:val="P3"/>
        <w:jc w:val="both"/>
        <w:rPr/>
      </w:pPr>
      <w:r>
        <w:rPr>
          <w:sz w:val="28"/>
          <w:szCs w:val="28"/>
        </w:rPr>
        <w:t>По результатам рассмотрения обращения, в отношении начальника сектора по управлению персоналом возбуждено дело об административном правонарушении по ч.1 ст. 5.27 КоАП РФ. Государственной инспекцией труда в Республике Бурятия указанному должностному лицу назначено наказания в виде административного штрафа в размере 3500 рублей.</w:t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анным решение инспекции он не согласился и обжаловал его в Северобайкальский городской суд, который постановление государственного инспектора труда оставил без изменения, а жалобу – без удовлетворения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Старший помощник Восточно-Сибирского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транспортного прокурора                                                    В.В. Сазонов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«Согласовано»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Первый заместитель Восточно-Сибирского</w:t>
      </w:r>
    </w:p>
    <w:p>
      <w:pPr>
        <w:pStyle w:val="Normal"/>
        <w:widowControl w:val="false"/>
        <w:spacing w:lineRule="exact" w:line="240" w:before="0" w:after="0"/>
        <w:jc w:val="both"/>
        <w:rPr>
          <w:rStyle w:val="S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транспортного прокурора                                                    Г.В. Крук</w:t>
      </w:r>
    </w:p>
    <w:p>
      <w:pPr>
        <w:pStyle w:val="Normal"/>
        <w:jc w:val="both"/>
        <w:rPr>
          <w:rStyle w:val="S1"/>
          <w:sz w:val="28"/>
          <w:szCs w:val="28"/>
        </w:rPr>
      </w:pPr>
      <w:r>
        <w:rPr/>
      </w:r>
    </w:p>
    <w:p>
      <w:pPr>
        <w:pStyle w:val="P3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5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6-12-01T08:05:00Z</dcterms:modified>
  <cp:revision>2</cp:revision>
  <dc:subject/>
  <dc:title/>
</cp:coreProperties>
</file>