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2 месяцев 2020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0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1-01-22T10:40:00Z</dcterms:modified>
  <cp:revision>3</cp:revision>
  <dc:subject/>
  <dc:title>Основные результаты прокурорской деятельности </dc:title>
</cp:coreProperties>
</file>