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spacing w:lineRule="exact" w:line="240"/>
        <w:ind w:left="-181" w:hanging="0"/>
        <w:jc w:val="center"/>
        <w:rPr>
          <w:color w:val="000000"/>
        </w:rPr>
      </w:pPr>
      <w:r>
        <w:rPr>
          <w:color w:val="000000"/>
        </w:rPr>
        <w:t xml:space="preserve">проведения Всероссийских дней приема предпринимателей </w:t>
      </w:r>
    </w:p>
    <w:p>
      <w:pPr>
        <w:pStyle w:val="Normal"/>
        <w:spacing w:lineRule="exact" w:line="240"/>
        <w:ind w:left="-181" w:hanging="0"/>
        <w:jc w:val="center"/>
        <w:rPr>
          <w:color w:val="000000"/>
        </w:rPr>
      </w:pPr>
      <w:r>
        <w:rPr>
          <w:color w:val="000000"/>
        </w:rPr>
        <w:t>во втором полугодии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о надзору за исполнением 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 Насыров М.З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ледствием в органах внутренних дел Российской Федерации Кулясов А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айденова Э.А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рокур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Республики Башкортостан Воротынцев С.С.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ледствием в органах внутренних дел Российской Федерации Кулясов А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айденова Э.А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рокур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.Р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ледствием в органах внутренних дел Российской Федерации Кулясов А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айденова Э.А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рокур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.Р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ледствием в органах внутренних дел Российской Федерации Кулясов А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айденова Э.А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рокур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.Р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ледствием в органах внутренних дел Российской Федерации Кулясов А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айденова Э.А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рокур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.Р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ледствием в органах внутренних дел Российской Федерации Кулясов А.А.</w:t>
            </w:r>
          </w:p>
          <w:p>
            <w:pPr>
              <w:pStyle w:val="Normal"/>
              <w:jc w:val="center"/>
              <w:rPr/>
            </w:pPr>
            <w:r>
              <w:rPr/>
              <w:t>прокурор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Сайденова Э.А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прокуроры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Прием проводится в зданиях прокуратуры Республики Башкортостан и территориальных прокуратур в рабочее время с 09.00 час. до 18.00 час., обед с 13.00 час. до 13.45 час.</w:t>
      </w:r>
    </w:p>
    <w:p>
      <w:pPr>
        <w:pStyle w:val="Normal"/>
        <w:jc w:val="both"/>
        <w:rPr/>
      </w:pPr>
      <w:r>
        <w:rPr/>
        <w:tab/>
        <w:tab/>
        <w:t xml:space="preserve">Дополнительную     информацию     можно     узнать     по     телефону </w:t>
      </w:r>
    </w:p>
    <w:p>
      <w:pPr>
        <w:pStyle w:val="Normal"/>
        <w:jc w:val="both"/>
        <w:rPr/>
      </w:pPr>
      <w:r>
        <w:rPr/>
        <w:t>8(347)276-28-46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0:00Z</dcterms:created>
  <dc:creator>Администратор</dc:creator>
  <dc:description/>
  <cp:keywords/>
  <dc:language>en-US</dc:language>
  <cp:lastModifiedBy>Рахматуллина Наталья Владимировна</cp:lastModifiedBy>
  <cp:lastPrinted>2022-12-14T08:31:00Z</cp:lastPrinted>
  <dcterms:modified xsi:type="dcterms:W3CDTF">2024-06-19T05:15:00Z</dcterms:modified>
  <cp:revision>10</cp:revision>
  <dc:subject/>
  <dc:title>Прокурору Советского района</dc:title>
</cp:coreProperties>
</file>