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доходах, об имуществе и обязательствах имущественного характера  федеральных госслужащих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мещающих должности в прокуратуре Костромской области, и членов их семе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89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1575"/>
        <w:gridCol w:w="1665"/>
        <w:gridCol w:w="1478"/>
        <w:gridCol w:w="682"/>
        <w:gridCol w:w="909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-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КОВ В.Г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7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РГИН С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626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МОВ В.П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Ж П-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ЛОВ С.Л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5/1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-810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5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РУКАВЫЙ А.П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остромы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1/2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2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обственность, 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0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ЧИН А.Г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рокурор по надзору за соблюдением законов в ИУ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 Н.Н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тропо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cia 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М.Д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олгореченск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 С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х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 С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bCs/>
                <w:sz w:val="20"/>
                <w:szCs w:val="20"/>
              </w:rPr>
              <w:t>КРЮКОВ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МКМ «Яросла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РЯГИН О.И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ый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1/5дол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Trailer Homem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Xinlig cxm 125b “Cobra Crossfire”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ГАЙКИН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логри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по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САНОФЬЕВ Е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сель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ЯКО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КОВ Д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карь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ТЕНКО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ПШИН Л.Н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ЛС Спорте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)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ЖОВ Л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хт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Кам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АКО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9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В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стро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, Хендай Ак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ТЮШКИН И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вин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ЮКОВ С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назыр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 И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ень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,  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кру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,  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ШКИН С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ыщуг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ЕВА Т.Б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алич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УРАТОВ А.С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дисла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регат 3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Рап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. в общежитии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РЕМЕТЬЕ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санин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1/2)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КЬЯНОВ В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хл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 ½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ЛС Спорте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Kostr010</dc:creator>
  <dc:description/>
  <cp:keywords/>
  <dc:language>en-US</dc:language>
  <cp:lastModifiedBy>ANB</cp:lastModifiedBy>
  <cp:lastPrinted>2018-06-28T18:56:00Z</cp:lastPrinted>
  <dcterms:modified xsi:type="dcterms:W3CDTF">2018-06-29T06:18:00Z</dcterms:modified>
  <cp:revision>231</cp:revision>
  <dc:subject/>
  <dc:title>Сведения</dc:title>
</cp:coreProperties>
</file>