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4"/>
        <w:gridCol w:w="1984"/>
        <w:gridCol w:w="1276"/>
        <w:gridCol w:w="1700"/>
        <w:gridCol w:w="850"/>
        <w:gridCol w:w="153"/>
        <w:gridCol w:w="698"/>
        <w:gridCol w:w="11"/>
        <w:gridCol w:w="236"/>
        <w:gridCol w:w="1028"/>
        <w:gridCol w:w="254"/>
        <w:gridCol w:w="601"/>
        <w:gridCol w:w="438"/>
        <w:gridCol w:w="461"/>
        <w:gridCol w:w="14"/>
        <w:gridCol w:w="479"/>
        <w:gridCol w:w="955"/>
        <w:gridCol w:w="14"/>
        <w:gridCol w:w="307"/>
        <w:gridCol w:w="876"/>
        <w:gridCol w:w="14"/>
        <w:gridCol w:w="386"/>
        <w:gridCol w:w="8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-онный годовой доход (руб.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СТВО ПРОКУРАТУРЫ САМА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рижицкий С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,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5326,0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,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522,3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итонов И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ый заме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 прокурор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10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10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10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10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10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10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10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10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10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10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10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10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10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10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8575,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едыдущие годы, кредитные средства, доход, полученный от продажи недвижимого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40,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40,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лов Т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прокурора Сама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  <w:br/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7492,4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оленцев Дмитр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прокурор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4529,8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409,9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ндовский Е.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прокурор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МАЗДА СХ-5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398,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8208,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ИЕ, РАЙОННЫЕ, МЕЖРАЙОННЫЕ И СПЕЦИАЛИЗИРОВАННЫЕ ПРОКУРОРЫ САМА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ыгин А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а Сама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 супругой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АДА ВЕС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6254,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 супругом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098,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 Я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Промышленного района города Самары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В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4609,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огон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Кировского района города Сама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1928,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372,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Советского района города Самары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ЦУБИСИ ПАДЖЕРОСПОРТ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резиновая с подвесным мотором АЭРО № 330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лодочный 710823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бортовой 8294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797,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439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оно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курор Железнодорожн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а Самары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ЦУБИСИ ПАДЖЕРО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519,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ПЕЖО 3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440,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агунов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Красно-глинского района города Самары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786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пиков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курор Куйбышев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а Самары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659,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572,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риков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Лени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а Самары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6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БМВ 3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1369,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ФОКУ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926,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9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выкин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курор Октябрь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а Самары Сама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415,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идинский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курор Самар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а Сама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 ПРАДО 1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361,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464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йцев К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города Жигулевска Сама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7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6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  <w:br/>
              <w:t>Х-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380,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6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КА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4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кмаков А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города Новокуйбышевск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ССАН ТИА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855,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ЛЕНД КРУЗЕР ПРАДО 1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630,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ёмин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города Октябрьск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487,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АЗДА 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815,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шкаре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              города Отрадного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/10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7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350,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/10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964,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0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0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х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а Сызрани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7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МУРАН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МАВЕРИК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боло-тох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MO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САЛЮТ-480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МСЗАВ17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4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9673,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7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90,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736,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уризянов Р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              города Чапаевск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750,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42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7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бровский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              города Тольятти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7191,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енко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Автозаводск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а Тольятти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601,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665,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ае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Комсомольского района города Тольятти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парковочное мест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4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863,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бирзянов Р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Центр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а Тольятти Сама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402,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У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200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1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линин Р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ский прокурор по надзору за исполнением законов на особо режим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КАВАСА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2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НЕПТУ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-2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654,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 ПРАДО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ССТ 7132-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20,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2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ядуков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ский прокурор по надзору за соблюдением законов в исправи-тельных учрежде-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723,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АУД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719,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онов Д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льяттинский прокурор по надзору за соблюдением законов в исправи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ых учрежде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ях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/100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-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513,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ОТА ЛЕНД КРУЗЕР ПРАД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ов Д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курор Алексеев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945,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668,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5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крас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курор Безенчук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1/100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852,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6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курор Богатов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РЕНО Дасте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938,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184,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7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росимов Д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              Большеглушицкого района Сама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 ПРА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193,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дновец И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курор Больше-чернигов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к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ют 480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очный мото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МАХ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ET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СА 817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313,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214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АМР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репыш 8213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87,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9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ышов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Бор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КОДА ОКТАВ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637,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ваткин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Волж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 с пристро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2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873,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я с пристрое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 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7250,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1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он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Елхов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ежил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,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АН ЙОНГ КАЙРО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А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З, прицеп к легковому автомобилю СПУТНИК 8507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117,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ежило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7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ЛИ КУЛРЕ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A41KE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6555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7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2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бов П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курор Исаклин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КАЛИ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ГРАН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1105,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3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исов А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Камыш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н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АУДИ А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5391,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 Ю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нельский межрайонный прокур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167,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16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16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алишин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курор Кинель-Черкас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6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(с супругой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800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8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ЛАДА КАЛИНА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07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ЯМАХ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P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 М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733,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ЯРИ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8762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6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востов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Клявли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929,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7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аларов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Кошки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901,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,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210,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ханкин Р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Красноармей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-шенного строитель-ства жилого до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9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4 Волга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Трелл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4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985,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,незавершенного строительства жилого дом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2114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22,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9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стов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Краснояр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7981,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СПОРТЕЙДЖ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L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899,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ерев Р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фтегорский межрайонный прокурор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813,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креев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курор Пестрав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А СТЕПВЕЙ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ПЕЖО 5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198,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2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елов С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хвистневский межрайонный прокурор Самар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734,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тников Д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курор Приволж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913,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яко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курор Сергиев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 супругой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ТСУБИСИ ЛАНСЕ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173,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 супругом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1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0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79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1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озов Д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Ставро-поль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 супругой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9964,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 супругом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 ОПТИМ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58,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кайкин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курор Хворостян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 супругой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598,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 супругом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21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375,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лбыше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курор Челно-Вершин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,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023,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ПОЛ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782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някин С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курор Шенталин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9941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КИА РИ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ьшин И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курор Шигон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220,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9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953,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397" w:gutter="0" w:header="68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0:00Z</dcterms:created>
  <dc:creator>Admin</dc:creator>
  <dc:description/>
  <cp:keywords/>
  <dc:language>en-US</dc:language>
  <cp:lastModifiedBy>Поднебесова Юлия Евгеньевна</cp:lastModifiedBy>
  <cp:lastPrinted>2022-04-29T09:34:00Z</cp:lastPrinted>
  <dcterms:modified xsi:type="dcterms:W3CDTF">2022-04-29T06:07:00Z</dcterms:modified>
  <cp:revision>366</cp:revision>
  <dc:subject/>
  <dc:title>Сведения</dc:title>
</cp:coreProperties>
</file>