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0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00"/>
        <w:jc w:val="center"/>
        <w:rPr/>
      </w:pPr>
      <w:r>
        <w:rPr/>
        <w:t>замещающих должности в прокуратуре Кемеровской области, и членов их семей за период с 1 января 2013 г. по 31 декабря 2013 г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503"/>
        <w:gridCol w:w="1701"/>
        <w:gridCol w:w="837"/>
        <w:gridCol w:w="693"/>
        <w:gridCol w:w="1314"/>
        <w:gridCol w:w="842"/>
        <w:gridCol w:w="8"/>
        <w:gridCol w:w="1022"/>
        <w:gridCol w:w="1505"/>
        <w:gridCol w:w="1015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амилия 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 инициалы лица, 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собственности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вид, марк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-ванный годовой доход</w:t>
            </w:r>
          </w:p>
          <w:p>
            <w:pPr>
              <w:pStyle w:val="ConsPlusNormal"/>
              <w:spacing w:lineRule="exact" w:line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ид 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лощадь 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-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 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-же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тояров П.В.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емеров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7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9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19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приобретены земельный участок и коттедж, являются: доходы от продажи квартиры и земельного участ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ватко В.В.</w:t>
            </w:r>
          </w:p>
          <w:p>
            <w:pPr>
              <w:pStyle w:val="ConsPlusCell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прокурора Кемеров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exact" w:line="16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-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7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3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аков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емеров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Мерив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4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7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ичев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емеров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нд Крузер Прад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19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750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3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Н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Анжеро-Суджен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6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еев С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г. Бел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  <w:lang w:val="en-US"/>
              </w:rPr>
              <w:t>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Джет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  <w:lang w:val="en-US"/>
              </w:rPr>
              <w:t>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К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ерезов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  <w:lang w:val="en-US"/>
              </w:rPr>
              <w:t>1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3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 1/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ьевский межрайон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Аллион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3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32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ртемьев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Заводск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йота Камри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Р.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Кировск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иа Е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унов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Ленинского района 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служебная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8"/>
                <w:szCs w:val="18"/>
              </w:rPr>
              <w:t>БМВ Х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гостинич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39" w:right="-2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няк П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Рудничн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Вектр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7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приобретен жилой дом, являются: доходы от продажи квартиры супруги, креди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Мицубиси Паджеро Спор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8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ментьянов В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Центрального района г. Кемер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96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9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торная лодка </w:t>
            </w:r>
            <w:r>
              <w:rPr>
                <w:color w:val="000000"/>
                <w:sz w:val="18"/>
                <w:szCs w:val="18"/>
                <w:lang w:val="en-US"/>
              </w:rPr>
              <w:t>QUICKSILV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 xml:space="preserve"> 340 </w:t>
            </w:r>
            <w:r>
              <w:rPr>
                <w:color w:val="000000"/>
                <w:sz w:val="18"/>
                <w:szCs w:val="18"/>
                <w:lang w:val="en-US"/>
              </w:rPr>
              <w:t>GAP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6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риков А.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иселев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РАВ- 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1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шин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инск-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оролл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9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ашин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ариин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Мицубиси Ланц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3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left="-108" w:right="-8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15120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торная лодка </w:t>
            </w:r>
            <w:r>
              <w:rPr>
                <w:color w:val="000000"/>
                <w:sz w:val="18"/>
                <w:szCs w:val="18"/>
                <w:lang w:val="en-US"/>
              </w:rPr>
              <w:t>QUICKSILVER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ер А.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еждуречен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4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 Хендай Санта Фе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негохо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«BR</w:t>
            </w: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YNX YETI PRO 550»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0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ратовский О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г. Мыс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Хонд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RV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5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реб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в М.И.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Ленд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зер -2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6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роло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Заводского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Фортун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292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кт незавершенного жилищного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жилищного строитель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102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райко А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Кузнецк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ару Легас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8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ычк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Куйбышевск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РАВ -4</w:t>
            </w:r>
          </w:p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Самар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9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pacing w:lineRule="exact" w:line="160"/>
              <w:ind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 легковым ТС МЗС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егоход «РО</w:t>
            </w:r>
            <w:r>
              <w:rPr>
                <w:color w:val="000000"/>
                <w:sz w:val="18"/>
                <w:szCs w:val="18"/>
                <w:lang w:val="en-US"/>
              </w:rPr>
              <w:t>LARI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IDETRAK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X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3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ксиненко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Новоильинского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а 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Хендай Элантр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3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3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95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Тюрин С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рджоникидзевс-кого района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9"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ind w:left="79"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ро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емыкин А.А.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Центрального района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 Тойота Ленд Круз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айрамалов Ю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Осин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РАВ-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2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ячейка овощехрани-лищ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4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еченев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8"/>
                <w:szCs w:val="18"/>
              </w:rPr>
              <w:t>прокурор г.Прокопьев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</w:rPr>
              <w:t xml:space="preserve">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Аутленд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</w:rPr>
              <w:t xml:space="preserve">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Пол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</w:rPr>
              <w:t xml:space="preserve">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</w:rPr>
              <w:t xml:space="preserve">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</w:rPr>
              <w:t xml:space="preserve">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Шмато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г. Тай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090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Кашка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7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ахитов Е.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аштаг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  <w:tab w:val="right" w:pos="3895" w:leader="none"/>
              </w:tabs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679" w:leader="none"/>
              </w:tabs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Прад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41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679" w:leader="none"/>
              </w:tabs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679" w:leader="none"/>
              </w:tabs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679" w:leader="none"/>
              </w:tabs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679" w:leader="none"/>
              </w:tabs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риленко Д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г. Топ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 Тойота Ленд Крузер 15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6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уреев С.И.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гинский межрайонный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на Преми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8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3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расик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курор Белов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 Тойота Корона Премио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303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-6 Туарег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 служеб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 служеб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чугов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курор Ижмор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лужеб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и Мицубиси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тлендер,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сил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емеров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Камр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Шевяко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рапив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Ниссан Тиана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ГАЗ-31029, общая долевая, 1/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2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аре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Ленинск- Кузнец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2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ык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Новокузнец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син Ю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рокопьев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анг Енг Кайр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Шурыгин И.В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Промышленновского</w:t>
            </w:r>
            <w:r>
              <w:rPr>
                <w:sz w:val="18"/>
                <w:szCs w:val="18"/>
              </w:rPr>
              <w:t xml:space="preserve">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Опель Антара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4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6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8"/>
                <w:szCs w:val="18"/>
              </w:rPr>
              <w:t>ж</w:t>
            </w:r>
            <w:r>
              <w:rPr>
                <w:sz w:val="18"/>
                <w:szCs w:val="18"/>
                <w:lang w:val="en-US"/>
              </w:rPr>
              <w:t xml:space="preserve">илой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орин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Тисульского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Шевроле Каптив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7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1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-213100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111960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к легковым Т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а В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яжинского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1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Хари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фиков А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Чебул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Шкода Супер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3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Кор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,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 А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5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9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Овчинникова Т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Яшк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4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служеб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лужеб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магилов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меровский прокурор по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дзору за соблюдением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ов в исправительных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Форд Монде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6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оч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5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ячейка овоще-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рмано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збасский прокурор по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дзору за соблюдением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в в исправительных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Авенси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3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уров С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иинский прокурор по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зору за соблюдением законов в исправительных учрежд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Камр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ригорьев Д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окузнецкий межрайонный </w:t>
            </w:r>
          </w:p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ендай Солярис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негохо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KI DOO SKANDIK WT 6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0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Шарафутдинов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ий межрайонный прокурор по надзору за исполнением законов в угледобывающей отрас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Шевроле Лачетт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1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1440"/>
      <w:gridCol w:w="1800"/>
      <w:gridCol w:w="1503"/>
      <w:gridCol w:w="1701"/>
      <w:gridCol w:w="837"/>
      <w:gridCol w:w="693"/>
      <w:gridCol w:w="1314"/>
      <w:gridCol w:w="850"/>
      <w:gridCol w:w="1022"/>
      <w:gridCol w:w="1505"/>
      <w:gridCol w:w="1015"/>
      <w:gridCol w:w="1440"/>
    </w:tblGrid>
    <w:tr>
      <w:trPr/>
      <w:tc>
        <w:tcPr>
          <w:tcW w:w="46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75" w:hanging="0"/>
            <w:jc w:val="center"/>
            <w:rPr/>
          </w:pPr>
          <w:r>
            <w:rPr/>
            <w:tab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>№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п/п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Фамилия 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и инициалы лица, 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чьи сведения размещаются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Должность</w:t>
          </w:r>
        </w:p>
      </w:tc>
      <w:tc>
        <w:tcPr>
          <w:tcW w:w="473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Объекты недвижимости, находящиеся </w:t>
          </w:r>
        </w:p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 собственности</w:t>
          </w:r>
        </w:p>
      </w:tc>
      <w:tc>
        <w:tcPr>
          <w:tcW w:w="318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Объекты недвижимости, находящиеся в пользовании</w:t>
          </w:r>
        </w:p>
      </w:tc>
      <w:tc>
        <w:tcPr>
          <w:tcW w:w="1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Транспортные средства </w:t>
          </w:r>
        </w:p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вид, марка)</w:t>
          </w:r>
        </w:p>
      </w:tc>
      <w:tc>
        <w:tcPr>
          <w:tcW w:w="10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Деклариро-ванный годовой доход</w:t>
          </w:r>
        </w:p>
        <w:p>
          <w:pPr>
            <w:pStyle w:val="ConsPlusNormal"/>
            <w:spacing w:lineRule="exact" w:line="120"/>
            <w:ind w:righ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руб.)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ведения об источниках получения средств, за счет которых совершена сделка (вид приобретенного имущества, источники)</w:t>
          </w:r>
        </w:p>
      </w:tc>
    </w:tr>
    <w:tr>
      <w:trPr/>
      <w:tc>
        <w:tcPr>
          <w:tcW w:w="46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ind w:right="-75" w:hanging="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ind w:right="-75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ид объек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вид </w:t>
          </w:r>
        </w:p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обственности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площадь </w:t>
          </w:r>
        </w:p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кв. м)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трана располо-жения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ид объекта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площадь (кв. м)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трана располо-жения</w:t>
          </w:r>
        </w:p>
      </w:tc>
      <w:tc>
        <w:tcPr>
          <w:tcW w:w="1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8208" w:leader="none"/>
      </w:tabs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5:00Z</dcterms:created>
  <dc:creator>Роман</dc:creator>
  <dc:description/>
  <cp:keywords/>
  <dc:language>en-US</dc:language>
  <cp:lastModifiedBy>User</cp:lastModifiedBy>
  <cp:lastPrinted>2014-06-03T17:27:00Z</cp:lastPrinted>
  <dcterms:modified xsi:type="dcterms:W3CDTF">2017-10-13T10:05:00Z</dcterms:modified>
  <cp:revision>2</cp:revision>
  <dc:subject/>
  <dc:title>СВЕДЕНИЯ</dc:title>
</cp:coreProperties>
</file>