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1.03.2016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Информация Бурятской транспортной прокуратуры на сайт ВСТП:</w:t>
      </w:r>
    </w:p>
    <w:p>
      <w:pPr>
        <w:pStyle w:val="Style15"/>
        <w:spacing w:before="280" w:after="20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bidi="ru-RU"/>
        </w:rPr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рятская транспортная прокуратура разъясняет: налагаемый на граждан административный штраф за недекларирование по установленной форме товаров исчисляется из их таможенной стоимост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A"/>
          <w:sz w:val="28"/>
          <w:szCs w:val="28"/>
        </w:rPr>
        <w:t>примечанию к статье 16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для исчисления размера административного штрафа, предусмотренного санкцией </w:t>
      </w:r>
      <w:r>
        <w:rPr>
          <w:color w:val="00000A"/>
          <w:sz w:val="28"/>
          <w:szCs w:val="28"/>
        </w:rPr>
        <w:t>части 1 этой статьи</w:t>
      </w:r>
      <w:r>
        <w:rPr>
          <w:sz w:val="28"/>
          <w:szCs w:val="28"/>
        </w:rPr>
        <w:t>, налагаемого на граждан, используется стоимость товаров для личного пользования, перемещаемых физическими лицами через таможенную границу Таможенного Союза, то есть таможенная стоимость. Из указанной стоимости исключается стоимость товаров, перемещаемых с освобождением от уплаты таможенных пошлин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Таможенная стоимость товаров для личного пользованияё определяется в соответствии с правилами статьи 361 Таможенного кодекса Таможенного союза на основании представленных физическим лицом документов о цене товара либо имеющейся в распоряжении таможенного органа информации на аналогичные товары. В неё не включаются расходы по перевозке и страхованию товаров. Она значительно ниже рыночной стоимости товаров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Таким образом, при привлечении граждан к административной ответственности по ч.1 ст.16.2 КоАП РФ административный штраф исчисляется исходя из таможенной стоимости товара для личного пользования независимо от фактического предназначения товар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Применение рыночной стоимости товара для исчисления размера административного штрафа недопустимо, так как явно несоразмерно тяжести совершенного правонаруше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В связи с этим, Бурятским транспортным прокурором опротестовано постановление начальника таможенного поста МАПП Кяхта Бурятской таможни о привлечении гражданки Монголии к административной ответственности по ч.1 ст. 16.2 КоАП РФ с назначением наказания в виде административного штрафа, исчисленного из рыночной стоимости товар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Гражданка Монголии при въезде в Россию в ходе таможенного контроля предъявила ручную кладь и заявила об отсутствии товаров, подлежащих обязательному таможенному декларированию. Пассажирскую декларацию не заполняла. По результатам таможенного досмотра её ручной клади обнаружен подлежащий обязательному декларированию товар, который таможенниками отнесен к товарам, не предназначенным для личного пользования.Исходя из предназначения товара, начальником таможенного поста административный штраф был исчислен на основании сведений о его рыночной стоимости и составил 109 850 рублей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Решением судьи Верховного суд Республики Бурятия протест прокурора удовлетворен. Постановление начальника таможенного поста отменено, а дело направлено на новое рассмотрения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ервый заместитель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ранспортного прокурора                                                    Г.В. К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6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06:00Z</dcterms:modified>
  <cp:revision>2</cp:revision>
  <dc:subject/>
  <dc:title/>
</cp:coreProperties>
</file>