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аттестационной комиссией прокуратуры Псковской области по соблюдению требований к служебному поведению прокурорских работников и урегулированию конфликта интересов в 2012 году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5 года организовано два заседания аттестационной комиссии прокуратуры Псковской области по соблюдению требований к служебному поведению прокурорских работников и урегулированию конфликта интересов (далее – комисси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.06.2012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заявления бывшего работника прокуратуры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даче ему согласия на замещение должности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рассмотрев обращение бывшего работника прокуратуры области, пришла к выводу, что в его должностные (служебные) обязанности не входили функции по надзору за исполнением на территории муниципального образования федера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няла решение о даче согласия на трудоустройство бывшему работнику прокуратуры области. Данное решение принято комиссий единогласно. Никто из членов комиссии другого мнения не высказыва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.08.2012 организовано </w:t>
      </w:r>
      <w:r>
        <w:rPr>
          <w:rFonts w:cs="Times New Roman" w:ascii="Times New Roman" w:hAnsi="Times New Roman"/>
          <w:sz w:val="28"/>
          <w:szCs w:val="28"/>
        </w:rPr>
        <w:t>заседание комиссии по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заявления бывшего работника прокуратуры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даче ему согласия на замещение должности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рассмотрев обращение бывшего работника прокуратуры области, пришла к выводу, что в его должностные (служебные) обязанности не входили функции по надзору за исполнением на территории муниципального образования федера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няла решение о даче согласия на трудоустройство бывшему работнику прокуратуры области. Данное решение принято комиссий единогласно. Никто из членов комиссии другого мнения не высказывал.</w:t>
      </w:r>
    </w:p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3:00Z</dcterms:created>
  <dc:creator>user</dc:creator>
  <dc:description/>
  <dc:language>en-US</dc:language>
  <cp:lastModifiedBy>user</cp:lastModifiedBy>
  <dcterms:modified xsi:type="dcterms:W3CDTF">2015-12-07T14:13:00Z</dcterms:modified>
  <cp:revision>2</cp:revision>
  <dc:subject/>
  <dc:title/>
</cp:coreProperties>
</file>