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Орл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 с 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2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2126"/>
        <w:gridCol w:w="2268"/>
        <w:gridCol w:w="1276"/>
        <w:gridCol w:w="1276"/>
        <w:gridCol w:w="2268"/>
        <w:gridCol w:w="992"/>
        <w:gridCol w:w="1134"/>
        <w:gridCol w:w="2268"/>
        <w:gridCol w:w="1367"/>
        <w:gridCol w:w="2177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 520,</w:t>
            </w:r>
          </w:p>
          <w:p>
            <w:pPr>
              <w:pStyle w:val="Normal"/>
              <w:jc w:val="center"/>
              <w:rPr/>
            </w:pPr>
            <w:r>
              <w:rPr/>
              <w:t>199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легковой, КМЗ 8136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2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ство в Г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ш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200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нета-5»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3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8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ля размещения домов многоэтажной жилой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7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7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2002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т Лачетти, 2006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6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Х-треил, 2013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вт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167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а выпу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 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9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 Ховер, 200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829450 829450, </w:t>
            </w:r>
          </w:p>
          <w:p>
            <w:pPr>
              <w:pStyle w:val="Normal"/>
              <w:jc w:val="center"/>
              <w:rPr/>
            </w:pPr>
            <w:r>
              <w:rPr/>
              <w:t>201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 Классик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2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к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ский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ер, 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6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/44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5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 219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Калина 2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АУДИ А 6, 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найм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0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5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, 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3,  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янова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а Спортейд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фан Х50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9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, комната казармен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с сара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3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2015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хин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Тигуан, </w:t>
            </w:r>
          </w:p>
          <w:p>
            <w:pPr>
              <w:pStyle w:val="Normal"/>
              <w:jc w:val="center"/>
              <w:rPr/>
            </w:pPr>
            <w:r>
              <w:rPr/>
              <w:t>2017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СХ 5, 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чук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0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служ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служебный, 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Ленд Крузер 105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 Д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, 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а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, 2011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пециализи-рованной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 2016 года выпу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6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общей долевой собственности пропорционально размеру общей площади кварти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6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31:00Z</dcterms:created>
  <dc:creator>S</dc:creator>
  <dc:description/>
  <cp:keywords/>
  <dc:language>en-US</dc:language>
  <cp:lastModifiedBy>tribezone</cp:lastModifiedBy>
  <cp:lastPrinted>2019-05-05T15:10:00Z</cp:lastPrinted>
  <dcterms:modified xsi:type="dcterms:W3CDTF">2019-06-20T06:34:00Z</dcterms:modified>
  <cp:revision>192</cp:revision>
  <dc:subject/>
  <dc:title/>
</cp:coreProperties>
</file>