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гистрация заявки (не заполнять)</w:t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ата _________Время _________ № ________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УЧАСТИЕ В ЗАПРОСЕ КОТИРОВО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комендуемая форма для заполнения участниками закупки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важаемые господа!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ив направленный Вами запрос котировок (извещение №__________), мы, нижеподписавшиес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i/>
          <w:sz w:val="20"/>
          <w:szCs w:val="20"/>
          <w:lang w:eastAsia="ru-RU"/>
        </w:rPr>
        <w:t>наименование, место нахождения (для юридического лица), фамилия, имя, отчество (при наличии),</w:t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есто жительства (для физического лица), банковские реквизиты участника закупки,</w:t>
      </w:r>
    </w:p>
    <w:p>
      <w:pPr>
        <w:pStyle w:val="Normal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Ф.И.О. контактного лица*, телефон*, адрес электронной почты*).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и наличи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ленов коллегиального исполните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едлагаем осуществить поставку ______________________________________________</w:t>
      </w:r>
    </w:p>
    <w:p>
      <w:pPr>
        <w:pStyle w:val="Normal"/>
        <w:ind w:firstLine="851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(наименование поставляемых товаров) 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2127"/>
        <w:gridCol w:w="851"/>
        <w:gridCol w:w="850"/>
        <w:gridCol w:w="1843"/>
        <w:gridCol w:w="1417"/>
      </w:tblGrid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на ед.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знания нас победителем в проведении запроса котировок исполнить условия Контракта, указанные в извещении о проведении запроса котировок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цене Контракта составляет: _________________________ (____________________сумма прописью_________________) руб. с учетом всех затрат и платежей, указанных в проекте контракта.</w:t>
      </w:r>
    </w:p>
    <w:p>
      <w:pPr>
        <w:pStyle w:val="Normal"/>
        <w:suppressAutoHyphens w:val="true"/>
        <w:ind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Информация не является обязательной к заполнению, предоставляется по желанию участника запроса котировок.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установленным в соответствии с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3-5, 7,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9 части 1 статьи 31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ого закона от 05 апреля 2013 года № 44-ФЗ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rFonts w:eastAsia="Times New Roman"/>
            <w:sz w:val="22"/>
            <w:lang w:eastAsia="ru-RU"/>
          </w:rPr>
          <w:t>Кодекс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2:00Z</dcterms:created>
  <dc:creator>Кузина Елена Владимировна</dc:creator>
  <dc:description/>
  <cp:keywords/>
  <dc:language>en-US</dc:language>
  <cp:lastModifiedBy>Федоров Андрей Евгеньевич</cp:lastModifiedBy>
  <dcterms:modified xsi:type="dcterms:W3CDTF">2015-08-29T09:48:00Z</dcterms:modified>
  <cp:revision>2</cp:revision>
  <dc:subject/>
  <dc:title/>
</cp:coreProperties>
</file>