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3 года по 31 декабря 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7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8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 Ска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Ауди</w:t>
            </w:r>
            <w:r>
              <w:rPr>
                <w:sz w:val="20"/>
                <w:szCs w:val="20"/>
                <w:lang w:val="en-US"/>
              </w:rPr>
              <w:t xml:space="preserve"> 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УАЗ 315195 ХАН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6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НИВА 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ммунальная (собственность, 18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С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3/1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долевая собственность, 1/8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Дем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6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Аутб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9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217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111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ШИН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ЮФЗ 1000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вятского района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Х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02,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с МЛ-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19,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8:00Z</dcterms:created>
  <dc:creator>Suntcova</dc:creator>
  <dc:description/>
  <cp:keywords/>
  <dc:language>en-US</dc:language>
  <cp:lastModifiedBy>alexcomp</cp:lastModifiedBy>
  <cp:lastPrinted>2014-05-05T14:13:00Z</cp:lastPrinted>
  <dcterms:modified xsi:type="dcterms:W3CDTF">2017-02-21T19:44:00Z</dcterms:modified>
  <cp:revision>3</cp:revision>
  <dc:subject/>
  <dc:title>Сведения</dc:title>
</cp:coreProperties>
</file>