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exac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обильной приемной прокурора автономного округа </w:t>
      </w:r>
    </w:p>
    <w:p>
      <w:pPr>
        <w:pStyle w:val="21"/>
        <w:spacing w:lineRule="exact" w:line="240" w:before="0" w:after="0"/>
        <w:ind w:left="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 второе полугодие 2022 года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701"/>
        <w:gridCol w:w="2693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Ханты-Манси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го округа-Ю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кин Е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окурора Нижневартовского района Кынев Д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. Вата, городские и сельские поселения Нижневарт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варто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урора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урор города Радужный Фисенко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адужнинской городской Общероссийской общественной организации «Всероссийского  общества инвалидов» «Стимул» Евтушенко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аду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 ХМАО-Югры «Радужни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Радужный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окурора округа Сухоруков Г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ондинского района Берсене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Междуреченский, городские и сельские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ин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окурора округа Горобчен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орода Урая Якименко А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райской городской Общероссийской общественной организации «Всероссийского  общества инвалидов» Трудк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 ХМАО-Югры «Урайский комплексный центр социального обслуживания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Ур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рай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окурора округа Сухоруков Г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Октябрьского района Шелест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Октябрьское, городские и сельские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окурора округа Горобчен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орода Сургута Балин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 ХМАО-Югры «Геронтологически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ургу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урора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рский межрайонный прокурор Киселев М.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Красная строка 2 Знак"/>
    <w:basedOn w:val="Style15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43:00Z</dcterms:created>
  <dc:creator>Нестерова</dc:creator>
  <dc:description/>
  <cp:keywords/>
  <dc:language>en-US</dc:language>
  <cp:lastModifiedBy>a-user</cp:lastModifiedBy>
  <cp:lastPrinted>2022-07-25T11:42:00Z</cp:lastPrinted>
  <dcterms:modified xsi:type="dcterms:W3CDTF">2022-07-28T05:07:00Z</dcterms:modified>
  <cp:revision>23</cp:revision>
  <dc:subject/>
  <dc:title/>
</cp:coreProperties>
</file>