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отдела планирования, труда, финансового, бухгалтерского учета и отчетности прокуратуры Иванов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 по специальности «экономика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«28» сентября 2023 года, окончание «18» октября 2023 года включительно </w:t>
      </w:r>
      <w:r>
        <w:rPr>
          <w:rFonts w:cs="Times New Roman" w:ascii="Times New Roman" w:hAnsi="Times New Roman"/>
          <w:i/>
          <w:sz w:val="28"/>
          <w:szCs w:val="28"/>
        </w:rPr>
        <w:t>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специалис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b/>
          <w:sz w:val="32"/>
          <w:szCs w:val="32"/>
        </w:rPr>
        <w:t>отдела планирования, труда, финансового, бухгалтерского учета и отчетности прокуратуры 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0" w:name="sub_910"/>
      <w:bookmarkStart w:id="1" w:name="sub_91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отдела планирования, труда, финансового, бухгалтерского учета и отчетности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sz w:val="28"/>
            <w:szCs w:val="28"/>
          </w:rPr>
          <w:t>17-3-4-03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финансовое обеспечение, экономическая рабо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главного специалиста отдела планирования, труда, финансового, бухгалтерского учета и отчетности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bookmarkEnd w:id="12"/>
      <w:r>
        <w:rPr>
          <w:sz w:val="28"/>
          <w:szCs w:val="28"/>
        </w:rPr>
        <w:t>1.5. Главный специалист непосредственно подчиняется начальнику отдела планирования, труда, финансового, бухгалтерского учета и отчетности прокуратуры Иван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9015"/>
      <w:bookmarkStart w:id="14" w:name="sub_901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5" w:name="sub_920"/>
      <w:bookmarkEnd w:id="15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920"/>
      <w:bookmarkStart w:id="17" w:name="sub_920"/>
      <w:bookmarkEnd w:id="1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8" w:name="sub_921"/>
      <w:bookmarkEnd w:id="18"/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90221"/>
      <w:r>
        <w:rPr>
          <w:sz w:val="28"/>
          <w:szCs w:val="28"/>
        </w:rPr>
        <w:t xml:space="preserve">2.2.1. Главный специалист должен иметь высшее образование по специальности «экономика». </w:t>
      </w:r>
      <w:bookmarkStart w:id="33" w:name="sub_90222"/>
      <w:bookmarkEnd w:id="3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End w:id="33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3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2.3.1. Главный специалис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3) исполнять поручения </w:t>
      </w:r>
      <w:r>
        <w:rPr>
          <w:sz w:val="28"/>
          <w:szCs w:val="28"/>
        </w:rPr>
        <w:t>начальника отдела планирования, труда, финансового, бухгалтерского учета и отчетности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исполнять поручения руководителей,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сти аналитический учет в оборотных ведомостях и Журнале операций расчетов по заработной плате, денежному довольствию и стипендиям по следующим счетам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оплате труда,</w:t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149"/>
      </w:tblGrid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начислениям на выплаты по оплате труда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счеты по налогу на доходы физических лиц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страховым взносам на обязательное социальное страхование на случай временной нетрудоспособности и в связи с материнством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обязательному социальному страхованию от несчастных случаев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четы по страховым взносам на обязательное медицинское страхование, 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страховым взносам на обязательное пенсионное страхование на выплату страховой части трудовой пенсии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с депонентами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удержаниям из выплат по оплате труда,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работу по расчетам оплаты труда сотрудников прокуратуры Ивановской област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изводить начисление по листкам нетрудоспособности, а также пособий по рождению и уходу за ребенк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ести учет и осуществлять удержания из заработной платы по исполнительным листам или на основании других бухгалтерских докумен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оизводить отчисление платежей в государственный бюджет: налог на доходы физических лиц, страховых взносов в пенсионный фонд, фонд социального страхования, фонд обязательного медицинского страх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ставлять Индивидуальные карточки учета сумм начисленных выплат и иных вознаграждений, сумм начисленного социального налога, а также сумм налогового вычета работников прокуратуры Ивановской обла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ставлять сведения об индивидуальном персонифицированном учете в систему обязательного пенсионного страхования по каждому сотруднику, и предоставлять их в установленные сро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рабатывать авансовые отчеты на возмещение расходов на проезд всеми видами транспорта общего пользования городского, пригородного и местного сообщ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в установленный срок предоставлять в налоговые органы сведения о доходах физических лиц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в установленные сроки предоставлять в налоговые органы декларацию по единому социальному налогу, страховым взносам на обязательное пенсионное страховани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в установленные сроки оформлять и предоставлять в Федеральную службу государственной статистики формы статистической отчетности по заработной плат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оизводить сверку расчетов с налоговыми органами по единому социальному налогу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частвовать в составлении квартальных и годовых бухгалтерских отче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выполнять работу по расчетам  начисления и оплаты сотрудникам проезда в городском транспорте и в отпуск, в соответствии с нормативными документ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оформлять справки о заработной плате сотрудников по их требованию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составлять инструктивные письма - ответы на поступающие запросы, касающиеся заработной платы сотрудников прокуратуры Ивановской области и отчислен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следить за сохранностью бухгалтерских документов, оформлять их в соответствии с установленными нормами и порядком передачи в архив;</w:t>
      </w:r>
    </w:p>
    <w:p>
      <w:pPr>
        <w:pStyle w:val="Normal"/>
        <w:widowControl w:val="false"/>
        <w:shd w:fill="FFFFFF" w:val="clear"/>
        <w:autoSpaceDE w:val="false"/>
        <w:ind w:left="708" w:firstLine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) вести работу на других участках отдела планирования, труда, финансового, бухгалтерского учета и отчетности в связи с отсутствием специалистов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ава главного специалист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тветстве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в праве или обязан самостоятельно принимать реше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garantf1://12064203.2" TargetMode="External"/><Relationship Id="rId9" Type="http://schemas.openxmlformats.org/officeDocument/2006/relationships/hyperlink" Target="garantf1://12064203.3" TargetMode="External"/><Relationship Id="rId10" Type="http://schemas.openxmlformats.org/officeDocument/2006/relationships/hyperlink" Target="garantf1://12064203.6" TargetMode="External"/><Relationship Id="rId11" Type="http://schemas.openxmlformats.org/officeDocument/2006/relationships/hyperlink" Target="garantf1://12064203.7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1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3" TargetMode="External"/><Relationship Id="rId16" Type="http://schemas.openxmlformats.org/officeDocument/2006/relationships/hyperlink" Target="garantf1://85886.0" TargetMode="External"/><Relationship Id="rId17" Type="http://schemas.openxmlformats.org/officeDocument/2006/relationships/hyperlink" Target="garantf1://12036354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18-10-19T10:29:00Z</cp:lastPrinted>
  <dcterms:modified xsi:type="dcterms:W3CDTF">2023-09-27T11:47:00Z</dcterms:modified>
  <cp:revision>11</cp:revision>
  <dc:subject/>
  <dc:title/>
</cp:coreProperties>
</file>