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20.05.2014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Бурятская транспортная прокуратура разъясняет законодательство Республики Бурятия  об организации деятельности пунктов приема и отгрузки древесины на территории Республики Бурятия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еспублики Бурятия от 07.10.2009 года №1035-IV «Об организации деятельности пунктов приема и отгрузки древесины на территории Республики Бурятия» определен порядок организации деятельности пунктов приема и отгрузки древесины, а также установлен перечень документов, необходимых при транспортировке древесины на территории Республики Бурятия.</w:t>
      </w:r>
    </w:p>
    <w:p>
      <w:pPr>
        <w:pStyle w:val="P3"/>
        <w:shd w:fill="FFFFFF" w:val="clear"/>
        <w:spacing w:before="0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3 статьи 3 указанного Закона на пункте приема и отгрузки древесины должна находиться и по требованию уполномоченных контролирующих и правоохранительных органов предъявляться следующая документация:</w:t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идетельство о государственной регистрации юридического лица или индивидуального предпринимателя, осуществляющего прием и отгрузку древесины;</w:t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подтверждающие право на земельный участок, на котором расположен пункт приема и отгрузки древесины;</w:t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привлечение и использование иностранных работников (в случае привлечения иностранных работников);</w:t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нига учета принятой и отгруженной древесины, составленная по форме согласно приложению к настоящему Закону, а также документы, подтверждающие прием, хранение, переработку, отгрузку и происхождение древесины, оформленные в порядке, определенном статьей 4 настоящего Закона;</w:t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постановке на учет пункта приема и отгрузки древесины уполномоченным исполнительным органом государственной власти Республики Бурят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6 статьи 4 Закона предусмотрено, что учет древесины осуществляется с обязательным занесением данных первичных учетных документов каждой партии древесины в книгу учета принятой и отгруженной древесины, записи о совершении действий с древесиной заносятся в день их </w:t>
      </w:r>
    </w:p>
    <w:p>
      <w:pPr>
        <w:pStyle w:val="P1"/>
        <w:shd w:fill="FFFFFF" w:val="clear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актика прокурорского надзора за исполнением данного законодательства показывает, что не всеми  коммерческими организациями данные требования  соблюдаются.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ак, проведенной Бурятской транспортной прокуратурой совместно с Улан-Удэнским линейным отделом МВД России на транспорте проверкой выявлены нарушения законодательства при обороте лесопродукции в пунктах отгрузки леса на железнодорожных путях необщего пользования ООО «Сальтус» и ООО «Лига-Транс». 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При проверке пунктов приема и отгрузки древесины ООО «Сальтус» и ООО «Лига-Транс» установлено, что надлежащий учет древесины на этих пунктах не обеспечивается, записи в книгу учета о принятой и отгруженной древесины своевременно не заносятся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 проверке ООО «Лига-Транс»  выявлено отсутствие необходимых документов, которые должны находиться на пункте приема и отгрузки древесины и предъявляться уполномоченным контролирующим и правоохранительным органам.</w:t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В связи с допущенными нарушениями, транспортной прокуратурой в отношении должностных лиц вышеуказанных коммерческих организаций  возбуждены 2 дела об административных правонарушениях, предусмотренных статьей 60 Закона Республики Бурятия «Об административных правонарушениях». По результатам их рассмотрения виновным назначены административные штрафы в размере 40 тысяч рублей каждому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осле вмешательства прокуратуры допущенные нарушения были устранены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4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05-26T02:54:00Z</dcterms:modified>
  <cp:revision>3</cp:revision>
  <dc:subject/>
  <dc:title/>
</cp:coreProperties>
</file>