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федеральных государственных служащих, замещающих должности в прокуратуре Пермского края, и членов их семей за период с 1 января 2019 г. по 31 декабря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5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шан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4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937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- Спорте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94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19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ышов А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Перм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В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ран Т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13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в В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55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9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43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14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аев Р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427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0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05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емяч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486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5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Е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роб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44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341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а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414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89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овский Е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ихинского района 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09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63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03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лова Ж.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94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шинин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ч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лер 829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646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06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щ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77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7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с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ка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220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66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ев А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43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су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17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7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Э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77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83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лазо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136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4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йл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 межрайонный природоохра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69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1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003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2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Прогресс 2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86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99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055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ого строитель-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64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9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1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93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0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68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1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ьев Д.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р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ровского 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92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–Ланд Крузер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06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ич В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572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О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ишер-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133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5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щеков Д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уш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71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707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0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1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Р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21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Ю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рагай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-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8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6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01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е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307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657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устриаль-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10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биров Н.Ф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елов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4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90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ских Л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межрайонный природоохран-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Кр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884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-Аси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75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49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ль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тв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890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шер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09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6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йный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12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21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9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6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81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 «План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Ромео МиТ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Патр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2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ьве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4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22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М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35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7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П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ольше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–АйИкс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752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-Мар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икова Е.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35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х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жоникид-з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44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Р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1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6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кам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572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1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75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6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Опти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41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24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динов Р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за исполнением законов на осо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734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49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 Е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8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иат-Фри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1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е Соляр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сун ми-д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-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68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2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нозаводског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28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20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3:00Z</dcterms:created>
  <dc:creator>dmitrichenko.a</dc:creator>
  <dc:description/>
  <cp:keywords/>
  <dc:language>en-US</dc:language>
  <cp:lastModifiedBy>user</cp:lastModifiedBy>
  <cp:lastPrinted>2019-05-08T09:34:00Z</cp:lastPrinted>
  <dcterms:modified xsi:type="dcterms:W3CDTF">2020-04-28T05:11:00Z</dcterms:modified>
  <cp:revision>90</cp:revision>
  <dc:subject/>
  <dc:title>Сведения</dc:title>
</cp:coreProperties>
</file>