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ПРОКУРАТУРА РЕСПУБЛИКИ  БАШКОРТОСТАН                                                    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АМЯТКА РАБОТНИКУ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трудового договора –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соблюдения Ваших трудовых пра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ей Российской Федерации каждому гарантировано право свободно распоряжаться своими способностями к труду, выбирать род деятельности и профессию (ст. 37 Конституции Российской Федерации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удовые отношения возникают между работником и работодателем на основании трудового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 (ст. 67 Трудового Кодекса Российской Федерации – далее ТК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договор может быть заключе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на неопределенный срок</w:t>
      </w:r>
      <w:r>
        <w:rPr>
          <w:color w:val="000000"/>
          <w:szCs w:val="28"/>
        </w:rPr>
        <w:t xml:space="preserve"> (если не оговорен срок действия трудового договора, а также в случае заключения трудового договора на определенный срок при отсутствии достаточных к тому оснований, установленных судом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на определенный срок не более пяти лет</w:t>
      </w:r>
      <w:r>
        <w:rPr>
          <w:color w:val="000000"/>
          <w:szCs w:val="28"/>
        </w:rPr>
        <w:t xml:space="preserve"> (срочный трудовой договор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договор должен содержать следующие сведения и условия, изложенные в статье 57 ТК РФ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, отчество работни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работодателя или фамилия, имя, отчество работодателя – физического ли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представителе работодателя, подписавшем трудовой договор, и основание, в силу которого он наделен соответствующим полномочие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ведения о документах, удостоверяющих личность работника и работодател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дентификационный номер налогоплательщика (для работодателей, за исключением работодателей – физических лиц, не являющихся индивидуальными предпринимателям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сто и дата заключения догов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сто работы с указанием данного подразделения и его местонахож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рудовая функция (работа по должности в соответствии со штатным расписанием, профессии, специальности с указанием квалификации; конкретный вид работ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а начала работы, а при заключении срочного трудового договора также срок его действия и обстоятельства (причины), послужившие основанием для его заклю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жим рабочего времени и времени отдых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нтии и компенсации за работу с вредными и (или) опасными условиями труда, если работник принимается на подобную работу, с указанием характеристик условий труда на рабочем мест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труда на рабочем мест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е об обязательном социальном страховании работн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трудовой договор может содержать дополнительные условия (об испытательном сроке; неразглашении охраняемой законом тайны; о видах и об условиях дополнительного страхования работника и др.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 (ст. 16 ТК РФ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 таких обстоятельствах работодатель обязан оформить с работником трудовой договор в письменной форме </w:t>
      </w:r>
      <w:r>
        <w:rPr>
          <w:i/>
          <w:color w:val="000000"/>
          <w:szCs w:val="28"/>
        </w:rPr>
        <w:t>не позднее трех рабочих дней со дня фактического допущения работника к работе,</w:t>
      </w:r>
      <w:r>
        <w:rPr>
          <w:color w:val="000000"/>
          <w:szCs w:val="28"/>
        </w:rPr>
        <w:t xml:space="preserve"> а если отношения возникли на основании гражданско-правового договора, но впоследствии были признаны трудовыми отношениями, - </w:t>
      </w:r>
      <w:r>
        <w:rPr>
          <w:i/>
          <w:color w:val="000000"/>
          <w:szCs w:val="28"/>
        </w:rPr>
        <w:t>не позднее трех рабочих дней со дня признания этих отношений трудовыми отношениями,</w:t>
      </w:r>
      <w:r>
        <w:rPr>
          <w:color w:val="000000"/>
          <w:szCs w:val="28"/>
        </w:rPr>
        <w:t xml:space="preserve"> если иное не установлено судом (ст. 67 ТК РФ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Недобросовестные работодатели</w:t>
      </w:r>
      <w:r>
        <w:rPr>
          <w:color w:val="000000"/>
          <w:szCs w:val="28"/>
        </w:rPr>
        <w:t xml:space="preserve"> заключают с работниками не трудовые, а гражданско-правовые договоры (например, договоры подряда, возмездного оказания услуг, поручения и др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личительной особенностью гражданско-правового договора от трудового является отсутствие обязательств исполнителя (работника) по соблюдению правил внутреннего трудового распорядка, социально-трудовых гарантий, вместо условий оплаты труда такой договор содержит указание на вознаграждение за выполненную работу (услугу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правило, гражданско-правовой договор также содержит условие о материальной ответственности исполнителя за неисполнение (ненадлежащее исполнение) условий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щита трудовых прав работник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ют индивидуальные трудовые споры комиссии по трудовым спорам (при их наличии) и суды (ст. 382 ТК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 или со дня предоставления ему в связи с его увольнением сведений о трудов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рок обращения в суд за разрешением индивидуального трудового спора о невыплате или неполной выплате заработной платы и других выплат, причитающихся работнику, составляет один год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 (ст. 392 ТК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й надзор за соблюдением трудового законодательства и иных нормативных правовых актов, содержащих нормы трудового права, осуществляет Государственная инспекция труда посредством проверок, выдачи обязательных для исполнения предписаний об устранении нарушений, составления протоколов и рассмотрения дел об административных правонарушениях в пределах полномочий, подготовки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</w:t>
        <w:br/>
        <w:t>(ст. 356 ТК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ник (гражданин) вправе обратиться в </w:t>
      </w:r>
      <w:r>
        <w:rPr>
          <w:i/>
          <w:color w:val="000000"/>
          <w:szCs w:val="28"/>
        </w:rPr>
        <w:t>Государственную инспекцию труда, органы прокуратуры, суд</w:t>
      </w:r>
      <w:r>
        <w:rPr>
          <w:color w:val="000000"/>
          <w:szCs w:val="28"/>
        </w:rPr>
        <w:t xml:space="preserve"> с жалобой (заявлением) о защите нарушенных трудовых прав, свобод или законных интере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4:00Z</dcterms:created>
  <dc:creator>UserXP</dc:creator>
  <dc:description/>
  <cp:keywords/>
  <dc:language>en-US</dc:language>
  <cp:lastModifiedBy>Эльвира Пакутина</cp:lastModifiedBy>
  <cp:lastPrinted>2018-03-14T14:10:00Z</cp:lastPrinted>
  <dcterms:modified xsi:type="dcterms:W3CDTF">2021-06-21T05:17:00Z</dcterms:modified>
  <cp:revision>31</cp:revision>
  <dc:subject/>
  <dc:title/>
</cp:coreProperties>
</file>