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о проведению антикоррупционной экспертизы нормативных правовых актов в 2016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прокуратуры области  проводилась работа по реализации полномочий, предоставленных ст.9-1 Федерального закона «О прокуратуре Российской Федерации»,  по проведению антикоррупционной экспертизы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 году органами прокуратуры области  антикоррупционная экспертиза проведена 7198 нормативных правовых актов, из которых 851 акт органов области и  6235 –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ой антикоррупционной экспертизы прокурорами выявлено 209 коррупциогенных факторов в 204 правовых актах норматив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исключения их из  нормативных правовых актов принесено 199 протестов, внесено 2 представления, направлено 3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выявленные коррупциогенные факторы исключены из 165 нормативных правовых актов. Остальные акты прокурорского реагирования находятся в стад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коррупциогенные факторы выявлялись в следующих сферах законодательства: о правах, свободах и обязанностях человека и гражданина; о государственной и муниципальной собственности; о государственной и муниципальной службе; в сфере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генных факторов, как правило, связано с несвоевременным внесением изменений в муниципальные НПА изменений, что влечет коллизию между нормативными правовыми актами федерального, регионального и муниципального уровней, и, как следствие, широту дискреционных полномочий правопримен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 примеру, при проведении антикоррупционной экспертизы установлено, что во исполнение положений ч.7 ст. 11 Федерального закона от 27.07.2010 № 210-ФЗ администрацией города 24.05.2012 издано постановление № 92 «Об утверждении порядка формирования и ведения реестра муниципальных услуг (функций), предоставляемых городским округом «Город Белгород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и из принципов формирования и ведения Реестра муниципальных услуг определены полнота описания и отражения муниципальных услуг в Реестре муниципальных услуг; публичность Реестра муниципа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муниципальных услуг (функций) городского округа «Город Белгород» утвержден постановлением главы администрации г. Белгорода № 98 от 29.05.2012. Изменения в данный акт ни разу не вносилис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днако в связи с изменившимся федеральным  законодательством из правового акта должны были быть исключены положения  о муниципальном контроле за проведением муниципальных лотерей и друг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нарушение положений п. 2.7 Порядка формирования и ведения реестра муниципальных услуг (функций), предоставляемых городским округом «Город Белгород», данный реестр не размещен на сайте органов местного самоуправления города Белгор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ва муниципальных нормативных правовых акта, регламентирующих предоставляемые муниципальные услуги (постановление № 98 от 29.05.2012 и № 101 от 14.08.2015) содержали различные по содержанию перечни услуг, это свидетельствует о наличии нормативной коллизии, что является коррупциогенным фак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рки главе администрации внесено представление, которое рассмотрено и удовлетворено, подготовлены соответствующие изменения в нормативные правовые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акты прокурорского реагирования, принятые по результатам антикоррупционной экспертизы, не отклон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9:00Z</dcterms:created>
  <dc:creator>Kalyuzha.T</dc:creator>
  <dc:description/>
  <cp:keywords/>
  <dc:language>en-US</dc:language>
  <cp:lastModifiedBy>User</cp:lastModifiedBy>
  <cp:lastPrinted>2017-03-03T12:30:00Z</cp:lastPrinted>
  <dcterms:modified xsi:type="dcterms:W3CDTF">2017-03-03T11:00:00Z</dcterms:modified>
  <cp:revision>16</cp:revision>
  <dc:subject/>
  <dc:title/>
</cp:coreProperties>
</file>