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федеральных государственных служащих, замещающих должности в прокуратуре Оренбургской области, и членов их семей за период с 1 января 2020 г. по 31 декабря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15"/>
        <w:gridCol w:w="1620"/>
        <w:gridCol w:w="1129"/>
        <w:gridCol w:w="1738"/>
        <w:gridCol w:w="989"/>
        <w:gridCol w:w="748"/>
        <w:gridCol w:w="1129"/>
        <w:gridCol w:w="843"/>
        <w:gridCol w:w="896"/>
        <w:gridCol w:w="1434"/>
        <w:gridCol w:w="1174"/>
        <w:gridCol w:w="1738"/>
      </w:tblGrid>
      <w:tr>
        <w:trPr>
          <w:trHeight w:val="115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7 350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012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 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1 234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014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шинский И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нежилое зд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4 644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нежилое зд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338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нежилое зд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иков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1 291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542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г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5 601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2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Ленинского района г. Оренбур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2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орен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751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мышленного района г. 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 947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695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е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района г. 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4 158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323,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нко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зержинского района г. Оренбур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5 412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г. 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в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ктябрьского района г. 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1 996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ветского района г. Ор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2 514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395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Медногорс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ВАЗ 1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8 221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03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Новотроиц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руслан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улук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ц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ин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6 826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Адамов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прокурор по надзору за соблюдением законов в исправительных учреждениях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санг Йонг Кайр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469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0 160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728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3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Александров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4 470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212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шников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секе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223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хорин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огвард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827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 889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э Соля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170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рач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1 133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 144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явенко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мбар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Оутленд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6 702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имов Э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Илек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 125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764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варке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 347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обаль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56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ть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льга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2 890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э Соля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367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ндык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Фронт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5 362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бару Форест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26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рмана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 479,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949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Мицубиси Падж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ж Страту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065,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ор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Фольксваген-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Я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 29,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ви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сергие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983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396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ктябрь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Ланс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2 806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5 937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шин В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ренбург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 627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42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вома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 630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254, 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53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револоц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677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188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ономарев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1 678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11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акмар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3 800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 917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аракташ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ветл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3 483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у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376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вер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 284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99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аре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ль-Илец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553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</w:t>
            </w:r>
            <w:r>
              <w:rPr>
                <w:sz w:val="18"/>
                <w:szCs w:val="18"/>
                <w:lang w:val="en-US"/>
              </w:rPr>
              <w:t>GL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 637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Р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и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х-трей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 002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90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шл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Кар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5 254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188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оц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 957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78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Беля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 259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251,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ев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арлык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Рапи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1 170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сне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Опти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049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839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кбулак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цкий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природоохранный межрайо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9 282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ин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кий межрайонный природоохранный прокур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6 06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63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8:00Z</dcterms:created>
  <dc:creator>dmitrichenko.a</dc:creator>
  <dc:description/>
  <cp:keywords/>
  <dc:language>en-US</dc:language>
  <cp:lastModifiedBy>Челышев Александр Валерьевич</cp:lastModifiedBy>
  <cp:lastPrinted>2020-05-06T16:49:00Z</cp:lastPrinted>
  <dcterms:modified xsi:type="dcterms:W3CDTF">2021-04-29T06:36:00Z</dcterms:modified>
  <cp:revision>502</cp:revision>
  <dc:subject/>
  <dc:title>Сведения</dc:title>
</cp:coreProperties>
</file>