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«23» сентября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именование: </w:t>
      </w:r>
      <w:r>
        <w:rPr>
          <w:bCs/>
          <w:i/>
          <w:spacing w:val="-7"/>
          <w:sz w:val="24"/>
          <w:szCs w:val="24"/>
        </w:rPr>
        <w:t>уборка помещений зданий прокуратур Архангель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8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8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Место оказания услуг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750, г. Мезень, пр. Советский, 5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164010, п. Коноша, ул. Советская, 1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654, г. Коряжма, ул. Дыбцина, 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164110, г. Каргополь, ул. Советская, 4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210, п. Октябрьский, ул. Ленина, 2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160, г. Шенкурск, ул. Иванова, 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570, п. Березник, ул. П. Виноградова, 9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i/>
          <w:sz w:val="24"/>
          <w:szCs w:val="24"/>
        </w:rPr>
        <w:t>164670, с. Лешуконское, ул. Победы, 1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300, г. Котлас, ул. Дзержинского,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680, с. Ильинско-Подомское, ул. Советская, 4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3150, г. Вельск, ул. Дзержинского, 36-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500, с. Верхняя Тойма, ул. Кулижского, 1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430, с. Красноборск, ул. Гагарина, 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5780, с. Яренск, ул. Кишерская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200, г. Няндома, ул. Леваневского, 5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840, г. Онега, ул. Победы, 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center" w:pos="481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600, с. Карпогоры, ул. Теплова, 14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260, п. Плесецк, ул. Ленина, 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4268, п. Североонежск, Плесецкого района, Онежская прокуратура по надзору за соблюдением законов в И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164170, г. Мирный, ул. Чайковского,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155160, с. Холмогоры, ул. Ломоносова, 69-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3. 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lang w:val="en-US"/>
        </w:rPr>
        <w:t>IV</w:t>
      </w:r>
      <w:r>
        <w:rPr>
          <w:bCs/>
          <w:i/>
          <w:spacing w:val="-7"/>
          <w:sz w:val="24"/>
          <w:szCs w:val="24"/>
        </w:rPr>
        <w:t xml:space="preserve">  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4. Максимальная цена контракта: </w:t>
      </w:r>
      <w:r>
        <w:rPr>
          <w:bCs/>
          <w:i/>
          <w:spacing w:val="-7"/>
          <w:sz w:val="24"/>
          <w:szCs w:val="24"/>
        </w:rPr>
        <w:t>490 000 (Четыреста девяносто тысяч) рублей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Оплата</w:t>
      </w:r>
      <w:r>
        <w:rPr>
          <w:sz w:val="24"/>
          <w:szCs w:val="24"/>
        </w:rPr>
        <w:t>: 10 банковских  дней со дня подписания сторонами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08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1670"/>
        <w:gridCol w:w="1192"/>
        <w:gridCol w:w="2184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рков Павел Валерьеви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Карельская 35, оф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world@mail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Павел Валерь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-426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торая Ю.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Тимме, д. 2 кв. 3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10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Юлия Евгень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-02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епанова Людмила Сергеевн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пр. Ленинградский, д. 21 кв. 2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721-68-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Людмила Сергее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721-68-24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«Чистый дом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Воронина, д. 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-8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рева Юлия Александровна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-88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6.1</w:t>
      </w:r>
      <w:r>
        <w:rPr>
          <w:szCs w:val="24"/>
        </w:rPr>
        <w:t xml:space="preserve">  Отклоненных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2.</w:t>
      </w:r>
      <w:r>
        <w:rPr/>
        <w:t xml:space="preserve"> Поступившие предложения по цене:</w:t>
      </w:r>
    </w:p>
    <w:tbl>
      <w:tblPr>
        <w:tblW w:w="6823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9"/>
        <w:gridCol w:w="2126"/>
      </w:tblGrid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Паве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489 9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торая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0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панова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8 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Чист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9 3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 Процедура рассмотрения и оценки котировочных заявок проводилась единой комиссией в период с 10 часов 00 минут по московскому времени «23» сентября 2008 года до 10 часов 15 минут по московскому времени «23» сентября 2008 года по адресу: г. Архангельск, пр. Новгородский, д. 15, каб. 510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8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Признать победителем в проведении запроса котировок цен:</w:t>
      </w:r>
    </w:p>
    <w:p>
      <w:pPr>
        <w:pStyle w:val="Style7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П Черепанова Людмила Сергеевна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9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382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451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40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41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294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42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432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964" w:footer="0" w:bottom="102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6:00Z</dcterms:created>
  <dc:creator>kezina</dc:creator>
  <dc:description/>
  <cp:keywords/>
  <dc:language>en-US</dc:language>
  <cp:lastModifiedBy>Kuzina</cp:lastModifiedBy>
  <cp:lastPrinted>2008-09-23T10:42:00Z</cp:lastPrinted>
  <dcterms:modified xsi:type="dcterms:W3CDTF">2008-09-23T08:01:00Z</dcterms:modified>
  <cp:revision>8</cp:revision>
  <dc:subject/>
  <dc:title>ПРОТОКОЛ </dc:title>
</cp:coreProperties>
</file>