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5"/>
          <w:sz w:val="28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18820" cy="87630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15"/>
          <w:rFonts w:cs="Arial"/>
          <w:b/>
          <w:b/>
          <w:sz w:val="20"/>
          <w:szCs w:val="20"/>
        </w:rPr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АТУРА РОССИЙСКОЙ ФЕДЕРАЦИИ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ОКУРАТУРА САМАРСКОЙ ОБЛАСТИ</w:t>
      </w:r>
    </w:p>
    <w:p>
      <w:pPr>
        <w:pStyle w:val="Heading3"/>
        <w:jc w:val="left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0</w:t>
        <w:tab/>
        <w:tab/>
        <w:tab/>
        <w:t xml:space="preserve">                                                                               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>
          <w:rStyle w:val="31"/>
          <w:b w:val="false"/>
          <w:bCs w:val="false"/>
          <w:color w:val="000000"/>
        </w:rPr>
        <w:t>О порядке рассмотрения обращений и приема граждан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>
          <w:rStyle w:val="31"/>
          <w:b w:val="false"/>
          <w:bCs w:val="false"/>
          <w:color w:val="000000"/>
        </w:rPr>
        <w:t>в прокуратуре Самарской области</w:t>
      </w:r>
    </w:p>
    <w:p>
      <w:pPr>
        <w:pStyle w:val="Normal"/>
        <w:shd w:fill="FFFFFF" w:val="clear"/>
        <w:ind w:right="-5" w:hanging="0"/>
        <w:jc w:val="center"/>
        <w:rPr>
          <w:rStyle w:val="31"/>
          <w:b/>
          <w:b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4"/>
          <w:sz w:val="28"/>
          <w:szCs w:val="28"/>
        </w:rPr>
        <w:t xml:space="preserve">В связи с изменениями организационно-распорядительных документов Генеральной прокуратуры Российской Федерации, в целях установления </w:t>
      </w:r>
      <w:r>
        <w:rPr>
          <w:sz w:val="28"/>
          <w:szCs w:val="28"/>
        </w:rPr>
        <w:t xml:space="preserve">единого порядка рассмотрения обращений и приема граждан в органах прокуратуры Самарской области, обеспечения эффективной защиты охраняемых законом интересов граждан, общества и государства, руководствуясь ст. 18 </w:t>
      </w:r>
      <w:r>
        <w:rPr>
          <w:spacing w:val="-6"/>
          <w:sz w:val="28"/>
          <w:szCs w:val="28"/>
        </w:rPr>
        <w:t>Федерального закона «О прокуратуре Российской Федерации»,</w:t>
      </w:r>
    </w:p>
    <w:p>
      <w:pPr>
        <w:pStyle w:val="Normal"/>
        <w:shd w:fill="FFFFFF" w:val="clear"/>
        <w:ind w:firstLine="71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  <w:t>ПРИКАЗЫВАЮ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48"/>
          <w:sz w:val="28"/>
          <w:szCs w:val="28"/>
        </w:rPr>
      </w:pPr>
      <w:r>
        <w:rPr>
          <w:b/>
          <w:bCs/>
          <w:spacing w:val="48"/>
          <w:sz w:val="28"/>
          <w:szCs w:val="28"/>
        </w:rPr>
      </w:r>
    </w:p>
    <w:p>
      <w:pPr>
        <w:pStyle w:val="Normal"/>
        <w:shd w:fill="FFFFFF" w:val="clear"/>
        <w:ind w:left="7" w:right="7" w:firstLine="749"/>
        <w:jc w:val="both"/>
        <w:rPr/>
      </w:pPr>
      <w:r>
        <w:rPr>
          <w:spacing w:val="-6"/>
          <w:sz w:val="28"/>
          <w:szCs w:val="28"/>
        </w:rPr>
        <w:t>1.</w:t>
        <w:tab/>
        <w:t xml:space="preserve">Первому заместителю и заместителям прокурора Самарской области, старшим </w:t>
      </w:r>
      <w:r>
        <w:rPr>
          <w:sz w:val="28"/>
          <w:szCs w:val="28"/>
        </w:rPr>
        <w:t xml:space="preserve">помощникам и помощникам прокурора области, начальникам управлений и </w:t>
      </w:r>
      <w:r>
        <w:rPr>
          <w:spacing w:val="-3"/>
          <w:sz w:val="28"/>
          <w:szCs w:val="28"/>
        </w:rPr>
        <w:t>отделов прокуратуры области, территориальным и специализированным прокурор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Организовать </w:t>
      </w:r>
      <w:r>
        <w:rPr>
          <w:spacing w:val="-1"/>
          <w:sz w:val="28"/>
          <w:szCs w:val="28"/>
        </w:rPr>
        <w:t xml:space="preserve">неукоснительное исполнение требований Инструкции о порядке рассмотрения обращений и </w:t>
      </w:r>
      <w:r>
        <w:rPr>
          <w:sz w:val="28"/>
          <w:szCs w:val="28"/>
        </w:rPr>
        <w:t xml:space="preserve">приема граждан в органах прокуратуры Российской Федерации, утвержденной приказом Генерального прокурора Российской Федерации от 30.01.2013 №45 </w:t>
      </w:r>
      <w:r>
        <w:rPr>
          <w:spacing w:val="-4"/>
          <w:sz w:val="28"/>
          <w:szCs w:val="28"/>
        </w:rPr>
        <w:t xml:space="preserve">(далее – Инструкция), а также приказов Генерального прокурора Российской Федерации от 01.11.2011 № 373 «О порядке рассмотрения жалоб на действия (бездействие) и решения органа дознания, дознавателя, следователя, руководителя следственного органа и прокурора», от 08.09.2016 № 564 «Об утверждении Регламента рассмотрения личных сообщений Генеральному прокурору Российской Федерации, поступивших от субъектов предпринимательской деятельности </w:t>
      </w:r>
      <w:r>
        <w:rPr>
          <w:sz w:val="28"/>
          <w:szCs w:val="28"/>
        </w:rPr>
        <w:t xml:space="preserve">посредством электронной почты </w:t>
      </w:r>
      <w:hyperlink r:id="rId3">
        <w:r>
          <w:rPr>
            <w:rStyle w:val="InternetLink"/>
            <w:color w:val="000000"/>
            <w:sz w:val="28"/>
            <w:szCs w:val="28"/>
          </w:rPr>
          <w:t>businesspravo@genproc.gov.ru»</w:t>
        </w:r>
      </w:hyperlink>
      <w:r>
        <w:rPr>
          <w:sz w:val="28"/>
          <w:szCs w:val="28"/>
        </w:rPr>
        <w:t>, от 19.09.2019 № 665 «Об утверждении Регламента рассмотрения обращений субъектов предпринимательской деятельности в связи с оказанием на них давления со стороны правоохранительных органов, поступающих посредством цифровой платформы для таких обращений», указания Генерального прокурора Российской Федерации от 06.03.2020 № 137/9 «О совершенствовании работы по рассмотрению обращений и приему граждан в органах прокуратуры Российской Федерации» и др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Работу с обращениями граждан считать одним из приоритетных направлений прокурорской деятельности, в обязательном порядке учитывая ее результаты при аттестации прокурорских работников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еспечить реализацию гражданами конституционного права на обращения, в том числе с использованием информационно-телекоммуникационных технологий и специального программного оборудования, а также прозрачность работы по рассмотрению обращений, добиваясь восстановления в полном объеме нарушенных прав и законных интересов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ть разрешению обращений социально незащищенных слоев населения, в том числе ветеранов, инвалидов, несовершеннолетних, многодетных семей и малоимущих граждан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обиваться объективного и окончательного разрешения обращений в той прокуратуре (либо структурном подразделении аппарата прокуратуры области), к компетенции которой относится решение вопроса, реального устранения нарушений закона и привлечения к ответственности лиц, их допустивших.</w:t>
      </w:r>
    </w:p>
    <w:p>
      <w:pPr>
        <w:pStyle w:val="Normal"/>
        <w:shd w:fill="FFFFFF" w:val="clear"/>
        <w:ind w:left="7" w:righ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еспечить заполнение статистических карточек на обращения в соответствии с формой, предусмотренной Приложением №1 к настоящему приказу.</w:t>
      </w:r>
    </w:p>
    <w:p>
      <w:pPr>
        <w:pStyle w:val="Normal"/>
        <w:shd w:fill="FFFFFF" w:val="clear"/>
        <w:ind w:left="7" w:right="7" w:firstLine="74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сключить факты оставления обращений граждан без рассмотрения по формальным основаниям. При отсутствии в обращении сведений, достаточных для его разрешения, либо в случае неясности изложения существа вопроса принимать исчерпывающие меры к восполнению недостающих данных.</w:t>
      </w:r>
    </w:p>
    <w:p>
      <w:pPr>
        <w:pStyle w:val="Normal"/>
        <w:shd w:fill="FFFFFF" w:val="clear"/>
        <w:ind w:left="7" w:right="7" w:firstLine="74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оверять, как правило, с выездом на место обращения, содержащие сведения о систематическом ущемлении прав и свобод граждан, многочисленных или грубых нарушениях закона, не получивших должной оценки со стороны правоохранительных органов и нижестоящих прокуроров, а также обращения по наиболее резонансным вопросам либо устанавливать контроль за результатами проверок таких обращений.</w:t>
      </w:r>
    </w:p>
    <w:p>
      <w:pPr>
        <w:pStyle w:val="Normal"/>
        <w:shd w:fill="FFFFFF" w:val="clear"/>
        <w:ind w:left="7" w:right="7" w:firstLine="727"/>
        <w:jc w:val="both"/>
        <w:rPr/>
      </w:pPr>
      <w:r>
        <w:rPr>
          <w:spacing w:val="-4"/>
          <w:sz w:val="28"/>
          <w:szCs w:val="28"/>
        </w:rPr>
        <w:t xml:space="preserve">2. В части, не урегулированной организационно-распорядительными документами Генеральной прокуратуры Российской Федерации, перечисленными в подпункте 1.1 настоящего приказа, установить следующий </w:t>
      </w:r>
      <w:r>
        <w:rPr>
          <w:spacing w:val="-3"/>
          <w:sz w:val="28"/>
          <w:szCs w:val="28"/>
        </w:rPr>
        <w:t>порядок рассмотрения обращений и приема граждан в подразделениях прокуратуры Самарской области</w:t>
      </w:r>
      <w:r>
        <w:rPr>
          <w:spacing w:val="-8"/>
          <w:sz w:val="28"/>
          <w:szCs w:val="28"/>
        </w:rPr>
        <w:t>:</w:t>
      </w:r>
    </w:p>
    <w:p>
      <w:pPr>
        <w:pStyle w:val="Normal"/>
        <w:shd w:fill="FFFFFF" w:val="clear"/>
        <w:ind w:left="7" w:right="7" w:firstLine="72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.</w:t>
        <w:tab/>
        <w:t>Регистрацию обращений в соответствии с требованиями Инструкции по делопроизводству в органах и учреждениях прокуратуры возложить:</w:t>
      </w:r>
    </w:p>
    <w:p>
      <w:pPr>
        <w:pStyle w:val="Normal"/>
        <w:shd w:fill="FFFFFF" w:val="clear"/>
        <w:ind w:left="7" w:right="7" w:firstLine="72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>в аппарате прокуратуры области – на отдел общего и особого делопроизводства прокуратуры области, а также отдел по рассмотрению обращений и приему граждан прокуратуры области (в части обращений, принятых на личном приеме прокурором области и его заместителями, а также непосредственно сотрудниками данного отдел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 территориальных и специализированных прокуратурах – на специалиста прокурату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</w:t>
        <w:tab/>
        <w:t>Регистрацию обращений в аппарате прокуратуры области осуществлять в программном обеспечении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 с понедельника по четверг до 14.00 час., в пятницу – до 12.00 час., зарегистрированные обращения дважды в день в 10.30 час. и 14 час. в период с понедельника по четверг и в 10.30 час. и 12.00 час. в пятницу по реестрам передавать уполномоченному работнику отдела по рассмотрению обращений и приему граждан прокуратуры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регистрации в аппарате прокуратуры области </w:t>
      </w:r>
      <w:r>
        <w:rPr>
          <w:spacing w:val="-8"/>
          <w:sz w:val="28"/>
          <w:szCs w:val="28"/>
        </w:rPr>
        <w:t>запросов и обращений должностных лиц органов законодательной власти и представительных органов местного самоуправления в разделе «Примечание» программного обеспечения АИК «Надзор-</w:t>
      </w:r>
      <w:r>
        <w:rPr>
          <w:spacing w:val="-8"/>
          <w:sz w:val="28"/>
          <w:szCs w:val="28"/>
          <w:lang w:val="en-US"/>
        </w:rPr>
        <w:t>WEB</w:t>
      </w:r>
      <w:r>
        <w:rPr>
          <w:spacing w:val="-8"/>
          <w:sz w:val="28"/>
          <w:szCs w:val="28"/>
        </w:rPr>
        <w:t>» отражать информацию: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</w:t>
        <w:tab/>
        <w:t>по обращениям депутатов Государственной Думы Федерального Собрания Российской Федерации – «депутатское ГД»;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</w:t>
        <w:tab/>
        <w:t>по обращениям депутатов представительных органов государственной власти субъектов Российской Федерации – «депутатское РГД»;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</w:t>
        <w:tab/>
        <w:t>по обращениям депутатов органов местного самоуправления – «депутатское МСУ»;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-</w:t>
        <w:tab/>
        <w:t>по обращениям членов Совета Федерации Федерального Собрания Российской Федерации – «члены СФ»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Жалобы на действия (бездействие) и решения органа дознания, дознавателя, следователя, руководителя следственного органа и прокурора в порядке ст. 124 УПК РФ, парламентские запросы, запросы членов Совета Федерации и депутатов Государственной Думы Федерального Собрания Российской Федерации, обращения членов Совета Федерации и депутатов Государственной Думы Федерального Собрания Российской Федерации с просьбой о представлении информации по вопросам, связанным с их деятельностью, обращения Уполномоченного по правам человека в Российской Федерации, запросы Общественной палаты Российской Федерации передавать для предварительного рассмотрения </w:t>
      </w:r>
      <w:r>
        <w:rPr>
          <w:sz w:val="28"/>
          <w:szCs w:val="28"/>
        </w:rPr>
        <w:t>уполномоченному работнику отдела по рассмотрению обращений и приему граждан прокуратуры области в течение всего дня.</w:t>
      </w:r>
    </w:p>
    <w:p>
      <w:pPr>
        <w:pStyle w:val="Normal"/>
        <w:shd w:fill="FFFFFF" w:val="clear"/>
        <w:ind w:left="73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</w:t>
        <w:tab/>
        <w:t>Предварительное рассмотрение обращений возлож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 аппарате прокуратуры области – на отдел по рассмотрению обращений и приему граждан прокуратуры области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</w:t>
        <w:tab/>
        <w:t xml:space="preserve">в территориальных и специализированных прокуратурах – на прокурора </w:t>
      </w:r>
      <w:r>
        <w:rPr>
          <w:spacing w:val="-6"/>
          <w:sz w:val="28"/>
          <w:szCs w:val="28"/>
        </w:rPr>
        <w:t>либо лицо, его замещающее.</w:t>
      </w:r>
    </w:p>
    <w:p>
      <w:pPr>
        <w:pStyle w:val="Normal"/>
        <w:shd w:fill="FFFFFF" w:val="clear"/>
        <w:ind w:left="7" w:right="7" w:firstLine="720"/>
        <w:jc w:val="both"/>
        <w:rPr/>
      </w:pPr>
      <w:r>
        <w:rPr>
          <w:spacing w:val="-4"/>
          <w:sz w:val="28"/>
          <w:szCs w:val="28"/>
        </w:rPr>
        <w:t>2.4.</w:t>
        <w:tab/>
        <w:t xml:space="preserve">В распоряжениях о распределении обязанностей определить конкретных </w:t>
      </w:r>
      <w:r>
        <w:rPr>
          <w:sz w:val="28"/>
          <w:szCs w:val="28"/>
        </w:rPr>
        <w:t xml:space="preserve">должностных лиц, на которые возлагаются обязанности по учету, обеспечению </w:t>
      </w:r>
      <w:r>
        <w:rPr>
          <w:spacing w:val="-4"/>
          <w:sz w:val="28"/>
          <w:szCs w:val="28"/>
        </w:rPr>
        <w:t xml:space="preserve">качества и своевременности разрешения обращений, в том числе обращений, взятых на </w:t>
      </w:r>
      <w:r>
        <w:rPr>
          <w:spacing w:val="-5"/>
          <w:sz w:val="28"/>
          <w:szCs w:val="28"/>
        </w:rPr>
        <w:t xml:space="preserve">контроль руководителями органов прокуратуры, обобщению практики разрешения </w:t>
      </w:r>
      <w:r>
        <w:rPr>
          <w:spacing w:val="-3"/>
          <w:sz w:val="28"/>
          <w:szCs w:val="28"/>
        </w:rPr>
        <w:t xml:space="preserve">обращений, оформлению соответствующих контрольных и </w:t>
      </w:r>
      <w:r>
        <w:rPr>
          <w:spacing w:val="-6"/>
          <w:sz w:val="28"/>
          <w:szCs w:val="28"/>
        </w:rPr>
        <w:t>статистических карточек, внесению необходимых сведений о принятых решениях в АИК «НАДЗОР-</w:t>
      </w:r>
      <w:r>
        <w:rPr>
          <w:spacing w:val="-6"/>
          <w:sz w:val="28"/>
          <w:szCs w:val="28"/>
          <w:lang w:val="en-US"/>
        </w:rPr>
        <w:t>WEB</w:t>
      </w:r>
      <w:r>
        <w:rPr>
          <w:spacing w:val="-6"/>
          <w:sz w:val="28"/>
          <w:szCs w:val="28"/>
        </w:rPr>
        <w:t>» либо программу «Локальное автоматизированное рабочее место» (далее – ЛАРМ) до введения в эксплуатацию программного обеспечения АИК «НАДЗОР-</w:t>
      </w:r>
      <w:r>
        <w:rPr>
          <w:spacing w:val="-6"/>
          <w:sz w:val="28"/>
          <w:szCs w:val="28"/>
          <w:lang w:val="en-US"/>
        </w:rPr>
        <w:t>WEB</w:t>
      </w:r>
      <w:r>
        <w:rPr>
          <w:spacing w:val="-6"/>
          <w:sz w:val="28"/>
          <w:szCs w:val="28"/>
        </w:rPr>
        <w:t>», а также ежемесячную передачу в срок до 30 числа месяца архивных файлов с результатами рассмотренных и разрешенных обращений.</w:t>
      </w:r>
    </w:p>
    <w:p>
      <w:pPr>
        <w:pStyle w:val="Normal"/>
        <w:shd w:fill="FFFFFF" w:val="clear"/>
        <w:ind w:right="22" w:firstLine="70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аппарате прокуратуры области:</w:t>
      </w:r>
    </w:p>
    <w:p>
      <w:pPr>
        <w:pStyle w:val="Normal"/>
        <w:shd w:fill="FFFFFF" w:val="clear"/>
        <w:ind w:right="22" w:firstLine="706"/>
        <w:jc w:val="both"/>
        <w:rPr/>
      </w:pPr>
      <w:r>
        <w:rPr>
          <w:spacing w:val="-5"/>
          <w:sz w:val="28"/>
          <w:szCs w:val="28"/>
        </w:rPr>
        <w:t>-</w:t>
        <w:tab/>
        <w:t xml:space="preserve">обязанности по учету, обеспечению </w:t>
      </w:r>
      <w:r>
        <w:rPr>
          <w:spacing w:val="-1"/>
          <w:sz w:val="28"/>
          <w:szCs w:val="28"/>
        </w:rPr>
        <w:t>своевременности разрешения обращений, взятых на контроль прокурором области, возложить на начальника организационного отдела прокуратуры области;</w:t>
      </w:r>
    </w:p>
    <w:p>
      <w:pPr>
        <w:pStyle w:val="Normal"/>
        <w:shd w:fill="FFFFFF" w:val="clear"/>
        <w:ind w:right="22" w:firstLine="706"/>
        <w:jc w:val="both"/>
        <w:rPr/>
      </w:pPr>
      <w:r>
        <w:rPr>
          <w:spacing w:val="-1"/>
          <w:sz w:val="28"/>
          <w:szCs w:val="28"/>
        </w:rPr>
        <w:t>-</w:t>
        <w:tab/>
        <w:t xml:space="preserve">обязанности по обеспечению своевременности разрешения обращений, взятых на контроль первым заместителем и заместителями прокурора области, а также проведению </w:t>
      </w:r>
      <w:r>
        <w:rPr>
          <w:sz w:val="28"/>
          <w:szCs w:val="28"/>
        </w:rPr>
        <w:t xml:space="preserve">обобщения практики разрешения </w:t>
      </w:r>
      <w:r>
        <w:rPr>
          <w:spacing w:val="-3"/>
          <w:sz w:val="28"/>
          <w:szCs w:val="28"/>
        </w:rPr>
        <w:t>обращений возложить на старших помощников прокурора области, начальников управлений (отделов) по направлениям деятельности и начальника отдела по рассмотрению обращений и приему граждан прокуратуры области;</w:t>
      </w:r>
    </w:p>
    <w:p>
      <w:pPr>
        <w:pStyle w:val="Normal"/>
        <w:shd w:fill="FFFFFF" w:val="clear"/>
        <w:ind w:right="22" w:firstLine="706"/>
        <w:jc w:val="both"/>
        <w:rPr/>
      </w:pPr>
      <w:r>
        <w:rPr>
          <w:spacing w:val="-3"/>
          <w:sz w:val="28"/>
          <w:szCs w:val="28"/>
        </w:rPr>
        <w:t>-</w:t>
        <w:tab/>
        <w:t>обязанности по правильной и своевременной регистрации поступающих обращений</w:t>
      </w:r>
      <w:r>
        <w:rPr>
          <w:sz w:val="28"/>
          <w:szCs w:val="28"/>
        </w:rPr>
        <w:t xml:space="preserve"> возложи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ьника отдела общего и </w:t>
      </w:r>
      <w:r>
        <w:rPr>
          <w:spacing w:val="-7"/>
          <w:sz w:val="28"/>
          <w:szCs w:val="28"/>
        </w:rPr>
        <w:t>особого делопроизводства прокуратуры области.</w:t>
      </w:r>
    </w:p>
    <w:p>
      <w:pPr>
        <w:pStyle w:val="Normal"/>
        <w:shd w:fill="FFFFFF" w:val="clear"/>
        <w:ind w:left="14" w:right="22" w:firstLine="706"/>
        <w:jc w:val="both"/>
        <w:rPr/>
      </w:pPr>
      <w:r>
        <w:rPr>
          <w:sz w:val="28"/>
          <w:szCs w:val="28"/>
        </w:rPr>
        <w:t>2.5.</w:t>
        <w:tab/>
        <w:t xml:space="preserve">Начальнику отдела по рассмотрению обращений и приему граждан прокуратуры области при предварительном рассмотрении обращений определять их </w:t>
      </w:r>
      <w:r>
        <w:rPr>
          <w:spacing w:val="-3"/>
          <w:sz w:val="28"/>
          <w:szCs w:val="28"/>
        </w:rPr>
        <w:t xml:space="preserve">категорию, проставлять на них штамп «Контроль», «С личного </w:t>
      </w:r>
      <w:r>
        <w:rPr>
          <w:spacing w:val="-6"/>
          <w:sz w:val="28"/>
          <w:szCs w:val="28"/>
        </w:rPr>
        <w:t>приема», определять структурные подразделения (должностное лицо), куда (кому) следует передать на разрешение обращение, при наличии оснований незамедлительно передавать их на доклад прокурору области и его заместителям.</w:t>
      </w:r>
    </w:p>
    <w:p>
      <w:pPr>
        <w:pStyle w:val="Normal"/>
        <w:shd w:fill="FFFFFF" w:val="clear"/>
        <w:ind w:left="14" w:right="22"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хождение обращений от руководства прокуратуры области до непосредственных исполнителей, как правило, не должно превышать 2-х дней с момента их регистрации.</w:t>
      </w:r>
    </w:p>
    <w:p>
      <w:pPr>
        <w:pStyle w:val="Normal"/>
        <w:shd w:fill="FFFFFF" w:val="clear"/>
        <w:ind w:left="14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 аппарате прокуратуры области после предварительного рассмотрения для доклада прокурору области либо лицу, его замещающему, передаются:</w:t>
      </w:r>
    </w:p>
    <w:p>
      <w:pPr>
        <w:pStyle w:val="Normal"/>
        <w:shd w:fill="FFFFFF" w:val="clear"/>
        <w:ind w:left="70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учения Генерального прокурора Российской Федерации и его замест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 xml:space="preserve">обращения субъектов предпринимательской деятельности посредством электронной почты </w:t>
      </w:r>
      <w:hyperlink r:id="rId4">
        <w:r>
          <w:rPr>
            <w:rStyle w:val="InternetLink"/>
            <w:color w:val="000000"/>
            <w:sz w:val="28"/>
            <w:szCs w:val="28"/>
          </w:rPr>
          <w:t>businesspravo@genproc.gov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арламентские запросы, запросы членов Совета Федерации и депутатов Государственной Думы Федерального Собрания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щения полномочного представителя Президента Российской Федерации в Приволжском Федеральном округе; а также 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Губернатора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ице-губернатора – Председателя Правительства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дседателя Самарской Губернской Ду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уководителей судебных и правоохранительных органов Самарской области, руководителей территориальных органов федеральных органов исполнительной власти, действующих в Самарской области, а также органов воен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вес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sz w:val="28"/>
        </w:rPr>
        <w:t>уполномоченных по защите прав предпринимателей в субъектах Российской Федерации, АНО «Платформа для работы с обращениями предпринимателей», региональных отделений АНО «Агентство стратегических инициатив по продвижению новых проектов», общероссийских общественных организаций «Деловая Россия», «Опора России», «Российский союз промышленников и предпринимателей», торгово-промышленных палат в субъект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имеющие наибольший общественный резонанс, связанные с грубыми и систематическими нарушениями законодательства, нарушениями при реализации национальных проектов, а также содержащие сведения о правонарушениях, характеризующихся повышенной общественной опасностью, в отношении социально незащищенных категорий населения: ветеранов, инвалидов, несовершеннолетних, многодетных семей и малоимущих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  <w:tab/>
        <w:t>обращения и запросы, в которых обжалуются решения их заместителей, в том числе на решения, принятые ими по уголовным делам (материалам), решения начальников управлений (отделов), старших помощников (помощников) прокуроров субъектов Российской Федерации об отказе в удовлетворении первичных обращ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щения по вопросам борьбы с коррупцией, поступившие с официального сайта Генеральной прокуратуры Российской Федерации в сети Интернет (www.genproc.gov.ru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щения по фактам коррупции, злоупотребления служебным положением, иных правонарушений, нарушений Присяги прокурора, допущенных работниками прокуратуры области, а также должностными лицами органов государственной власти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ращения по фактам коррупции, злоупотребления служебным положением, иных правонарушений, допущенных депутатами и должностными лицами законодательных (представительных), исполнительных и других органов государственной власти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 кадров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ручения, связанные с рассмотрением запросов и обращений членов Совета Федерации и депутатов Государственной Думы Федерального Собрания Российской Федерации, иные поручения, поступившие из Генеральной прокуратуры Российской Федерации, адресованные непосредственно прокурору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обращения, взятые на контроль прокуроро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  <w:tab/>
        <w:t xml:space="preserve">По обращениям, взятым на контроль прокурором области, отделом общего и особого делопроизводства прокуратуры области оформляются контрольные карточки в 2-х экземплярах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экземпляр карточки вместе с обращением, взятым на контроль, передается в подразделение, которому поручено его разрешение, а второй – для контроля начальнику организационного от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</w:t>
        <w:tab/>
        <w:t>К контрольным обращениям, передаваемым заместителям прокурора области</w:t>
      </w:r>
      <w:r>
        <w:rPr>
          <w:spacing w:val="-6"/>
          <w:sz w:val="28"/>
          <w:szCs w:val="28"/>
        </w:rPr>
        <w:t xml:space="preserve"> по направлениям деятельности, относятся обращ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</w:t>
        <w:tab/>
        <w:t>депутатов законодательных (представительных) органов государственной власти Самар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</w:t>
        <w:tab/>
        <w:t>помощников Полномочных представителей Президента Российской Федерации в федеральных округах, главных федеральных инспекто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</w:t>
        <w:tab/>
        <w:t>Уполномоченного по правам человека в Самар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</w:t>
        <w:tab/>
        <w:t>Уполномоченного по правам ребенка в Сама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</w:t>
        <w:tab/>
        <w:t>Уполномоченному по защите прав предпринимателей в Самар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</w:t>
        <w:tab/>
        <w:t>членов Общественной палаты Самар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-</w:t>
        <w:tab/>
        <w:t>министров Правительства Самар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</w:t>
        <w:tab/>
        <w:t>глав муниципальных образований городского и районного уров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</w:t>
        <w:tab/>
        <w:t>поручения по обращениям граждан, поступившим из Генеральной прокуратуры Российской Федерации, адресованные непосредственно и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и прокурора области при рассмотрении наиболее значимых и актуальных вопросов информируют об этом прокурора области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z w:val="28"/>
          <w:szCs w:val="28"/>
        </w:rPr>
        <w:t xml:space="preserve">2.9. Прокурор области и его заместители устанавливают </w:t>
      </w:r>
      <w:r>
        <w:rPr>
          <w:spacing w:val="-3"/>
          <w:sz w:val="28"/>
          <w:szCs w:val="28"/>
        </w:rPr>
        <w:t xml:space="preserve">контроль за рассмотрением обращения, дают поручения одному или нескольким подразделениям </w:t>
      </w:r>
      <w:r>
        <w:rPr>
          <w:spacing w:val="-5"/>
          <w:sz w:val="28"/>
          <w:szCs w:val="28"/>
        </w:rPr>
        <w:t>аппарата о проверке изложенных в нем доводов с указанием сроков исполнения.</w:t>
      </w:r>
    </w:p>
    <w:p>
      <w:pPr>
        <w:pStyle w:val="Normal"/>
        <w:shd w:fill="FFFFFF" w:val="clear"/>
        <w:ind w:right="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0. Обращения, содержащие доводы о несогласии с принятыми решениями или действиями (бездействием) работников прокуратуры, передаются на разрешение вышестоящему должностному лицу органов прокуратуры.</w:t>
      </w:r>
    </w:p>
    <w:p>
      <w:pPr>
        <w:pStyle w:val="Normal"/>
        <w:shd w:fill="FFFFFF" w:val="clear"/>
        <w:ind w:right="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прещается направление жалоб в государственный орган, орган местного самоуправления или должностному лицу, решение, действие (бездействие) которого обжалуется.</w:t>
      </w:r>
    </w:p>
    <w:p>
      <w:pPr>
        <w:pStyle w:val="Normal"/>
        <w:shd w:fill="FFFFFF" w:val="clear"/>
        <w:ind w:right="7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1. Обращения, поступившие в городскую, районную, межрайонную и специализированную прокуратуру непосредственно от должностных лиц и из органов, перечисленных в пунктах 2.6, 2.8 настоящего приказа, а также обращения, доводы которых подлежат рассмотрению Генеральной прокуратурой Российской Федерации и управлениями Генеральной прокуратуры Российской Федерации в федеральных округах, в порядке, предусмотренном пунктом 3.4 Инструкции, направляются в аппарат прокуратуры области.</w:t>
      </w:r>
    </w:p>
    <w:p>
      <w:pPr>
        <w:pStyle w:val="Normal"/>
        <w:shd w:fill="FFFFFF" w:val="clear"/>
        <w:ind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По результатам разрешения обращений, взятых на контроль прокурором области, а также по особо сложным обращениям составляется мотивированное заключение, в котором указываются сведения о </w:t>
      </w:r>
      <w:r>
        <w:rPr>
          <w:spacing w:val="-3"/>
          <w:sz w:val="28"/>
          <w:szCs w:val="28"/>
        </w:rPr>
        <w:t xml:space="preserve">рассмотрении всех поставленных в обращении вопросов и приведенных доводов, </w:t>
      </w:r>
      <w:r>
        <w:rPr>
          <w:spacing w:val="-7"/>
          <w:sz w:val="28"/>
          <w:szCs w:val="28"/>
        </w:rPr>
        <w:t>результатах их проверки, принятых мерах.</w:t>
      </w:r>
    </w:p>
    <w:p>
      <w:pPr>
        <w:pStyle w:val="Normal"/>
        <w:shd w:fill="FFFFFF" w:val="clear"/>
        <w:ind w:right="7" w:firstLine="684"/>
        <w:jc w:val="both"/>
        <w:rPr/>
      </w:pPr>
      <w:r>
        <w:rPr>
          <w:spacing w:val="-3"/>
          <w:sz w:val="28"/>
          <w:szCs w:val="28"/>
        </w:rPr>
        <w:t xml:space="preserve">Составленное исполнителем заключение согласовывается с </w:t>
      </w:r>
      <w:r>
        <w:rPr>
          <w:spacing w:val="-7"/>
          <w:sz w:val="28"/>
          <w:szCs w:val="28"/>
        </w:rPr>
        <w:t>руководителем подразделения и утверждается прокурором области или его заместителями в соответствии с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На подпись прокурору области передавать ответы на обращения, поступившие с соответствующими поручениями Генерального прокурора Российской Федерации и его заместителей, а также связанные с рассмотрением запросов и обращений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ленов Совета Федерации и депутатов Государственной Думы Федерального Собран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мочного представителя Президента Российской Федерации в Приволжском Федер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убернатора Сама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ей судебных и правоохранительных органов области (если не установлено ин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в которых обжалуются решения заместителей прокурора области.</w:t>
      </w:r>
    </w:p>
    <w:p>
      <w:pPr>
        <w:pStyle w:val="Normal"/>
        <w:shd w:fill="FFFFFF" w:val="clear"/>
        <w:ind w:left="14" w:right="7" w:firstLine="7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ы на обращения, перечисленные в пункте 2.6 настоящего приказа и взятые на контроль прокурором области, снимаются с контроля только после доклада результатов их рассмотрения прокурору области с проставлением отметки об исполнении «Доложено» и представления копии ответа в организационный отдел прокуратуры области. </w:t>
      </w:r>
    </w:p>
    <w:p>
      <w:pPr>
        <w:pStyle w:val="Normal"/>
        <w:shd w:fill="FFFFFF" w:val="clear"/>
        <w:ind w:left="14" w:right="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ение таких ответов без доклада прокурору области и проставления соответствующей отметки</w:t>
      </w:r>
      <w:r>
        <w:rPr>
          <w:spacing w:val="-6"/>
          <w:sz w:val="28"/>
          <w:szCs w:val="28"/>
        </w:rPr>
        <w:t xml:space="preserve"> запрещается.</w:t>
      </w:r>
    </w:p>
    <w:p>
      <w:pPr>
        <w:pStyle w:val="Normal"/>
        <w:shd w:fill="FFFFFF" w:val="clear"/>
        <w:ind w:left="14" w:right="7" w:firstLine="720"/>
        <w:jc w:val="both"/>
        <w:rPr/>
      </w:pPr>
      <w:r>
        <w:rPr>
          <w:spacing w:val="-4"/>
          <w:sz w:val="28"/>
          <w:szCs w:val="28"/>
        </w:rPr>
        <w:t>2.14.</w:t>
        <w:tab/>
        <w:t xml:space="preserve">Ответы должностным лицам, перечисленным в пункте 2.8 настоящего приказа </w:t>
      </w:r>
      <w:r>
        <w:rPr>
          <w:spacing w:val="-6"/>
          <w:sz w:val="28"/>
          <w:szCs w:val="28"/>
        </w:rPr>
        <w:t xml:space="preserve">давать </w:t>
      </w:r>
      <w:r>
        <w:rPr>
          <w:spacing w:val="-2"/>
          <w:sz w:val="28"/>
          <w:szCs w:val="28"/>
        </w:rPr>
        <w:t xml:space="preserve">за подписью заместителей прокурора области, если организационно-распорядительными документами Генеральной прокуратуры Российской Федерации и прокуратуры области не </w:t>
      </w:r>
      <w:r>
        <w:rPr>
          <w:spacing w:val="-7"/>
          <w:sz w:val="28"/>
          <w:szCs w:val="28"/>
        </w:rPr>
        <w:t>установлено иное.</w:t>
      </w:r>
    </w:p>
    <w:p>
      <w:pPr>
        <w:pStyle w:val="Normal"/>
        <w:shd w:fill="FFFFFF" w:val="clear"/>
        <w:ind w:left="34" w:firstLine="714"/>
        <w:jc w:val="both"/>
        <w:rPr/>
      </w:pPr>
      <w:r>
        <w:rPr>
          <w:sz w:val="28"/>
          <w:szCs w:val="28"/>
        </w:rPr>
        <w:t>2.15.</w:t>
        <w:tab/>
        <w:t xml:space="preserve">В случае наличия в обращении вопросов, относящихся к компетенции </w:t>
      </w:r>
      <w:r>
        <w:rPr>
          <w:spacing w:val="-2"/>
          <w:sz w:val="28"/>
          <w:szCs w:val="28"/>
        </w:rPr>
        <w:t xml:space="preserve">нескольких подразделений, ответственный за качественное и своевременное </w:t>
      </w:r>
      <w:r>
        <w:rPr>
          <w:spacing w:val="-4"/>
          <w:sz w:val="28"/>
          <w:szCs w:val="28"/>
        </w:rPr>
        <w:t>исполнение руководитель подразделения определяется решением прокурора области</w:t>
      </w:r>
      <w:r>
        <w:rPr>
          <w:spacing w:val="-6"/>
          <w:sz w:val="28"/>
          <w:szCs w:val="28"/>
        </w:rPr>
        <w:t xml:space="preserve"> (района) или его заместителей и указывается в резолюции первым. </w:t>
      </w:r>
    </w:p>
    <w:p>
      <w:pPr>
        <w:pStyle w:val="Normal"/>
        <w:shd w:fill="FFFFFF" w:val="clear"/>
        <w:ind w:left="34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передачу копий документов в соответствующие структурные подразделения.</w:t>
      </w:r>
    </w:p>
    <w:p>
      <w:pPr>
        <w:pStyle w:val="Normal"/>
        <w:shd w:fill="FFFFFF" w:val="clear"/>
        <w:ind w:left="36" w:firstLine="713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Снятие копий для всех соисполнителей может возлагаться на специалистов отдела общего и особого делопроизводства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spacing w:val="-3"/>
          <w:sz w:val="28"/>
          <w:szCs w:val="28"/>
        </w:rPr>
        <w:t>2.15.2.</w:t>
        <w:tab/>
        <w:t xml:space="preserve">Ответственный исполнитель по результатам рассмотрения и разрешения жалоб и заявлений граждан и иных лиц материалы, необходимые для </w:t>
      </w:r>
      <w:r>
        <w:rPr>
          <w:spacing w:val="-2"/>
          <w:sz w:val="28"/>
          <w:szCs w:val="28"/>
        </w:rPr>
        <w:t xml:space="preserve">принятия решения по обращению, и проект ответа </w:t>
      </w:r>
      <w:r>
        <w:rPr>
          <w:spacing w:val="-5"/>
          <w:sz w:val="28"/>
          <w:szCs w:val="28"/>
        </w:rPr>
        <w:t>представляет на подпись руководителю не позднее 3 дней до истечения установленного законодательством срока разрешения</w:t>
      </w:r>
      <w:r>
        <w:rPr>
          <w:spacing w:val="-2"/>
          <w:sz w:val="28"/>
          <w:szCs w:val="28"/>
        </w:rPr>
        <w:t xml:space="preserve"> обращения (по обращениям, взятым на контроль прокурором области, либо его заместителями – не позднее установленного ими срока).</w:t>
      </w:r>
    </w:p>
    <w:p>
      <w:pPr>
        <w:pStyle w:val="Normal"/>
        <w:shd w:fill="FFFFFF" w:val="clear"/>
        <w:ind w:left="29" w:firstLine="727"/>
        <w:jc w:val="both"/>
        <w:rPr/>
      </w:pPr>
      <w:r>
        <w:rPr>
          <w:sz w:val="28"/>
          <w:szCs w:val="28"/>
        </w:rPr>
        <w:t>2.15.3.</w:t>
        <w:tab/>
        <w:t xml:space="preserve">В исключительных случаях при необходимости продления срока </w:t>
      </w:r>
      <w:r>
        <w:rPr>
          <w:spacing w:val="-1"/>
          <w:sz w:val="28"/>
          <w:szCs w:val="28"/>
        </w:rPr>
        <w:t xml:space="preserve">проверки ходатайство об этом оформляется не позднее, чем за 3 дня до истечения </w:t>
      </w:r>
      <w:r>
        <w:rPr>
          <w:sz w:val="28"/>
          <w:szCs w:val="28"/>
        </w:rPr>
        <w:t>контрольного срока, с указанием в нем срока, необходимого для дополнительной проверки.</w:t>
      </w:r>
    </w:p>
    <w:p>
      <w:pPr>
        <w:pStyle w:val="Normal"/>
        <w:shd w:fill="FFFFFF" w:val="clear"/>
        <w:ind w:left="29" w:firstLine="727"/>
        <w:jc w:val="both"/>
        <w:rPr/>
      </w:pPr>
      <w:r>
        <w:rPr>
          <w:sz w:val="28"/>
          <w:szCs w:val="28"/>
        </w:rPr>
        <w:t>В аппарате прокуратуры области о продлении срока проверки по обращению, взятому на контроль прокурором области, безотлагательно сообщается начальнику организационного отдела прокуратуры области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spacing w:val="-5"/>
          <w:sz w:val="28"/>
          <w:szCs w:val="28"/>
        </w:rPr>
        <w:t xml:space="preserve">Если причиной продления срока по обращению явилось некачественное или </w:t>
      </w:r>
      <w:r>
        <w:rPr>
          <w:spacing w:val="-3"/>
          <w:sz w:val="28"/>
          <w:szCs w:val="28"/>
        </w:rPr>
        <w:t>несвоевременное исполнение поручения</w:t>
      </w:r>
      <w:r>
        <w:rPr>
          <w:spacing w:val="-4"/>
          <w:sz w:val="28"/>
          <w:szCs w:val="28"/>
        </w:rPr>
        <w:t xml:space="preserve">, исполнителем может быть инициировано рассмотрение вопроса о необходимости проведения служебной проверки в отношении </w:t>
      </w:r>
      <w:r>
        <w:rPr>
          <w:spacing w:val="-6"/>
          <w:sz w:val="28"/>
          <w:szCs w:val="28"/>
        </w:rPr>
        <w:t>виновных лиц.</w:t>
      </w:r>
    </w:p>
    <w:p>
      <w:pPr>
        <w:pStyle w:val="Normal"/>
        <w:shd w:fill="FFFFFF" w:val="clear"/>
        <w:ind w:left="36" w:right="14" w:firstLine="720"/>
        <w:jc w:val="both"/>
        <w:rPr/>
      </w:pPr>
      <w:r>
        <w:rPr>
          <w:sz w:val="28"/>
          <w:szCs w:val="28"/>
        </w:rPr>
        <w:t>2.16.</w:t>
        <w:tab/>
        <w:t xml:space="preserve">Начальникам управлений (отделов) прокуратуры области, старшим </w:t>
      </w:r>
      <w:r>
        <w:rPr>
          <w:spacing w:val="-7"/>
          <w:sz w:val="28"/>
          <w:szCs w:val="28"/>
        </w:rPr>
        <w:t>помощникам и помощникам прокурора области: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sz w:val="28"/>
          <w:szCs w:val="28"/>
        </w:rPr>
        <w:t>2.16.1.</w:t>
        <w:tab/>
        <w:t xml:space="preserve">Направлять в нижестоящие прокуратуры обращения о нарушениях </w:t>
      </w:r>
      <w:r>
        <w:rPr>
          <w:spacing w:val="-1"/>
          <w:sz w:val="28"/>
          <w:szCs w:val="28"/>
        </w:rPr>
        <w:t xml:space="preserve">закона, если по ним не принимались решения территориальным и специализированным прокурором (лицом, исполняющим его обязанности) либо </w:t>
      </w:r>
      <w:r>
        <w:rPr>
          <w:sz w:val="28"/>
          <w:szCs w:val="28"/>
        </w:rPr>
        <w:t>поставленные в них вопросы не требуют вмешательства прокуратуры области.</w:t>
      </w:r>
    </w:p>
    <w:p>
      <w:pPr>
        <w:pStyle w:val="Normal"/>
        <w:shd w:fill="FFFFFF" w:val="clear"/>
        <w:ind w:left="29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ращения могут направляться на места с установлением контроля за их рассмотрением.</w:t>
      </w:r>
    </w:p>
    <w:p>
      <w:pPr>
        <w:pStyle w:val="Normal"/>
        <w:shd w:fill="FFFFFF" w:val="clear"/>
        <w:ind w:left="36" w:right="7" w:firstLine="720"/>
        <w:jc w:val="both"/>
        <w:rPr/>
      </w:pPr>
      <w:r>
        <w:rPr>
          <w:spacing w:val="-6"/>
          <w:sz w:val="28"/>
          <w:szCs w:val="28"/>
        </w:rPr>
        <w:t>2.16.2.</w:t>
        <w:tab/>
        <w:t xml:space="preserve">В случае, когда в обращении отсутствуют точные сведения о решении, </w:t>
      </w:r>
      <w:r>
        <w:rPr>
          <w:spacing w:val="-4"/>
          <w:sz w:val="28"/>
          <w:szCs w:val="28"/>
        </w:rPr>
        <w:t xml:space="preserve">принятом нижестоящим прокурором, поручать исполнителю безотлагательно получить </w:t>
      </w:r>
      <w:r>
        <w:rPr>
          <w:spacing w:val="-7"/>
          <w:sz w:val="28"/>
          <w:szCs w:val="28"/>
        </w:rPr>
        <w:t>необходимую информацию в нижестоящей прокуратуре.</w:t>
      </w:r>
    </w:p>
    <w:p>
      <w:pPr>
        <w:pStyle w:val="Normal"/>
        <w:shd w:fill="FFFFFF" w:val="clear"/>
        <w:ind w:left="29" w:firstLine="727"/>
        <w:jc w:val="both"/>
        <w:rPr/>
      </w:pPr>
      <w:r>
        <w:rPr>
          <w:spacing w:val="-4"/>
          <w:sz w:val="28"/>
          <w:szCs w:val="28"/>
        </w:rPr>
        <w:t>2.16.3.</w:t>
        <w:tab/>
        <w:t xml:space="preserve">Если обращение находится на рассмотрении в нескольких подразделениях и может быть разрешено в полном объеме нижестоящей прокуратурой, передавать его в территориальную либо специализированную прокуратуру подразделением, </w:t>
      </w:r>
      <w:r>
        <w:rPr>
          <w:spacing w:val="-6"/>
          <w:sz w:val="28"/>
          <w:szCs w:val="28"/>
        </w:rPr>
        <w:t>указанным среди исполнителей первым (основным исполнителем), только после согласования с соисполн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асть доводов обращения не может быть проверена в нижестоящей прокуратуре, копию обращения для разрешения в этой части передавать в соответствующее подразделение аппарата прокуратуры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4.</w:t>
        <w:tab/>
        <w:t>При наличии в обращении различных вопросов, часть из которых подлежит рассмотрению в порядке, предусмотренном уголовно-процессуальным законодательством, разрешать доводы обращения в указанной части с вынесением постановления и дачей ответа заинтересованным лицам в порядке и сроки, предусмотренные ст. 124 УПК РФ. В иной части разрешать обращение в сроки, установленные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9"/>
          <w:w w:val="104"/>
          <w:sz w:val="28"/>
          <w:szCs w:val="28"/>
        </w:rPr>
        <w:t>2.16.5.</w:t>
        <w:tab/>
        <w:t xml:space="preserve">Работу по рассмотренной удовлетворенной жалобе считать </w:t>
      </w:r>
      <w:r>
        <w:rPr>
          <w:spacing w:val="-7"/>
          <w:w w:val="104"/>
          <w:sz w:val="28"/>
          <w:szCs w:val="28"/>
        </w:rPr>
        <w:t xml:space="preserve">оконченной, если к надзорному производству приобщены копии актов </w:t>
      </w:r>
      <w:r>
        <w:rPr>
          <w:spacing w:val="-9"/>
          <w:w w:val="104"/>
          <w:sz w:val="28"/>
          <w:szCs w:val="28"/>
        </w:rPr>
        <w:t xml:space="preserve">прокурорского реагирования и сообщения о результатах их рассмотрения, </w:t>
      </w:r>
      <w:r>
        <w:rPr>
          <w:spacing w:val="-12"/>
          <w:w w:val="104"/>
          <w:sz w:val="28"/>
          <w:szCs w:val="28"/>
        </w:rPr>
        <w:t>свидетельствующих о выполнении требований прокурора.</w:t>
      </w:r>
    </w:p>
    <w:p>
      <w:pPr>
        <w:pStyle w:val="Normal"/>
        <w:shd w:fill="FFFFFF" w:val="clear"/>
        <w:ind w:left="72" w:firstLine="734"/>
        <w:jc w:val="both"/>
        <w:rPr/>
      </w:pPr>
      <w:r>
        <w:rPr>
          <w:spacing w:val="-3"/>
          <w:w w:val="104"/>
          <w:sz w:val="28"/>
          <w:szCs w:val="28"/>
        </w:rPr>
        <w:t xml:space="preserve">По жалобам, направленным в нижестоящую прокуратуру либо иной орган с контролем, к надзорному производству </w:t>
      </w:r>
      <w:r>
        <w:rPr>
          <w:spacing w:val="-2"/>
          <w:w w:val="104"/>
          <w:sz w:val="28"/>
          <w:szCs w:val="28"/>
        </w:rPr>
        <w:t>приобщать представленную информацию, копию ответа заявителю.</w:t>
      </w:r>
    </w:p>
    <w:p>
      <w:pPr>
        <w:pStyle w:val="Normal"/>
        <w:shd w:fill="FFFFFF" w:val="clear"/>
        <w:ind w:lef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6.</w:t>
        <w:tab/>
        <w:t>Рассмотрение заявлений о реабилитации лиц, подвергшихся политическим репрессиям, считать компетенцией уголовно-судебного управления прокуратуры области.</w:t>
      </w:r>
    </w:p>
    <w:p>
      <w:pPr>
        <w:pStyle w:val="Normal"/>
        <w:shd w:fill="FFFFFF" w:val="clear"/>
        <w:ind w:lef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таких заявлений иметь в виду, что они могут быть поданы как самими репрессированными, так и иными лицами, и общественными организациями.</w:t>
      </w:r>
    </w:p>
    <w:p>
      <w:pPr>
        <w:pStyle w:val="Normal"/>
        <w:shd w:fill="FFFFFF" w:val="clear"/>
        <w:ind w:lef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й о реабилитации не может превышать трех месяцев, при их разрешении в обязательном порядке подлежат изучению материалы архивных уголовных дел с последующим составлением заключения, утверждаемого заместителем прокурора области, и с выдачей за подписью последнего справки о признании лица подвергшимся политическим репрессиям и подлежащим реабилитации, признании пострадавшим от политических репрессий либо (в случае отказа в признании права на реабилитацию) дачей за подписью руководителя структурного подразделения ответа с разъяснением о праве установления юридического факта применения политических репрессий в судебном порядке.</w:t>
      </w:r>
    </w:p>
    <w:p>
      <w:pPr>
        <w:pStyle w:val="Normal"/>
        <w:shd w:fill="FFFFFF" w:val="clear"/>
        <w:ind w:left="79" w:firstLine="720"/>
        <w:jc w:val="both"/>
        <w:rPr/>
      </w:pPr>
      <w:r>
        <w:rPr>
          <w:sz w:val="28"/>
          <w:szCs w:val="28"/>
        </w:rPr>
        <w:t>2.16.7.</w:t>
        <w:tab/>
        <w:t xml:space="preserve">Взятые на контроль обращения </w:t>
      </w:r>
      <w:r>
        <w:rPr>
          <w:spacing w:val="-6"/>
          <w:w w:val="104"/>
          <w:sz w:val="28"/>
          <w:szCs w:val="28"/>
        </w:rPr>
        <w:t>снимаются с контроля только в том случае, если рассмотрены все поставленные в них вопросы, приняты в соответствии с действующим законодательством необходимые меры и даны исчерпывающие ответы заявителю.</w:t>
      </w:r>
    </w:p>
    <w:p>
      <w:pPr>
        <w:pStyle w:val="Normal"/>
        <w:shd w:fill="FFFFFF" w:val="clear"/>
        <w:ind w:left="65" w:right="14" w:firstLine="727"/>
        <w:jc w:val="both"/>
        <w:rPr/>
      </w:pPr>
      <w:r>
        <w:rPr>
          <w:spacing w:val="-6"/>
          <w:w w:val="104"/>
          <w:sz w:val="28"/>
          <w:szCs w:val="28"/>
        </w:rPr>
        <w:t xml:space="preserve">В ответах заявителям разъяснять порядок обжалования принятого </w:t>
      </w:r>
      <w:r>
        <w:rPr>
          <w:spacing w:val="-12"/>
          <w:w w:val="104"/>
          <w:sz w:val="28"/>
          <w:szCs w:val="28"/>
        </w:rPr>
        <w:t>решения</w:t>
      </w:r>
      <w:r>
        <w:rPr>
          <w:spacing w:val="-8"/>
          <w:w w:val="104"/>
          <w:sz w:val="28"/>
          <w:szCs w:val="28"/>
        </w:rPr>
        <w:t>. Исключить включение в ответы информации, имеющей характер ограниченного доступа</w:t>
      </w:r>
      <w:r>
        <w:rPr>
          <w:spacing w:val="-11"/>
          <w:w w:val="104"/>
          <w:sz w:val="28"/>
          <w:szCs w:val="28"/>
        </w:rPr>
        <w:t>.</w:t>
      </w:r>
    </w:p>
    <w:p>
      <w:pPr>
        <w:pStyle w:val="Normal"/>
        <w:shd w:fill="FFFFFF" w:val="clear"/>
        <w:ind w:left="65" w:right="14" w:firstLine="727"/>
        <w:jc w:val="both"/>
        <w:rPr>
          <w:spacing w:val="-11"/>
          <w:w w:val="104"/>
          <w:sz w:val="28"/>
          <w:szCs w:val="28"/>
        </w:rPr>
      </w:pPr>
      <w:r>
        <w:rPr>
          <w:spacing w:val="-11"/>
          <w:w w:val="104"/>
          <w:sz w:val="28"/>
          <w:szCs w:val="28"/>
        </w:rPr>
        <w:t>2.16.8.</w:t>
        <w:tab/>
        <w:t>При направлении заявителям ответов на обращения в обязательном порядке возвращать приложенные к ним документы. Не подлежат возвращению документы и материалы, направленные заявителем в органы и учреждения прокуратуры в электронной форме.</w:t>
      </w:r>
    </w:p>
    <w:p>
      <w:pPr>
        <w:pStyle w:val="Normal"/>
        <w:shd w:fill="FFFFFF" w:val="clear"/>
        <w:ind w:left="65" w:right="14" w:firstLine="727"/>
        <w:jc w:val="both"/>
        <w:rPr/>
      </w:pPr>
      <w:r>
        <w:rPr>
          <w:spacing w:val="-11"/>
          <w:w w:val="104"/>
          <w:sz w:val="28"/>
          <w:szCs w:val="28"/>
        </w:rPr>
        <w:t>2.16.9.</w:t>
        <w:tab/>
        <w:t>Установить порядок, при котором срок между подписанием ответа на обращение и сдачей его на отправку не должен быть позднее 12.00 час. дня, следующего за подписанием.</w:t>
      </w:r>
    </w:p>
    <w:p>
      <w:pPr>
        <w:pStyle w:val="Normal"/>
        <w:shd w:fill="FFFFFF" w:val="clear"/>
        <w:ind w:left="58" w:right="22" w:firstLine="734"/>
        <w:jc w:val="both"/>
        <w:rPr/>
      </w:pPr>
      <w:r>
        <w:rPr>
          <w:spacing w:val="-11"/>
          <w:w w:val="104"/>
          <w:sz w:val="28"/>
          <w:szCs w:val="28"/>
        </w:rPr>
        <w:t>3.</w:t>
        <w:tab/>
        <w:t xml:space="preserve">Начальники управлений, отделов прокуратуры области, старшие </w:t>
      </w:r>
      <w:r>
        <w:rPr>
          <w:spacing w:val="-9"/>
          <w:w w:val="104"/>
          <w:sz w:val="28"/>
          <w:szCs w:val="28"/>
        </w:rPr>
        <w:t>помощники и помощники прокурора области, территориальные и специализированные прокуроры</w:t>
      </w:r>
      <w:r>
        <w:rPr>
          <w:spacing w:val="-3"/>
          <w:w w:val="104"/>
          <w:sz w:val="28"/>
          <w:szCs w:val="28"/>
        </w:rPr>
        <w:t xml:space="preserve"> и их заместители несут личную ответственность за </w:t>
      </w:r>
      <w:r>
        <w:rPr>
          <w:spacing w:val="-11"/>
          <w:w w:val="104"/>
          <w:sz w:val="28"/>
          <w:szCs w:val="28"/>
        </w:rPr>
        <w:t>объективное, всестороннее и своевременное разрешение обращений.</w:t>
      </w:r>
    </w:p>
    <w:p>
      <w:pPr>
        <w:pStyle w:val="Normal"/>
        <w:shd w:fill="FFFFFF" w:val="clear"/>
        <w:ind w:left="806" w:hanging="0"/>
        <w:rPr>
          <w:spacing w:val="-11"/>
          <w:w w:val="104"/>
          <w:sz w:val="28"/>
          <w:szCs w:val="28"/>
        </w:rPr>
      </w:pPr>
      <w:r>
        <w:rPr>
          <w:spacing w:val="-11"/>
          <w:w w:val="104"/>
          <w:sz w:val="28"/>
          <w:szCs w:val="28"/>
        </w:rPr>
        <w:t>Организуя свою работу с обращениями, они обязаны:</w:t>
      </w:r>
    </w:p>
    <w:p>
      <w:pPr>
        <w:pStyle w:val="Normal"/>
        <w:shd w:fill="FFFFFF" w:val="clear"/>
        <w:ind w:left="58" w:right="29" w:firstLine="734"/>
        <w:jc w:val="both"/>
        <w:rPr/>
      </w:pPr>
      <w:r>
        <w:rPr>
          <w:spacing w:val="-5"/>
          <w:w w:val="104"/>
          <w:sz w:val="28"/>
          <w:szCs w:val="28"/>
        </w:rPr>
        <w:t>3.1.</w:t>
        <w:tab/>
        <w:t xml:space="preserve">Осуществлять повседневный контроль за работой с обращениями, </w:t>
      </w:r>
      <w:r>
        <w:rPr>
          <w:spacing w:val="-9"/>
          <w:w w:val="104"/>
          <w:sz w:val="28"/>
          <w:szCs w:val="28"/>
        </w:rPr>
        <w:t>обеспечивать своевременное, полное и квалифицированное их разрешение</w:t>
      </w:r>
      <w:r>
        <w:rPr>
          <w:spacing w:val="-6"/>
          <w:w w:val="104"/>
          <w:sz w:val="28"/>
          <w:szCs w:val="28"/>
        </w:rPr>
        <w:t>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sz w:val="28"/>
          <w:szCs w:val="28"/>
        </w:rPr>
        <w:t>3.2.</w:t>
        <w:tab/>
        <w:t xml:space="preserve">При рассмотрении обращений в резолюции, помимо назначенного </w:t>
      </w:r>
      <w:r>
        <w:rPr>
          <w:spacing w:val="-4"/>
          <w:sz w:val="28"/>
          <w:szCs w:val="28"/>
        </w:rPr>
        <w:t xml:space="preserve">исполнителя, письменно давать конкретные указания о порядке, характере, сроках </w:t>
      </w:r>
      <w:r>
        <w:rPr>
          <w:spacing w:val="-6"/>
          <w:sz w:val="28"/>
          <w:szCs w:val="28"/>
        </w:rPr>
        <w:t>разрешения каждого обращения.</w:t>
      </w:r>
    </w:p>
    <w:p>
      <w:pPr>
        <w:pStyle w:val="Normal"/>
        <w:shd w:fill="FFFFFF" w:val="clear"/>
        <w:ind w:left="7" w:right="36" w:firstLine="720"/>
        <w:jc w:val="both"/>
        <w:rPr/>
      </w:pPr>
      <w:r>
        <w:rPr>
          <w:sz w:val="28"/>
          <w:szCs w:val="28"/>
        </w:rPr>
        <w:t>3.3.</w:t>
        <w:tab/>
        <w:t xml:space="preserve">Систематически заслушивать исполнителей о ходе разрешения, проверять полноту и </w:t>
      </w:r>
      <w:r>
        <w:rPr>
          <w:spacing w:val="-6"/>
          <w:sz w:val="28"/>
          <w:szCs w:val="28"/>
        </w:rPr>
        <w:t>качество проведенной проверки.</w:t>
      </w:r>
    </w:p>
    <w:p>
      <w:pPr>
        <w:pStyle w:val="Normal"/>
        <w:shd w:fill="FFFFFF" w:val="clear"/>
        <w:ind w:left="7" w:right="22" w:firstLine="720"/>
        <w:jc w:val="both"/>
        <w:rPr/>
      </w:pPr>
      <w:r>
        <w:rPr>
          <w:spacing w:val="-1"/>
          <w:sz w:val="28"/>
          <w:szCs w:val="28"/>
        </w:rPr>
        <w:t xml:space="preserve">Строго контролировать выполнение поручений, данных руководством </w:t>
      </w:r>
      <w:r>
        <w:rPr>
          <w:spacing w:val="-3"/>
          <w:sz w:val="28"/>
          <w:szCs w:val="28"/>
        </w:rPr>
        <w:t xml:space="preserve">прокуратуры. При установлении фактов недобросовестного отношения к </w:t>
      </w:r>
      <w:r>
        <w:rPr>
          <w:sz w:val="28"/>
          <w:szCs w:val="28"/>
        </w:rPr>
        <w:t xml:space="preserve">проверке доводов заявителей, их необоснованного отклонения, ненадлежащего </w:t>
      </w:r>
      <w:r>
        <w:rPr>
          <w:spacing w:val="-4"/>
          <w:sz w:val="28"/>
          <w:szCs w:val="28"/>
        </w:rPr>
        <w:t xml:space="preserve">выполнения поручений, волокиты, – ставить вопрос о привлечении к </w:t>
      </w:r>
      <w:r>
        <w:rPr>
          <w:spacing w:val="-6"/>
          <w:sz w:val="28"/>
          <w:szCs w:val="28"/>
        </w:rPr>
        <w:t>ответственности виновных лиц.</w:t>
      </w:r>
    </w:p>
    <w:p>
      <w:pPr>
        <w:pStyle w:val="Normal"/>
        <w:shd w:fill="FFFFFF" w:val="clear"/>
        <w:ind w:left="7" w:right="22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 Обеспечить учет поступивших обращений на основе данных статистических карточек. Организовать ведение раздельного учета обращений и обращений, взятых на контроль.</w:t>
      </w:r>
    </w:p>
    <w:p>
      <w:pPr>
        <w:pStyle w:val="Normal"/>
        <w:shd w:fill="FFFFFF" w:val="clear"/>
        <w:ind w:left="29" w:right="7" w:firstLine="713"/>
        <w:jc w:val="both"/>
        <w:rPr/>
      </w:pPr>
      <w:r>
        <w:rPr>
          <w:sz w:val="28"/>
          <w:szCs w:val="28"/>
        </w:rPr>
        <w:t>3.5.</w:t>
        <w:tab/>
        <w:t xml:space="preserve">Не реже одного раза в квартал анализировать причины поступления обращений, уделяя особое внимание контрольным, повторным и поступившим с </w:t>
      </w:r>
      <w:r>
        <w:rPr>
          <w:spacing w:val="-5"/>
          <w:sz w:val="28"/>
          <w:szCs w:val="28"/>
        </w:rPr>
        <w:t xml:space="preserve">личного приема. Итоги анализа использовать для прогнозирования и планирования </w:t>
      </w:r>
      <w:r>
        <w:rPr>
          <w:spacing w:val="-6"/>
          <w:sz w:val="28"/>
          <w:szCs w:val="28"/>
        </w:rPr>
        <w:t>надзор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ные записки о практике рассмотрения обращений по прилагаемой типовой форме (Приложение №2) представлять начальнику отдела по рассмотрению обращений и приему граждан прокуратуры области для использования при подготовке итоговых докладов прокурору области и докладной записки в управление по рассмотрению обращений </w:t>
      </w: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>документационному обеспечению Генеральной прокуратуры Российской Федерации ежеквартально к 10 числу месяца, следующему за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</w:t>
        <w:tab/>
        <w:t>Организовать ведение реестров повторных обращений граждан, обратившихся с жалобой в прокуратуру по одному и тому же вопросу три раза и более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ы таких повторных обращений представлять в отдел по рассмотрению обращений и приему граждан прокуратуры области вместе с ежеквартальными докладными записками</w:t>
      </w:r>
      <w:r>
        <w:rPr/>
        <w:t xml:space="preserve"> </w:t>
      </w:r>
      <w:r>
        <w:rPr>
          <w:sz w:val="28"/>
          <w:szCs w:val="28"/>
        </w:rPr>
        <w:t>о практике рассмотрения обращений в те ж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конкретном случае выяснять причины направления заявителем повторного обращения, объективно оценивая полноту ранее принятых мер реагирования и их достаточности для устранения нарушений закона и восстановления нарушенных прав.</w:t>
      </w:r>
    </w:p>
    <w:p>
      <w:pPr>
        <w:pStyle w:val="Normal"/>
        <w:shd w:fill="FFFFFF" w:val="clear"/>
        <w:ind w:left="36" w:right="14" w:firstLine="727"/>
        <w:jc w:val="both"/>
        <w:rPr/>
      </w:pPr>
      <w:r>
        <w:rPr>
          <w:sz w:val="28"/>
          <w:szCs w:val="28"/>
        </w:rPr>
        <w:t xml:space="preserve">Расценивать факты неполного и несвоевременного </w:t>
      </w:r>
      <w:r>
        <w:rPr>
          <w:spacing w:val="-6"/>
          <w:sz w:val="28"/>
          <w:szCs w:val="28"/>
        </w:rPr>
        <w:t>разрешения жалобы и заявления, необоснованного отказа в удовлетворении первичного обращения, как грубое нарушение служебной дисциплины.</w:t>
      </w:r>
    </w:p>
    <w:p>
      <w:pPr>
        <w:pStyle w:val="Normal"/>
        <w:shd w:fill="FFFFFF" w:val="clear"/>
        <w:ind w:left="36" w:right="14" w:firstLine="727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ри отмене незаконного решения, принятого в аппарате прокуратуры области</w:t>
      </w:r>
      <w:r>
        <w:rPr>
          <w:spacing w:val="-5"/>
          <w:sz w:val="28"/>
          <w:szCs w:val="28"/>
        </w:rPr>
        <w:t xml:space="preserve">, нижестоящих прокуратурах, признании проведенной проверки некачественной, а ответа заявителю немотивированным и неполным, </w:t>
      </w:r>
      <w:r>
        <w:rPr>
          <w:spacing w:val="-1"/>
          <w:sz w:val="28"/>
          <w:szCs w:val="28"/>
        </w:rPr>
        <w:t xml:space="preserve">устанавливать виновных должностных лиц с инициированием служебных проверок и представлением в отдел по рассмотрению обращений и приему граждан надзорных производств и иных материалов, содержащих </w:t>
      </w:r>
      <w:r>
        <w:rPr>
          <w:sz w:val="28"/>
          <w:szCs w:val="28"/>
        </w:rPr>
        <w:t>информацию о существе нарушений и предложений о принятии мер к лицам, виновным в необоснованном отклонении обращения.</w:t>
      </w:r>
    </w:p>
    <w:p>
      <w:pPr>
        <w:pStyle w:val="Normal"/>
        <w:shd w:fill="FFFFFF" w:val="clear"/>
        <w:ind w:right="22" w:firstLine="706"/>
        <w:jc w:val="both"/>
        <w:rPr/>
      </w:pPr>
      <w:r>
        <w:rPr>
          <w:sz w:val="28"/>
          <w:szCs w:val="28"/>
        </w:rPr>
        <w:t>4.</w:t>
        <w:tab/>
        <w:t>Начальнику отдела по рассмотрению обращений и приему граждан прокуратуры области</w:t>
      </w:r>
      <w:r>
        <w:rPr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z w:val="28"/>
          <w:szCs w:val="28"/>
        </w:rPr>
        <w:t>4.1.</w:t>
        <w:tab/>
        <w:t xml:space="preserve">Проводить систематические проверки исполнения требований приказов Генерального прокурора Российской Федерации от 30.01.2013 № 45 и от 01.11.2011 № 373 и настоящего приказа в </w:t>
      </w:r>
      <w:r>
        <w:rPr>
          <w:spacing w:val="-4"/>
          <w:sz w:val="28"/>
          <w:szCs w:val="28"/>
        </w:rPr>
        <w:t xml:space="preserve">структурных подразделениях аппарата прокуратуры области, межрайонных, районных, городских и специализированных прокуратурах, согласно плану работы отдела и по указаниям </w:t>
      </w:r>
      <w:r>
        <w:rPr>
          <w:spacing w:val="-6"/>
          <w:sz w:val="28"/>
          <w:szCs w:val="28"/>
        </w:rPr>
        <w:t>прокурора области, заместителя прокурора области, курирующего вопросы рассмотрения обращений и приема граждан.</w:t>
      </w:r>
    </w:p>
    <w:p>
      <w:pPr>
        <w:pStyle w:val="Normal"/>
        <w:shd w:fill="FFFFFF" w:val="clear"/>
        <w:ind w:right="14" w:firstLine="698"/>
        <w:jc w:val="both"/>
        <w:rPr/>
      </w:pPr>
      <w:r>
        <w:rPr>
          <w:spacing w:val="-5"/>
          <w:sz w:val="28"/>
          <w:szCs w:val="28"/>
        </w:rPr>
        <w:t>4.2.</w:t>
        <w:tab/>
        <w:t>Оказывать руководителям подразделений аппарата прокуратуры области</w:t>
      </w:r>
      <w:r>
        <w:rPr>
          <w:sz w:val="28"/>
          <w:szCs w:val="28"/>
        </w:rPr>
        <w:t xml:space="preserve">, межрайонным, районным, городским и специализированным прокурорам методическую и практическую помощь в организации работы на </w:t>
      </w:r>
      <w:r>
        <w:rPr>
          <w:spacing w:val="-9"/>
          <w:sz w:val="28"/>
          <w:szCs w:val="28"/>
        </w:rPr>
        <w:t>данном участке.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sz w:val="28"/>
          <w:szCs w:val="28"/>
        </w:rPr>
        <w:t>4.3.</w:t>
        <w:tab/>
        <w:t xml:space="preserve">Ежеквартально не позднее 20 числа месяца, следующего за отчетным периодом, представлять прокурору области согласованную с заместителем прокурора области, ответственным за данное </w:t>
      </w:r>
      <w:r>
        <w:rPr>
          <w:spacing w:val="-2"/>
          <w:sz w:val="28"/>
          <w:szCs w:val="28"/>
        </w:rPr>
        <w:t xml:space="preserve">направление работы, итоговую справку о результатах комплексного анализа </w:t>
      </w:r>
      <w:r>
        <w:rPr>
          <w:spacing w:val="-3"/>
          <w:sz w:val="28"/>
          <w:szCs w:val="28"/>
        </w:rPr>
        <w:t xml:space="preserve">поступивших обращений и практики их разрешения в подразделениях </w:t>
      </w:r>
      <w:r>
        <w:rPr>
          <w:spacing w:val="-8"/>
          <w:sz w:val="28"/>
          <w:szCs w:val="28"/>
        </w:rPr>
        <w:t>прокуратуры области и на местах.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spacing w:val="-8"/>
          <w:sz w:val="28"/>
          <w:szCs w:val="28"/>
        </w:rPr>
        <w:t xml:space="preserve">При проведении анализа с учетом </w:t>
      </w:r>
      <w:r>
        <w:rPr>
          <w:sz w:val="28"/>
          <w:szCs w:val="28"/>
        </w:rPr>
        <w:t xml:space="preserve">реестров повторных обращений, </w:t>
      </w:r>
      <w:r>
        <w:rPr>
          <w:spacing w:val="-8"/>
          <w:sz w:val="28"/>
          <w:szCs w:val="28"/>
        </w:rPr>
        <w:t>информации, представляемой подразделениями аппарата прокуратуры области и прокурорами на местах в соответствии с Приложением №2 к настоящему приказу, особое внимание уделять установлению причин повторного направления обращений с внесением предложений о необходимости вмешательства руководителей прокуратуры области для принятия дополнительных мер, направленных на восстановление нарушенных прав заинтересованных ли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Установить порядок, при которо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В прокуратуре области прием граждан, представителей государственных и общественных организаций, а также иных лиц осуществляется отделом по рассмотрению обращений и приему граждан облпрокуратуры в день их обращения с участием, при необходимости, представителей иных подраздел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, относящимся к компетенции старшего помощника прокурора области по обеспечению собственной безопасности и физической защиты, прием проводится непосредственно указанным должностным лицом, по кадровым вопросам – представителем отдела кадров прокуратуры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чернее время, выходные и праздничные дни прием осуществляется дежурным прокурор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</w:t>
        <w:tab/>
        <w:t>Личный прием граждан прокурорскими работниками, имеющими классные чины, проводить в форменном обмундировании. При общении с посетителями проявлять вежливость и корректность согласно Кодексу этики прокурорского работника Российской Федерации, утвержденному приказом Генерального прокурора Российской Федерации от 17.03.2010 № 11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овать вызов и прием заявителей (с их согласия) в целях конкретизации доводов обращений, а также для разъяснения положений законодательства, оснований и мотивов принятых по жалобам реш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лонения повторного обращения в обязательном порядке направлять заявителю приглашение о личном приеме для разъяснения положений действующего законодательства, оснований и мотивов принятия такого решения (Приложение № 5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Начальники управлений и отделов прокуратуры области, старшие помощники и помощники прокурора области принимают граждан с обращениями о несогласии с решениями, принятыми прокурорами городов и районов, межрайонными и специализированными прокурорами, а также старшими прокурорами и прокурорами отделов и управлений облпрокура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местителями прокурора области осуществляется по обращениям, которые разрешались в прокуратуре области начальниками структурных подразделений аппарата облпрокура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прокурором области осуществляется по обращениям, которые разрешались заместителями прокурора области, либо по обращениям на действия и решения руководителей правоохранительных органов области, территориальных органов федеральных органов исполнительной власти, органов власти области, а также на решения начальников управлений (отделов), старших помощников (помощников) прокурора об отказе в удовлетворении первичных обраще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</w:t>
        <w:tab/>
        <w:t>Запись граждан на личный прием к прокурору области и его заместителям, в том числе по телефону, осуществляется отделом по рассмотрению обращений и приему граждан прокуратуры области в соответствии с требованиями Регламента прокуратуры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запись на прием к руководителям прокуратуры области осуществляется при личном обращении или путем подачи письменного ходатайства при наличии документов, являющихся основанием для записи на личный пр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ассмотрении вопроса о записи гражданина на личный прием он уведомляется о времени и порядке личного приема или о причинах отказа в личном приеме по телефону или письмен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</w:t>
        <w:tab/>
        <w:t>При решении вопроса о направлении гражданина на прием к руководству прокуратуры области руководство отдела по рассмотрению обращений и приему граждан извещает об этом руководителей структурных подразделений аппарата прокуратуры области, которые обеспечивают предоставление ему надзорных (наблюдательных) производств. По результатам изучения последних руководство отдела по рассмотрению обращений и приему граждан составляет справку (карточку личного приема) о наличии оснований для организации личного приема прокурором области и его заместителями, которая подлежит передаче для доклада лицу, осуществляющему личный прием (Приложение № 6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</w:t>
        <w:tab/>
        <w:t>Прием граждан прокурором области и его заместителями, руководителями структурных подразделений прокуратуры области, начальниками отделов в составе управлений осуществляется согласно графику, утвержденному прокурором области, не реже одного раза в недел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прокурором области может быть организован по его указанию в установленное им врем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и нижестоящих прокуратур прием граждан проводится не реже одного раза в недел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</w:t>
        <w:tab/>
        <w:t>Личный прием граждан должностными лицами прокуратуры области вне рамок утвержденного графика проводится на основании указания прокурора области или его замест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ижестоящих прокуратурах прием граждан проводится в течение всего рабочего дня работниками прокуратуры в соответствии с утвержденным графиком прие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</w:t>
        <w:tab/>
        <w:t>Сведения о времени приема граждан в прокуратуре области размещать на информационном стенде на первом этаже здания облпрокуратуры, а также на официальном сайте (портале) прокуратуры, в прокуратурах городов, районов, межрайонных и специализированных прокуратурах – на информационных стендах в общедоступных мес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</w:t>
        <w:tab/>
        <w:t>Наряду с защитой прав и законных интересов граждан важной задачей личного приема граждан считать правовое просвещение на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выездные и тематические приемы граждан по вопросам, имеющим большой общественный резонанс, в т.ч. связанным с предпринимательской деятельностью, долевым строительством жилья, функционированием жилищно-коммунального комплекса, переселением граждан из ветхого и аварийного жилья, капитальным ремонтом многоквартирных домов, соблюдением трудовых прав граждан, маломобильных лиц, инвалидов и престарелых, находящихся в местах с круглосуточным пребыванием, социальных приютах, несовершеннолетних в детских домах и д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этой целью руководству отдела по рассмотрению обращений и приему граждан прокуратуры области по согласованию с заместителями прокурора области, а также прокурорам городов и районов, межрайонным и специализированным прокурорам раз в полугодие в срок до 25 июня и 25 декабря формировать графики выездных приемов гражд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ланировании выездных приемов учитывать криминогенную обстановку, наличие объектов (предприятий, учреждений, организаций) со сложными социально-экономическими проблем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ам районов, в состав которых входят сельские поселения, организацию выездных личных приемов строить с учетом необходимости их проведения в каждом сельском поселении, входящим в состав муниципального образования, не реже одного раза в кварта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В обязательном порядке вне графика с использованием мобильных и временных приемных обеспечивать прием населения в местах чрезвычайных ситуаций и стихийных бед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1. О создании мобильных и временных приемных безотлагательно сообщать в отдел по рассмотрению обращений и приема граждан прокуратуры области, а также размещать соответствующие сведе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2. Прием граждан осуществлять лично прокурором с обеспечением безопасности их жизни и здоровья в месте прове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3. Информировать прокурора области обо всех поступивших обращениях граждан, организации проверок и выявленных нарушениях закона, принятых (планируемых к принятию) мерах прокурорского реагирования.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5.11.</w:t>
        <w:tab/>
        <w:t>При личном приеме гражданин обязан предъявить документ, удостоверяющий его личность, а в случае представления интересов юридического или физического лица – доверенность или иной документ, удостоверяющий полномочия представителя.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5.12.</w:t>
        <w:tab/>
        <w:t>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ему дан устно в ходе личного приема, о чем делается соответствующая отметка в книге регистрации посетителей с указанием вопроса и существа разъяснения.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гражданам даются устные разъяснения действующего законодательства, а также разъяснение, куда и в каком порядке им следует обратиться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обращении отсутствуют сведения, достаточные для его разрешения, либо не представляется возможным понять существо вопроса, прокурорский работник в ходе личного приема разъясняет заявителю требования к обращению и предлагает ему восполнить недостающие данные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ые обращения, принятые на личном приеме, оформляются справкой по форме, предусмотренной Приложением №4 к настоящему приказу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</w:t>
        <w:tab/>
        <w:t>На обращениях, поданных на личном приеме, ставится отметка «С приема» или «С личного приема»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сьбе гражданина отметка о приеме может быть проставлена на копии его обращения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</w:t>
        <w:tab/>
        <w:t>Учет обращений и граждан, обратившихся на прием, ведется в книге регистрации приема посетителей. В случае отсутствия обратившихся на прием в отведенное время в книге регистрации делается соответствующая запись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обращения, поступившие с личного приема, дается в общем порядке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</w:t>
        <w:tab/>
        <w:t>Книги регистрации приема посетителей ведутся прокурором области, заместителями прокурора области, начальниками структурных подразделений и работниками аппарата прокуратуры области, дежурным прокурором, а также в нижестоящих прокуратурах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книг регистрации посетителей в аппарате прокуратуры области осуществляется в отделе по рассмотрению обращений и приему граждан и в кабинете дежурного прокурора, в нижестоящих прокуратурах – в канцелярии.</w:t>
      </w:r>
    </w:p>
    <w:p>
      <w:pPr>
        <w:pStyle w:val="Normal"/>
        <w:shd w:fill="FFFFFF" w:val="clear"/>
        <w:ind w:left="22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</w:t>
        <w:tab/>
        <w:t>В каждой прокуратуре устанавливается ящик «Для обращений и заявлений», который размещается в прокуратуре области в приемной для посетителей, в нижестоящих прокуратурах – в доступном для заявителей месте.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 из ящика, установленного в прокуратуре области, ежедневно вынимается работниками отдела общего и особого делопроизводства, в нижестоящих прокуратурах – делопроизводител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щениях проставляется соответствующий штамп, указывается дата выемки, после чего они передаются на регистрацию и рассмотрение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</w:t>
        <w:tab/>
        <w:t>Приказ исполняющего обязанности прокурора области от 24.04.2020 № 60 «О порядке рассмотрения обращений и приема граждан в прокуратуре Самарской области» признать утратившим силу.</w:t>
      </w:r>
    </w:p>
    <w:p>
      <w:pPr>
        <w:pStyle w:val="Normal"/>
        <w:shd w:fill="FFFFFF" w:val="clear"/>
        <w:ind w:right="-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</w:t>
        <w:tab/>
        <w:t>Контроль за исполнением приказа возложить на заместителя прокурора области Павлова А.Б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-1"/>
          <w:sz w:val="28"/>
          <w:szCs w:val="28"/>
        </w:rPr>
        <w:t>Направить настоящий приказ для исполнения</w:t>
      </w:r>
      <w:r>
        <w:rPr>
          <w:spacing w:val="-5"/>
          <w:sz w:val="28"/>
          <w:szCs w:val="28"/>
        </w:rPr>
        <w:t xml:space="preserve"> первому заместителю и заместителям прокурора области, </w:t>
      </w:r>
      <w:r>
        <w:rPr>
          <w:spacing w:val="-6"/>
          <w:sz w:val="28"/>
          <w:szCs w:val="28"/>
        </w:rPr>
        <w:t xml:space="preserve">начальникам управлений и отделов прокуратуры области, старшим помощникам и </w:t>
      </w:r>
      <w:r>
        <w:rPr>
          <w:spacing w:val="-5"/>
          <w:sz w:val="28"/>
          <w:szCs w:val="28"/>
        </w:rPr>
        <w:t>помощникам прокурора области, территориальным и специализированным прокурорам</w:t>
      </w:r>
      <w:r>
        <w:rPr>
          <w:spacing w:val="-1"/>
          <w:sz w:val="28"/>
          <w:szCs w:val="28"/>
        </w:rPr>
        <w:t xml:space="preserve">, которым довести его содержание до сведения </w:t>
      </w:r>
      <w:r>
        <w:rPr>
          <w:spacing w:val="-8"/>
          <w:sz w:val="28"/>
          <w:szCs w:val="28"/>
        </w:rPr>
        <w:t>подчиненных работников.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курор области</w:t>
      </w:r>
    </w:p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сударственный советник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стиции 2 класса</w:t>
        <w:tab/>
        <w:tab/>
        <w:tab/>
        <w:tab/>
        <w:tab/>
        <w:tab/>
        <w:tab/>
        <w:tab/>
        <w:t xml:space="preserve">  С.П. Бериж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45" w:before="660" w:after="300"/>
      <w:jc w:val="center"/>
      <w:outlineLvl w:val="2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inesspravo@genproc.gov.ru&#187;" TargetMode="External"/><Relationship Id="rId4" Type="http://schemas.openxmlformats.org/officeDocument/2006/relationships/hyperlink" Target="mailto:businesspravo@genproc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4:00Z</dcterms:created>
  <dc:creator>1</dc:creator>
  <dc:description/>
  <cp:keywords/>
  <dc:language>en-US</dc:language>
  <cp:lastModifiedBy>Тороп Светлана Сергеевна</cp:lastModifiedBy>
  <cp:lastPrinted>2020-12-02T09:05:00Z</cp:lastPrinted>
  <dcterms:modified xsi:type="dcterms:W3CDTF">2021-02-15T05:43:00Z</dcterms:modified>
  <cp:revision>17</cp:revision>
  <dc:subject/>
  <dc:title/>
</cp:coreProperties>
</file>