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аттестационной комиссии прокура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 по соблюдению требован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 служебному поведению прокурорских работников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»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В связи с произошедшими кадровыми изменениями в целях надлежащего исполнения требований законодательства о противодействии коррупции, руководствуясь статьей 18 Федерального закона «О прокуратуре Российской Федерации», приказом Генерального прокурора Российской Федерации от 02.08.2022 № 420 «О комиссиях по соблюдению требований к служебному поведению федеральных государственных служащих и иных работников  органов и организаций прокуратуры Российской Федерации и урегулированию конфликта интересов»,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Утвердить следующий состав аттестационной комиссии прокуратуры республики по соблюдению требований к служебному поведению прокурорских работников и урегулированию конфликта интересов:</w:t>
      </w:r>
    </w:p>
    <w:p>
      <w:pPr>
        <w:pStyle w:val="Normal"/>
        <w:spacing w:lineRule="auto" w:line="2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  <w:szCs w:val="28"/>
        </w:rPr>
        <w:t>Председатель комиссии:</w:t>
        <w:tab/>
        <w:t>- первый заместитель прокурора республики Шевченко Алексей Валентинович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  <w:tab/>
        <w:t>- начальник отдела кадров прокуратуры республики Петрова Лариса Викторовна;</w:t>
      </w:r>
    </w:p>
    <w:p>
      <w:pPr>
        <w:pStyle w:val="Normal"/>
        <w:spacing w:lineRule="auto" w:line="192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36" w:hanging="4536"/>
        <w:jc w:val="both"/>
        <w:rPr/>
      </w:pPr>
      <w:r>
        <w:rPr>
          <w:sz w:val="28"/>
          <w:szCs w:val="28"/>
        </w:rPr>
        <w:t>секретарь комиссии:</w:t>
        <w:tab/>
        <w:t xml:space="preserve">- старший прокурор отдела кадров прокуратуры республики Пушкарева Татьяна Андреевна; </w:t>
      </w:r>
    </w:p>
    <w:p>
      <w:pPr>
        <w:pStyle w:val="Normal"/>
        <w:spacing w:lineRule="auto" w:line="192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36" w:hanging="4536"/>
        <w:jc w:val="both"/>
        <w:rPr/>
      </w:pPr>
      <w:r>
        <w:rPr>
          <w:sz w:val="28"/>
          <w:szCs w:val="28"/>
        </w:rPr>
        <w:t>члены комиссии:</w:t>
        <w:tab/>
        <w:t>- и.о. старшего помощника прокурора республики по обеспечению собственной безопасности и физической защиты Фалилеев Олег Олегович;</w:t>
      </w:r>
    </w:p>
    <w:p>
      <w:pPr>
        <w:pStyle w:val="Normal"/>
        <w:spacing w:lineRule="auto" w:line="192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36" w:hanging="4678"/>
        <w:jc w:val="both"/>
        <w:rPr/>
      </w:pPr>
      <w:r>
        <w:rPr>
          <w:sz w:val="28"/>
          <w:szCs w:val="28"/>
        </w:rPr>
        <w:tab/>
        <w:t>- начальник отдела по надзору за исполнением законодательства о противодействии коррупции прокуратуры республики Цыренова Екатерина Доржиевна;</w:t>
      </w:r>
    </w:p>
    <w:p>
      <w:pPr>
        <w:pStyle w:val="Normal"/>
        <w:spacing w:lineRule="auto" w:line="192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по надзору                        за исполнением федерального законодательства прокуратуры республики Халтыгеева Наталья Николаевна;</w:t>
      </w:r>
    </w:p>
    <w:p>
      <w:pPr>
        <w:pStyle w:val="Normal"/>
        <w:spacing w:lineRule="auto" w:line="192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111" w:hanging="0"/>
        <w:jc w:val="both"/>
        <w:rPr/>
      </w:pPr>
      <w:r>
        <w:rPr>
          <w:sz w:val="28"/>
          <w:szCs w:val="28"/>
        </w:rPr>
        <w:t>- член совета ветеранов прокуратуры республики Павлова Юлия Иосифовна;</w:t>
      </w:r>
    </w:p>
    <w:p>
      <w:pPr>
        <w:pStyle w:val="Normal"/>
        <w:spacing w:lineRule="auto" w:line="192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ий преподаватель кафедры гражданского права и процесса юридического факультета Бурятского государственного университета Налетова Марина Михайловна. </w:t>
      </w:r>
    </w:p>
    <w:p>
      <w:pPr>
        <w:pStyle w:val="Normal"/>
        <w:spacing w:lineRule="auto" w:line="192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каз прокурора республики от 31.08.2023 № 101-лс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ить работников прокуратуры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еспубл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 xml:space="preserve">  </w:t>
        <w:tab/>
        <w:tab/>
        <w:t xml:space="preserve">    М.Ю. Филиче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6:00Z</dcterms:created>
  <dc:creator>GalsanovaEA</dc:creator>
  <dc:description/>
  <cp:keywords/>
  <dc:language>en-US</dc:language>
  <cp:lastModifiedBy>Пушкарева Татьяна Андреевна</cp:lastModifiedBy>
  <cp:lastPrinted>2024-05-27T08:32:00Z</cp:lastPrinted>
  <dcterms:modified xsi:type="dcterms:W3CDTF">2024-05-27T06:57:00Z</dcterms:modified>
  <cp:revision>17</cp:revision>
  <dc:subject/>
  <dc:title>Об аттестационной комиссии по соблюдению требований </dc:title>
</cp:coreProperties>
</file>