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статистические данные о деятель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прокуратуры Воронежской области за 6 месяцев 2013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сравнении с АППГ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2"/>
        <w:gridCol w:w="916"/>
        <w:gridCol w:w="916"/>
        <w:gridCol w:w="6"/>
        <w:gridCol w:w="10"/>
        <w:gridCol w:w="1070"/>
      </w:tblGrid>
      <w:tr>
        <w:trPr>
          <w:trHeight w:val="390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Надзор за исполнением законов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людением прав и свобод человека и гражданина</w:t>
            </w:r>
          </w:p>
        </w:tc>
      </w:tr>
      <w:tr>
        <w:trPr>
          <w:trHeight w:val="300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3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+/- (%)</w:t>
            </w:r>
          </w:p>
        </w:tc>
      </w:tr>
      <w:tr>
        <w:trPr>
          <w:trHeight w:val="330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854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06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7</w:t>
            </w:r>
          </w:p>
        </w:tc>
      </w:tr>
      <w:tr>
        <w:trPr>
          <w:trHeight w:val="132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езаконных правовых акт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99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9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9</w:t>
            </w:r>
          </w:p>
        </w:tc>
      </w:tr>
      <w:tr>
        <w:trPr>
          <w:trHeight w:val="188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96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7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</w:t>
            </w:r>
          </w:p>
        </w:tc>
      </w:tr>
      <w:tr>
        <w:trPr>
          <w:trHeight w:val="188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12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,3</w:t>
            </w:r>
          </w:p>
        </w:tc>
      </w:tr>
      <w:tr>
        <w:trPr>
          <w:trHeight w:val="188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сумму (в тыс. руб.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368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7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**</w:t>
            </w:r>
          </w:p>
        </w:tc>
      </w:tr>
      <w:tr>
        <w:trPr>
          <w:trHeight w:val="188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68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4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8</w:t>
            </w:r>
          </w:p>
        </w:tc>
      </w:tr>
      <w:tr>
        <w:trPr>
          <w:trHeight w:val="188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59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9</w:t>
            </w:r>
          </w:p>
        </w:tc>
      </w:tr>
      <w:tr>
        <w:trPr>
          <w:trHeight w:val="557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62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,6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8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9,2</w:t>
            </w:r>
          </w:p>
        </w:tc>
      </w:tr>
      <w:tr>
        <w:trPr>
          <w:trHeight w:val="477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о несовершеннолетних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16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,7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езаконных правовых акт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4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9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8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сумму (в тыс. руб.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6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**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2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2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2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,8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2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дзор за исполнением законодательства о противодействии корруп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52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7,4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езаконных правовых акт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4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3,6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4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1,1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,6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5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4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,1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о федеральной безопасности, межнациональных отношениях и противодействии экстремизму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о проверо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9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8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45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езаконных правовых акт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9,4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9,4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8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,2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5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7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4,3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дзор за исполнением законодательства при реализац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оритетных национальных проект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3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,5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езаконных правовых акт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,8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2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5,0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сумму (в тыс. руб.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36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**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4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3,7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8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7,4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,2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дательства контролирующими органами                                             в сфере защиты прав юридических лиц и индивидуальных предпринимател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упило в органы прокуратуры из контролирующих органов заявлений о согласовании проведения провер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0,2</w:t>
            </w:r>
          </w:p>
        </w:tc>
      </w:tr>
      <w:tr>
        <w:trPr>
          <w:trHeight w:val="390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инято решение об отказе в согласовании проведения провер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8,7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о органами прокуратуры проверок законности деятельности органа, осуществляющего проверки  работы юридических лиц и индивидуальных предпринимател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,6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результатам прокурорских проверок контролирующих органов выявлено нарушений закон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8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8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2,1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знано незаконно проведенными проверок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71,4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несено представлений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8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о представлениям привлечено лиц к дисциплинарной ответствен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лечено должностных лиц к административной ответствен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00,0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остережено лиц о недопустимости нарушения закон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дзор за исполнением законов на досудебной стад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головного судопроизвод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2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912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,4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возбуждении уголовного дел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0,8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менено постановлений об отказе в возбуждении уголовного дела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1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614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екращении уголовного дел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4</w:t>
            </w:r>
          </w:p>
        </w:tc>
      </w:tr>
      <w:tr>
        <w:trPr>
          <w:trHeight w:val="501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иостановлении расслед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99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3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 в правоохранительные орган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5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8,2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влечено к дисциплинарной ответственности ли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9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и поставлено на учет по инициативе прокурора преступлений, ранее известных, но по разным причинам не учтенных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3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дзор за законностью исполнения уголовных наказан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о проверок соблюдения закон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2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6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нарушений законов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5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7,8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,6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57,1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5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8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ие прокурора в рассмотрении уголовных дел суда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 судебном заседании 1-й инстанции рассмотрено де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29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,4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суде апелляционной инстанции рассмотрено де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**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суде кассационной инстанции рассмотрено де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**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суде надзорной инстанции рассмотрено де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**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ие прокурора в рассмотрении гражданских дел в суда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суде первой инстанции рассмотрено де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83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0,5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суде апелляционной инстанции рассмотрено де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,4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суде кассационной инстанции рассмотрено де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80,0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суде надзорной инстанции рассмотрено де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**</w:t>
            </w:r>
          </w:p>
        </w:tc>
      </w:tr>
      <w:tr>
        <w:trPr>
          <w:trHeight w:val="390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ведения о работе прокурора по рассмотр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явлений, жалоб и иных обращ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ешено обращений 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56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,7</w:t>
            </w:r>
          </w:p>
        </w:tc>
      </w:tr>
      <w:tr>
        <w:trPr>
          <w:trHeight w:val="390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вопросам надзора за исполнением законов и законностью правовых акт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7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73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,8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действия (бездействие) и решения дознавателя, органа дознания и следователя при принятии, регистрации и рассмотрении сообщения о преступлен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92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,7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вопросам следствия и дозн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3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овлетворено обращений 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94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,0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вопросам надзора за исполнением законов и законностью правовых акт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13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,2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действия (бездействие) и решения дознавателя, органа дознания и следователя при принятии, регистрации и рассмотрении сообщения о преступлен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,2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вопросам следствия и дозн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45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29:00Z</dcterms:created>
  <dc:creator>vlasov</dc:creator>
  <dc:description/>
  <cp:keywords/>
  <dc:language>en-US</dc:language>
  <cp:lastModifiedBy>tereshonok.a</cp:lastModifiedBy>
  <cp:lastPrinted>2012-01-27T15:18:00Z</cp:lastPrinted>
  <dcterms:modified xsi:type="dcterms:W3CDTF">2013-10-21T11:57:00Z</dcterms:modified>
  <cp:revision>4</cp:revision>
  <dc:subject/>
  <dc:title>Начальнику отдела по надзору </dc:title>
</cp:coreProperties>
</file>