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ительное слово Генерального прокурора Российской Федерации Юрия Чайки на Координационном совещании руководителей правоохранительных органов «О ходе и результатах выполнения мероприятий, предусмотренных Национальным планом противодействия коррупции, утвержденным Президентом РФ 31.07.2008, а также постановлением Координационного совещания руководителей правоохранительных органов Российской Федерации от 24.09.2008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Год назад мы провели широкомасштабное Координационное совещание руководителей правоохранительных органов Российской Федерации, посвященное состоянию работы и первоочередным мерам по усилению борьбы с коррупцией в свете реализации Национального плана противодействия коррупции. Были о</w:t>
      </w:r>
      <w:r>
        <w:rPr>
          <w:spacing w:val="-1"/>
        </w:rPr>
        <w:t xml:space="preserve">пределены основные задачи и направления деятельности правоохранительных органов по борьбе с коррупцией. В числе приоритетных – повышение качества и эффективности оперативно-розыскных мероприятий, усиление прокурорского надзора за процессуальной деятельностью органов предварительного следствия, одновременное объединение усилий оперативных служб, следователей, прокуроров при выявлении и расследовании коррупционных преступлений, скоординированность работы всех правоохранительных органов. </w:t>
      </w:r>
    </w:p>
    <w:p>
      <w:pPr>
        <w:pStyle w:val="Normal"/>
        <w:ind w:firstLine="709"/>
        <w:jc w:val="both"/>
        <w:rPr/>
      </w:pPr>
      <w:r>
        <w:rPr/>
        <w:t>Сейчас нам необходимо обсудить, чего удалось достичь за этот год, но главное, - поставить задачи, которые еще предстоит выполнить.</w:t>
      </w:r>
    </w:p>
    <w:p>
      <w:pPr>
        <w:pStyle w:val="Normal"/>
        <w:ind w:firstLine="709"/>
        <w:jc w:val="both"/>
        <w:rPr/>
      </w:pPr>
      <w:r>
        <w:rPr/>
        <w:t>За прошедшее непродолжительное время произошли, по сути, кардинальные перемены. Создана нормативная правовая база по противодействию коррупции. По поручению Президента Российской Федерации Д.А. Медведева был разработан и в конце 2008 года принят пакет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/>
        <w:t>В регионах приняты соответствующие законы о противодействии коррупции, программы профилактики коррупционных проявлений, другие правовые акты. Ведомственная нормативная правовая база приводится в соответствие с федеральным законодательством. В каждом государственном органе реализуются ведомственные программные мероприятия в свете Национального плана противодействия коррупции, установлен жесткий контроль за их своевременным и качественным выполнением.</w:t>
      </w:r>
    </w:p>
    <w:p>
      <w:pPr>
        <w:pStyle w:val="Normal"/>
        <w:ind w:firstLine="709"/>
        <w:jc w:val="both"/>
        <w:rPr/>
      </w:pPr>
      <w:r>
        <w:rPr/>
        <w:t>Таким образом, создана модернизированная законодательная база для серьезной и наступательной работы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Произошли изменения в организационном построении органов государственной власти, в том числе и правоохранительных ведомств, на всех уровнях.</w:t>
      </w:r>
    </w:p>
    <w:p>
      <w:pPr>
        <w:pStyle w:val="Normal"/>
        <w:ind w:firstLine="709"/>
        <w:jc w:val="both"/>
        <w:rPr/>
      </w:pPr>
      <w:r>
        <w:rPr/>
        <w:t xml:space="preserve">В правоохранительных органах функционируют специализированные подразделения по борьбе с коррупцией. Созданы межведомственные рабочие группы по вопросам противодействия экономическим правонарушениям и коррупции. В государственных органах власти действуют комиссии по соблюдению требований к служебному поведению федеральных государственных гражданских служащих 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/>
        <w:t>Генеральной прокуратурой была обобщена практика проведения на различных уровнях экспертиз нормативных правовых актов на коррупциогенность, и мы пришли к выводу о необходимости введения единообразия в этом вопросе. По инициативе Генеральной прокуратуры был разработан и в июле текущего года принят Федеральный закон «Об антикоррупционной экспертизе нормативных правовых актов и проектов нормативных правовых актов». Его главное предназначение состоит в выявлении и ликвидации коррупционных рисков как в действующих, так и в разрабатываемых нормативных правовых актах. В настоящее время проведение антикоррупционной экспертизы нормативных правовых актов широко развернуто всеми ведомствами. В органах государственной власти сформированы подразделения по проведению экспертизы издаваемых ведомственных нормативных правовых актов на коррупциогенность. Немаловажно, что к этой работе также подключена и общественность.</w:t>
      </w:r>
    </w:p>
    <w:p>
      <w:pPr>
        <w:pStyle w:val="Normal"/>
        <w:ind w:firstLine="709"/>
        <w:jc w:val="both"/>
        <w:rPr/>
      </w:pPr>
      <w:r>
        <w:rPr/>
        <w:t>Все эти меры позволили существенно интенсифицировать усилия правоохранительных органов по борьбе с коррупционными правонарушениями и преступлениями.</w:t>
      </w:r>
    </w:p>
    <w:p>
      <w:pPr>
        <w:pStyle w:val="Normal"/>
        <w:ind w:firstLine="709"/>
        <w:jc w:val="both"/>
        <w:rPr/>
      </w:pPr>
      <w:r>
        <w:rPr/>
        <w:t>В первом полугодии текущего года в суд направлено почти 6 тыс. уголовных дел о коррупционных преступлениях, в отношении 6 с половиной тысяч обвиняемых лиц судами вынесено более 4 тыс. обвинительных приговоров. Это на 20% больше, чем в аналогичном периоде прошлого года.</w:t>
      </w:r>
    </w:p>
    <w:p>
      <w:pPr>
        <w:pStyle w:val="Normal"/>
        <w:ind w:firstLine="709"/>
        <w:jc w:val="both"/>
        <w:rPr/>
      </w:pPr>
      <w:r>
        <w:rPr/>
        <w:t>За этот же период времени органами прокуратуры почти в полтора раза больше выявлено нарушений законодательства о государственной и муниципальной службе и противодействии коррупции (всего                   173 тыс.). Почти в два раза больше принесено прокурорами протестов на незаконные правовые акты (более 29 тыс.).</w:t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ной экспертизы нормативных правовых актов прокурорами в первом полугодии 2009 г. выявлено около 22 тыс. нормативных правовых актов и их проектов, содержащих 28,5 тыс. коррупционных факторов. 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021" w:leader="none"/>
          <w:tab w:val="left" w:pos="8222" w:leader="none"/>
        </w:tabs>
        <w:ind w:firstLine="709"/>
        <w:jc w:val="both"/>
        <w:rPr/>
      </w:pPr>
      <w:r>
        <w:rPr/>
        <w:t>Как мы видим, темпы работы заданы неплохие. Но достигнутые результаты необходимо совершенствовать, выходить на качественно иной уровень. Весь арсенал сил и средств для реализации новых планов и задач име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этому сейчас мы должны обсудить существующие проблемы в вопросах борьбы с коррупцией, выработать решения, которые позволят нам наращивать усилия на эт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 в первую очередь это касается уровня взаимодействия оперативно-розыскных служб, следственных аппаратов, органов прокуратуры и реализации результатов оперативно-розыскной деятельности по борьбе с коррупцией. Здесь накопилось немало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сспорно, степень согласованности действий всех правоохранительных органов, эффективность реализации оперативных разработок необходимо существенно повышать. Ведь мы все отмечаем, что там, где правоохранительные органы работают скоординированно, результативно, профессионально и системно, – всегда есть положительный результа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прокурорские проверки показывают и другую проблему – оперативными и следственными подразделениями в работе по материалам и делам о коррупционных преступлениях допускается много нарушений уголовно-процессуального закона и законодательства об оперативно-розыск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ные и немалые усилия следует предпринять правоохранительным органам в работе по выявлению, пресечению и расследованию наиболее опасных видов преступлений коррупционного характера, связанных со взяточничеством, рейдерством, с деятельностью организованных преступных групп и сообществ.</w:t>
      </w:r>
    </w:p>
    <w:p>
      <w:pPr>
        <w:pStyle w:val="Normal"/>
        <w:ind w:right="-54" w:firstLine="709"/>
        <w:jc w:val="both"/>
        <w:rPr/>
      </w:pPr>
      <w:r>
        <w:rPr>
          <w:spacing w:val="-6"/>
        </w:rPr>
        <w:t>Учитывая актуальность вопроса о</w:t>
      </w:r>
      <w:r>
        <w:rPr/>
        <w:t xml:space="preserve"> противодействии противоправному захвату имущества, неимущественных прав, денежных средств предприятий,</w:t>
      </w:r>
      <w:r>
        <w:rPr>
          <w:spacing w:val="-6"/>
        </w:rPr>
        <w:t xml:space="preserve"> мы решили рассмотреть его отд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агаю, что обсуждение всех проблем, поставленных в повестке дня, в таком широком формате позволит нам совершенствовать работу по борьбе с коррупцией и рейдерством, для того чтобы она приносила еще более плодотворные результаты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3:00Z</dcterms:created>
  <dc:creator>abramova.yu</dc:creator>
  <dc:description/>
  <cp:keywords/>
  <dc:language>en-US</dc:language>
  <cp:lastModifiedBy>USSGP</cp:lastModifiedBy>
  <cp:lastPrinted>2009-09-25T13:06:00Z</cp:lastPrinted>
  <dcterms:modified xsi:type="dcterms:W3CDTF">2009-10-06T11:30:00Z</dcterms:modified>
  <cp:revision>35</cp:revision>
  <dc:subject/>
  <dc:title>Вступительное слово</dc:title>
</cp:coreProperties>
</file>