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ИСЬМ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11 мая 2017 г. N 18-4/10/П-294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дпунктом "6а" пункта 2 поручения Правительства Российской Федерации от 30 апреля 2016 г. N ДМ-П17-2666, во исполнение абзаца второго подпункта "ж" пункта 1 Национального плана противодействия коррупции на 2016 - 2017 годы, утвержденного Указом Президента Российской Федерации от 1 апреля 2016 г. N 147, Минтруд России направляет для использования в работе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рилаг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также размещены на официальном сайте Министерства и доступны для скачивания по ссылке: http://www.rosmintrud.ru/ministry/programms/anticorruption/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ОПИЛ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СОБЛЮДЕНИЯ ОГРАНИЧЕНИЙ, НАЛАГАЕМ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АЖДАНИНА, ЗАМЕЩАВШЕГО ДОЛЖНОСТЬ ГОСУДАРСТВЕН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СЛУЖБЫ, ПРИ ЗАКЛЮЧЕНИИ ИМ ТРУДОВ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ГРАЖДАНСКО-ПРАВОВОГО ДОГОВОРА С ОРГАНИЗ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N 273-ФЗ "О противодействии коррупции" (далее - Федеральный закон N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правомерном использовании служебной информации в интересах организации после увольнения с государственно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одические рекомендации ориентированы на следующ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 бывший государственный (муниципальный) служащий (далее также - гражданин) &lt;1&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Условия, влекущие необходимость полу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ом - бывшим государственным (муниципальны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м согласия комиссии по соблюдению требова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лужебному поведению государственных (муниципаль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х и урегулированию конфликта интерес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хождение должности, которую замещал гражданин, в перечне, установленном нормативными правовыми актами Российской Федерации &lt;2&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коны и иные нормативные правовые акты органов государственной вла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е правовые а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указанными в статье 12 Федерального закона N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 &lt;3&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3&gt; Пункт 3 Постановления Пленума Верховного Суда Российской Федерации от 28 ноября 2017 г.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далее - Постановление Пленума Верховного Суда Российской Федерации N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еречень должностей федеральной государственной службы для целей статьи 12 Федерального закона N 273-ФЗ определен Указом Президента Российской Федерации от 21 июля 2010 г. N 925 "О мерах по реализации отдельных положений Федерального закона "О противодействии коррупции" (далее - Указ N 925) и включает в себ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далее - Указ N 5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N 5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унктом 4 Указа N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N 27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N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N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 &lt;4&gt;, в которую он трудоустраи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4&gt; В соответствии с пунктом 4 статьи 1 Федерального закона N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шло менее двух лет со дня увольнения гражданина с государственно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в течение которого действуют установленные статьей 12 Федерального закона N 273-ФЗ ограничения, начинается со дня увольнения с государственной (муниципальной) службы и заканчивается через два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получении согласия комиссии осуществляется исходя из совокупности вышеуказанных услов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граничения, предусмотренные статьей 12 Федерального закона N 273-ФЗ, распространяются на гражданина независимо от оснований его увольнения с государственно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принятии решения о целесообразности получения согласия комиссии необходимо учитывать положения пункта 5 Постановления Пленума Верховного Суда Российской Федерации от 28 ноября 2017 г.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далее - Постановление Пленума Верховного Суда Российской Федерации N 46),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N 273-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Порядок направления гражданином - бывши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муниципальным) служащим обращения о дач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я на трудоустро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далее - Положение о комиссиях, Указ N 82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N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N 821 при разработке названных полож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ращение подается гражданином в подразделение кадровой службы государственного (муниципального) &lt;*&gt;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 &lt;*&gt; орг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обращении указываются следующие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гражданина, дата его рождения, адрес места жи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ид договора (трудовой или гражданско-правов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умма оплаты за выполнение (оказание) по договору работ (услуг) (предполагаемая сумма в рублях в течение меся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ращение о намерении лично присутствовать на заседании комиссии (пункт 19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Порядок рассмотрения обращения гражданина - бывш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муниципального) служащего о даче соглас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удоустро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воначальное рассмотрение обращения осуществляется в подразделении кадровой службы государственного (муниципального) &lt;*&gt;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и подготовке мотивированного заключения должностные лица кадрового подразделения государственного (муниципального) &lt;*&gt;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 &lt;*&gt;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отивированное заключение должно содержать (пункт 17.6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формацию, изложенную в обращ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нформацию, полученную от государственных (муниципальных) органов и заинтересованных организаций на основании запро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 ходе подготовки мотивированного заключения рекоменд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я отдельных видов деятельности, выдачи разрешений на отдельные виды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заказов на поставку товаров, выполнение работ и оказание услуг для государственных нуж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и имущества и сделок с н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государственной экспертизы и выдачи заключ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государственного надзора и (или)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трудовых обязанностей в организации, в которую планирует трудоустроиться гражданин, не может играть определяющую роль при принятии решения о даче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N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 &lt;*&gt;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 &lt;*&gt;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д информацией, содержащей основания для проведения заседания комиссии, поним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соответствующего обращения граждани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тивированное заключение подразделения кадровой службы государственного (муниципального) &lt;*&gt;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можности или невозможности дачи гражданину согласия на заключение трудового (гражданско-правового) договора с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Направление обращения в случа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зднения государственного (муниципального) орга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тором гражданин замещал дол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N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Согласно приказу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Исходя из положений статьи 5 Федерального закона от 22 октября 2004 г. N 125-ФЗ "Об архивном деле в Российской Федерации" (далее - Федеральный закон N 125-ФЗ) указанные личные дела включаются в состав Архивного фонд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соответствии с частью 8 статьи 23 Федерального закона N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Рассмотрение обращения на заседании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Заседание комиссии проводится, как правило, в присутствии гражданина (пункт 19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 намерении лично присутствовать на заседании комиссии гражданин указывает в обращ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седания комиссии могут проводиться в отсутствие гражданина в случаях (пункт 19.1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в обращении не содержится указания о намерении гражданина лично присутствовать на заседании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Частью 1.1 статьи 12 Федерального закона N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 итогам рассмотрения обращения гражданина комиссия принимает одно из следующих решений (пункт 24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ешение комиссии по итогам рассмотрения обращения гражданина носит обязательный характер (пункт 30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Обязанность гражданина - бывш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го (муниципального) служащего сообща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ю о замещении им должности в государственн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м) орга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В соответствии с частью 2 статьи 12 Федерального закона N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 (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установленный нормативными правовыми актами перечень, сведений об осуществлении им функций государственного, муниципального (административного) управления данной организацией рекомендуется трудовой договор с указанным гражданином не заключать до получения положительного решения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в течение месяца стоимостью более ста тысяч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I. Последствия нарушения гражданином - бывши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муниципальным) служащим обяза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ть работодателю сведения о последнем мест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й служ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В соответствии с частью 3 статьи 12 Федерального закона N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X. Обязанность работодателя сообщать о заключе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ражданином - бывшим государственным (муниципальны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м трудового (гражданско-правов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В соответствии с частью 4 статьи 12 Федерального закона N 273-ФЗ, а также статьей 64.1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смысла статьи 12 Федерального закона N 273-ФЗ обязанность, предусмотренную частью 4 названной статьи, несут организации независимо от их организационно-правовой фор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на работу устраивается гражданин - бывший государственный (муниципальный) служащий, работодателю следует обратить внимание на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авовые акты, утверждающие соответствующие перечни должностей, указаны в подпункте 1 пункта 4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ле увольнения гражданина с государственной (муниципальной) службы прошл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двух лет - сообщать о заключении трудового (гражданско-правового) договора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N 29 (далее - Прави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при наличии) гражданина (в случае, если фамилия, имя или отчество изменялись, указываются преж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исло, месяц, год и место рождения граждани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именование организации (полное, а также сокращенное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та и номер приказа (распоряжения) или иного решения работодателя, согласно которому гражданин принят на рабо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лжностные обязанности, исполняемые по должности, занимаемой гражданином (указываются основные направления поручаем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учитывать, что предусмотренная частью 4 статьи 12 Федерального закона N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 &lt;5&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5&gt; Пункт 2 Постановления Пленума Верховного Суда Российской Федерации N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та и номер гражданско-правово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рок гражданско-правового договора (сроки начала и окончания выполнения работ (оказания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мет гражданско-правового договора (с кратким описанием работы (услуги) и ее результа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тоимость работ (услуг) по гражданско-правовому догов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 &lt;4&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 &lt;6&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6&gt; Пункт 9 Постановления Пленума Верховного Суда Российской Федерации N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Работодатель вправе самостоятельно определить способ направления сооб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 &lt;7&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7&gt; Пункт 11 Постановления Пленума Верховного Суда Российской Федерации N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Обязанность уведомления государ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ргана при трудоустройстве граждан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мерческие (некоммерчески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вместитель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Согласно статье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месте с тем не является нарушением требований части 4 статьи 12 Федерального закона N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 &lt;8&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8&gt; Пункт 6 Постановления Пленума Верховного Суда Российской Федерации N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I. Ответственность работодателя за неиспол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сообщить о заключении с гражданином - бывши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муниципальным) служащим трудов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равов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В соответствии с частью 5 статьи 12 Федерального закона N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N 273-ФЗ, - влечет наложение административного штраф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аждан в размере от двух тысяч до четырех тысяч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жностных лиц - от двадцати тысяч до пятидесяти тысяч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юридических лиц - от ста тысяч до пятисот тысяч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Согласно Постановлению Пленума Верховного Суда Российской Федерации N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N 27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Данные нарушения могут, в том числе, состоять в том, чт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Ограничения и обязанности, предусмотренные частями 1 и 2 статьи 12 Федерального закона N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статье 19.29 КоАП РФ &lt;9&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9&gt; Пункт 1 Постановления Пленума Верховного Суда Российской Федерации N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II. Рассмотрение сообщения работ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 &lt;*&gt;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N 273-ФЗ (пункт 17.3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 итогам подготовки мотивированного заключения подразделением кадровой службы государственного (муниципального) &lt;*&gt; органа по профилактике коррупционных и иных правонарушений председателем комиссии принимается обоснованное решение о вынесении либо невынесении вопроса о рассмотрении уведомления на заседание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казанному гражданину комиссией ранее было отказано во вступлении в трудовые и гражданско-правовые отношения с данной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 &lt;*&gt; органа по профилактике коррупционных и иных правонарушений необходимо проинформировать об этом председателя комиссии и нового работод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Уведомление работодателя рассматривается в том же порядке, что и обращение гражданина (пункты 17.5 и 17.6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N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III. Осуществление проверки соблю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ом - бывшим государственным (муниципальны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м огранич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В соответствии с частью 6 статьи 12 Федерального закона N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редусмотренное статьей 12 Федерального закона N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 &lt;*&gt;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олучения в ходе проверки объективных данных о нарушении ограничений, установленных статьей 12 Федерального закона N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7: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7:28:00Z</dcterms:modified>
  <cp:revision>1</cp:revision>
  <dc:subject/>
  <dc:title/>
</cp:coreProperties>
</file>