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лаговещенская транспортная прокуратура разъясняет изменения таможенного законодательства, вступившие в силу с 1 января2019 года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оответствии с Решением Совета Евразийской экономической комиссии от 20.12.2017 № 107 «Об отдельных вопросах, связанных с товарами для личного пользования» с 1 января 2019 года скорректирована стоимостная и весовая норма ввоза товаров для личного пользования, ввозимых в сопровождаемом и (или) несопровождаемом багаже видами транспорта, отличными от воздушного, или в пешем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с 01.01.2019 таможенные пошлины, налоги, взимаемые в виде совокупного таможенного платежа, подлежат уплате при ввозе товаров для личного пользования, если их стоимость превышает сумму, эквивалентную 500 евро, и (или) вес превышает 25 кг. До 31.12.2018 разрешалось ввозить на территорию РФ 50 кг. товаров для личного пользования стоимостью не более 1500 евро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оме того, с 01.01.2019 при получении международных почтовых отправлений уплата таможенных пошлин, налогов требуется, если стоимость товаров в таких отправлениях превышает 500 евро, а вес брутто - 31 килограмм поступивших в течение одного календарного месяца в адрес одного физ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ревышения указанных норм, физическим лицам осуществляющим ввоз товаров для личного пользования необходимо уплатить таможенную пошлину в размере 30 процентов от стоимости товаров, но не менее 4 евро за 1 кг веса в части превышения стоимостной и (или) весовой нор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Стас</dc:creator>
  <dc:description/>
  <cp:keywords/>
  <dc:language>en-US</dc:language>
  <cp:lastModifiedBy>Владимир В. Сазонов</cp:lastModifiedBy>
  <cp:lastPrinted>2019-01-30T16:26:00Z</cp:lastPrinted>
  <dcterms:modified xsi:type="dcterms:W3CDTF">2019-01-31T02:27:00Z</dcterms:modified>
  <cp:revision>42</cp:revision>
  <dc:subject/>
  <dc:title>Вопросы предварительного расследования</dc:title>
</cp:coreProperties>
</file>