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августа 2015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инская транспортная прокуратура разъясняет законодательство о порядке привлечения к административной ответственности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ч.2 ст.4.4 Кодекса Российской Федерации об административных правонарушениях (КоАП РФ),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  <w:bookmarkStart w:id="0" w:name="Par2"/>
      <w:bookmarkEnd w:id="0"/>
    </w:p>
    <w:p>
      <w:pPr>
        <w:pStyle w:val="Normal"/>
        <w:shd w:fill="FFFFFF" w:val="clear"/>
        <w:spacing w:lineRule="auto" w:line="240" w:before="280" w:after="280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согласно Постановлению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если из протоколов об административных правонарушениях усматривается наличие оснований для назначения административного наказания по правилам части 2 статьи 4.4 КоАП РФ, то следует вынести определение об объединении таких материалов и рассмотреть их в одном производстве с вынесением одного постановления. В этом случае административное наказание назначается в пределах санкции, при применении которой может быть назначен наибольший административный штраф в денежном выражении, если указанными санкциями предусматривается назначение административного наказания в виде административного штраф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ой Читинской транспортной прокуратурой проверкой административных дел, возбужденных в ФКУ «Центр ГИМС России по Забайкальскому краю», выявлены факты нарушения вышеуказанных требований зак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о, что гражданин В. был задержан за управление незарегистрированной моторной лодкой при отсутствии у него прав на управление ею. За это указанным органом он </w:t>
      </w:r>
      <w:bookmarkStart w:id="1" w:name="Par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привлечен к административной ответственности по ч. 1 ст. 11.8 КоАП РФ (управление судном, не зарегистрированном в установленном порядке) и по ч. 2 ст. 11.8 КоАП РФ (управление судном лицом, не имеющим право управления этим судном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ьное привлечении гр-на В. к административной ответственности по частям 1 и 2 статьи 11.8 КоАП РФ привело к тому, что, в нарушение ч.2 ст.4.4 КоАП РФ, общий размер наложенных на него административных штрафов составил 1550 рублей, что превысило размер наибольшего административного штрафа, предусмотренного санкцией ч.2 ст.11.8 КоАП РФ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этим, указанные постановления о привлечении судоводителя к административной ответственности транспортной прокуратурой были опротестованы и отменены.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, Читинским транспортным прокурором в адрес руководителя ФКУ «Центр ГИМС России по Забайкальскому краю» внесено представление об устранении нарушений законодательства об административных правонарушениях, в котором также разъяснен порядок привлечения лиц к административной ответственности в случаях совершения одного действия, содержащего составы административных правонарушений, ответственность за которые предусмотрена двумя и более статьями (частями статей) КоАП РФ.</w:t>
      </w:r>
    </w:p>
    <w:p>
      <w:pPr>
        <w:pStyle w:val="Normal"/>
        <w:shd w:fill="FFFFFF" w:val="clear"/>
        <w:spacing w:lineRule="auto" w:line="240" w:before="280" w:after="28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07:00Z</dcterms:created>
  <dc:creator>Владимир В. Сазонов</dc:creator>
  <dc:description/>
  <cp:keywords/>
  <dc:language>en-US</dc:language>
  <cp:lastModifiedBy>Владимир В. Сазонов</cp:lastModifiedBy>
  <cp:lastPrinted>2015-08-24T17:52:00Z</cp:lastPrinted>
  <dcterms:modified xsi:type="dcterms:W3CDTF">2015-09-11T04:09:00Z</dcterms:modified>
  <cp:revision>3</cp:revision>
  <dc:subject/>
  <dc:title/>
</cp:coreProperties>
</file>