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прокуратуры Ленинградской области по проведению антикоррупционной экспертизы нормативных правовых акт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6 месяцев 2023 года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6 месяцев 2023 года выявлено 500 (496, +0,8%) нормативных правовых актов, содержащих 531 (504, +5%) коррупциогенный фактор, по результатам принятых мер прокурорского реагирования исключено                         346 (355, -2,5 %) факторов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5B9BD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376 (308, +22,1%) коррупциогенных факторов выявлено в                        324 (284, +14,1%) проектах нормативных правовых актов, по результатам прокурорского вмешательства исключено 320 (262, +3,9%) коррупциогенных фактор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ее количество коррупциогенных факторов выявлено в актах, регламентирующих правоотношения, касающиеся: предоставления государственных и муниципальных услуг – 153 (47), а также государственной и муниципальной службы – 96 (50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0:00Z</dcterms:created>
  <dc:creator>Ткачев Александр Александрович</dc:creator>
  <dc:description/>
  <cp:keywords/>
  <dc:language>en-US</dc:language>
  <cp:lastModifiedBy>Лукашов Максим Сергеевич</cp:lastModifiedBy>
  <dcterms:modified xsi:type="dcterms:W3CDTF">2023-09-27T13:51:00Z</dcterms:modified>
  <cp:revision>3</cp:revision>
  <dc:subject/>
  <dc:title/>
</cp:coreProperties>
</file>