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44"/>
        <w:gridCol w:w="1164"/>
        <w:gridCol w:w="1027"/>
      </w:tblGrid>
      <w:tr>
        <w:trPr>
          <w:trHeight w:val="1198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E114"/>
            <w:r>
              <w:rPr>
                <w:b/>
                <w:bCs/>
                <w:sz w:val="28"/>
                <w:szCs w:val="28"/>
              </w:rPr>
              <w:t xml:space="preserve">Основные результаты прокурорской деятельности 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куратуры Саратовской области</w:t>
            </w:r>
          </w:p>
        </w:tc>
      </w:tr>
      <w:tr>
        <w:trPr>
          <w:trHeight w:val="787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5 месяцев 2023 года</w:t>
            </w:r>
          </w:p>
        </w:tc>
      </w:tr>
      <w:tr>
        <w:trPr>
          <w:trHeight w:val="970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, соблюдением прав и свобод человека и гражданина</w:t>
              <w:br/>
            </w:r>
            <w:r>
              <w:rPr>
                <w:b/>
                <w:bCs/>
                <w:color w:val="FF0000"/>
                <w:sz w:val="32"/>
                <w:szCs w:val="32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(+;-)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</w:tr>
      <w:tr>
        <w:trPr>
          <w:trHeight w:val="64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6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,9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1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</w:tr>
      <w:tr>
        <w:trPr>
          <w:trHeight w:val="673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0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62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,2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платы труда</w:t>
            </w:r>
          </w:p>
        </w:tc>
      </w:tr>
      <w:tr>
        <w:trPr>
          <w:trHeight w:val="46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(+;-)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,7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2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449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 в сфере экономики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,6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2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,7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купок товаров, работ, услуг для обеспечения государственных и муниципальных нужд, а также отдельными видами юридических лиц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1"/>
            <w:bookmarkEnd w:id="1"/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</w:tr>
      <w:tr>
        <w:trPr>
          <w:trHeight w:val="61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щиты прав субъектов предпринимательской деятельности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(+;-)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,4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емле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ЖКХ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9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,6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9:00Z</dcterms:created>
  <dc:creator>Администратор</dc:creator>
  <dc:description/>
  <cp:keywords/>
  <dc:language>en-US</dc:language>
  <cp:lastModifiedBy>Степашов Илья Владимирович</cp:lastModifiedBy>
  <cp:lastPrinted>2019-11-11T09:53:00Z</cp:lastPrinted>
  <dcterms:modified xsi:type="dcterms:W3CDTF">2023-06-26T10:37:00Z</dcterms:modified>
  <cp:revision>11</cp:revision>
  <dc:subject/>
  <dc:title>Основные результаты прокурорской деятельности</dc:title>
</cp:coreProperties>
</file>