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</w:rPr>
        <w:t>Прокуратур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02» 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8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аукциона на оказание услуг в области информационных технологий (приобретение программного обеспечения)</w:t>
      </w:r>
    </w:p>
    <w:tbl>
      <w:tblPr>
        <w:tblW w:w="98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25"/>
        <w:gridCol w:w="3060"/>
      </w:tblGrid>
      <w:tr>
        <w:trPr>
          <w:trHeight w:val="67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color w:val="000000"/>
              </w:rPr>
              <w:t xml:space="preserve"> лицензий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нтивирусный корпоративный пакет </w:t>
            </w:r>
            <w:r>
              <w:rPr>
                <w:lang w:val="en-US"/>
              </w:rPr>
              <w:t>SYMC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 11.0 </w:t>
            </w:r>
            <w:r>
              <w:rPr>
                <w:lang w:val="en-US"/>
              </w:rPr>
              <w:t>BNDL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</w:t>
            </w:r>
            <w:r>
              <w:rPr>
                <w:lang w:val="en-US"/>
              </w:rPr>
              <w:t>Licenc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Ba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12</w:t>
            </w:r>
            <w:r>
              <w:rPr>
                <w:lang w:val="en-US"/>
              </w:rPr>
              <w:t>MO</w:t>
            </w:r>
            <w:r>
              <w:rPr/>
              <w:t xml:space="preserve"> по количеству компьютеров подписка 1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Windows XP Pro Russian SP2 Get Genuine Kit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03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  <w:r>
              <w:rPr>
                <w:lang w:val="en-US"/>
              </w:rPr>
              <w:t>Russian</w:t>
            </w:r>
            <w:r>
              <w:rPr/>
              <w:t xml:space="preserve"> лицензия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дополнительная</w:t>
            </w:r>
            <w:r>
              <w:rPr>
                <w:lang w:val="en-US"/>
              </w:rPr>
              <w:t xml:space="preserve"> Windows Server CAL 2003 Russian OLPack NoLevel Device 1 Client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Пакет офисных программ Microsoft Office 2007 Профессиональный выпуск Рус. </w:t>
            </w:r>
            <w:r>
              <w:rPr>
                <w:lang w:val="en-US"/>
              </w:rPr>
              <w:t>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Пакет офисных программ </w:t>
            </w:r>
            <w:r>
              <w:rPr>
                <w:color w:val="000000"/>
              </w:rPr>
              <w:t xml:space="preserve">Microsoft Office 2007 Стандартный выпуск Рус. </w:t>
            </w:r>
            <w:r>
              <w:rPr>
                <w:color w:val="000000"/>
                <w:lang w:val="en-US"/>
              </w:rPr>
              <w:t>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color w:val="000000"/>
          <w:sz w:val="24"/>
          <w:szCs w:val="24"/>
        </w:rPr>
        <w:t>1 499 000,00 (один миллион четыреста девяносто девять тысяч) рублей</w:t>
      </w:r>
      <w:r>
        <w:rPr>
          <w:b/>
          <w:bCs/>
          <w:i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до 25 декабря 2008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зина Е.В., Чебыкин А.И., 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2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02» </w:t>
      </w:r>
      <w:r>
        <w:rPr>
          <w:sz w:val="28"/>
          <w:u w:val="single"/>
        </w:rPr>
        <w:t>декабря</w:t>
      </w:r>
      <w:r>
        <w:rPr>
          <w:sz w:val="28"/>
        </w:rPr>
        <w:t>2008 г. по адресу: 163002 г. Архангельск, пр. Новгородский, д. 15, каб. 104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и рассмотрены заявки следующих участников аукциона</w:t>
      </w:r>
      <w:r>
        <w:rPr/>
        <w:t>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15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ул. Садовая, 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г. Архангельск, ул. Садовая, 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98-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рговая Компания «Северная Корона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. Ломоносова, 1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 г. Архангельск, пр. Ломоносова, 1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8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5-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-Серви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бедева 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бедева 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2) 65-10-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«Софт Лайн Трей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о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онерно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70, г. 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жнецкая на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2/4, стр. 3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 3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греш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2, стр. 7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00-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б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1.г. Архангельск, ул. Вологодская 10-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 г. Архангельск, ул. Гайдара, д.12, магазин «Формоза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1 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417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8.02.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ОВ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Окт. окр. г. Архангель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-6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рассмотрев заявки на участие в аукционе приняла решение допустить к участию в аукционе все поданные заявк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Кузина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  <w:tr>
        <w:trPr>
          <w:trHeight w:val="47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0:00Z</dcterms:created>
  <dc:creator>kezina</dc:creator>
  <dc:description/>
  <cp:keywords/>
  <dc:language>en-US</dc:language>
  <cp:lastModifiedBy>Kuzina</cp:lastModifiedBy>
  <cp:lastPrinted>2008-12-03T16:17:00Z</cp:lastPrinted>
  <dcterms:modified xsi:type="dcterms:W3CDTF">2008-12-03T13:17:00Z</dcterms:modified>
  <cp:revision>5</cp:revision>
  <dc:subject/>
  <dc:title>ПРОТОКОЛ </dc:title>
</cp:coreProperties>
</file>