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360" w:right="18" w:hanging="0"/>
        <w:rPr>
          <w:szCs w:val="28"/>
        </w:rPr>
      </w:pPr>
      <w:r>
        <w:rPr>
          <w:szCs w:val="28"/>
        </w:rPr>
        <w:t>У Т В Е Р Ж Д А Ю</w:t>
      </w:r>
    </w:p>
    <w:p>
      <w:pPr>
        <w:pStyle w:val="Heading3"/>
        <w:ind w:left="9360" w:right="18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Heading3"/>
        <w:ind w:left="9360" w:right="18" w:hanging="0"/>
        <w:rPr/>
      </w:pPr>
      <w:r>
        <w:rPr>
          <w:sz w:val="28"/>
          <w:szCs w:val="28"/>
        </w:rPr>
        <w:t>Самарской области – министр</w:t>
      </w:r>
    </w:p>
    <w:p>
      <w:pPr>
        <w:pStyle w:val="Heading3"/>
        <w:ind w:left="9360" w:right="18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Heading3"/>
        <w:ind w:left="9360" w:right="18" w:hanging="0"/>
        <w:rPr/>
      </w:pPr>
      <w:r>
        <w:rPr>
          <w:sz w:val="28"/>
          <w:szCs w:val="28"/>
        </w:rPr>
        <w:t>торговли Самарской области</w:t>
      </w:r>
    </w:p>
    <w:p>
      <w:pPr>
        <w:pStyle w:val="Normal"/>
        <w:tabs>
          <w:tab w:val="clear" w:pos="708"/>
          <w:tab w:val="left" w:pos="14400" w:leader="none"/>
        </w:tabs>
        <w:ind w:left="936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ind w:left="936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 Г.Р.Хасаев</w:t>
      </w:r>
    </w:p>
    <w:p>
      <w:pPr>
        <w:pStyle w:val="Normal"/>
        <w:ind w:left="936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_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инистерством экономического развития, инвестиций и торговли Самарской области плановых проверок соблюдения лицензиатами лицензионных требований и условий при осуществлении ими розничной продажи </w:t>
      </w:r>
    </w:p>
    <w:p>
      <w:pPr>
        <w:pStyle w:val="Normal"/>
        <w:jc w:val="center"/>
        <w:rPr/>
      </w:pPr>
      <w:r>
        <w:rPr>
          <w:sz w:val="28"/>
          <w:szCs w:val="28"/>
        </w:rPr>
        <w:t>алкогольной продукции в 2010 год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93"/>
        <w:gridCol w:w="1851"/>
        <w:gridCol w:w="2673"/>
        <w:gridCol w:w="2342"/>
        <w:gridCol w:w="8"/>
        <w:gridCol w:w="1971"/>
        <w:gridCol w:w="1533"/>
        <w:gridCol w:w="126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лица, в отношении которого планируется провести проверку (с указанием адреса местонахождения постоянно действующего исполнительного органа юридического лиц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оведения провер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и сроки проведения провер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р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РИВ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РИВ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28, Самарская обл., г.Тольятти, Автозаводский район, б-р Приморский, д.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427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63010828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департаменте регулирования оборота алкогольной продукции, утверждено 21.05.2009г.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7.08.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1.01.10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сская охот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Русская охот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44, Самарская обл., Волжский район, с.Курумоч, Комплекс дорожного серви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007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50577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7.08.02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1.10- 05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фирма «Интер-Ю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ОО фи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тер-Ю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9, Самарская обл., г.Тольятти, Автозаводский район, ул.Ворошилова, д.2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853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99897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7.08.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.01.10 – 05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жов &amp; 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Чижов &amp; К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141, Самарская обл., Ставропольский район, с. Русская Борковка, ул. Кооперативная, д.32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517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820206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6.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1.10 – 05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Кумир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Кумир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250, Самарская обл., Безенчукский район, пгт Безенчук, ул. Быковского, д.72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0018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89107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.09.20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1.10 – 08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Производственно-коммерческая фирма «ОМАК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ПКФ "ОМАК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04, Самарская обл., г. Тольятти, Центральный район,  Автозаводское шоссе, д.26 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488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9830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9.2002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1.10- 08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айз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айз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0, г. Самара, Самарский район, ул. Самарская, д.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170647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70286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7.06.20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1.10- 09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и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ити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9, г. Самара, Промышленный район, ул. Калинина, д.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47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7054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10.2002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1.10- 09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Метрополь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Метрополь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06, г. Самара, Кировский район, ул. Ташкентская, д.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40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07858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.12.20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1.10 – 09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Юхненк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Юхненко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10, Самарская обл., г. Тольятти, Центральный район, пер. 6-ой Парковый, д.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905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1701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5.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1.10 – 10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фирма «РИН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фирма «РИНС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51, г. Самара, Кировский район, просп. Металлургов, д.84, кв. 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237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7778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12.20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1.10 – 11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Магази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Магазин №338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26, г. Самара, Красноглинский район, ул. Парижской Коммуны, д.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0326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8455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12.20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1.10 – 11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Э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ТЭН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07, г. Самара, Красноглинский район, пос. Мехзавод,  Квартал 16, д.8, кв.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003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84616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.08.20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1.10 – 11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оюз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оюзный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83, г. Самара, Советский район, ул. Запорожская, д.17"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54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80300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4.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1.10 – 11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В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10, г. Самара, Октябрьский район, просп. Ленина, д.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783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1590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04.20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1.10 – 12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ири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ириус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00, г. Самара, Ленинский район, ул. Молодогвардейская, д.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938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50491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5.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1.10 – 12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анда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тандарт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4, г. Самара, Куйбышевский район, ул. Грозненская, д.65 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006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8981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.12.02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1.10 – 12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ОРГОВАЯ ФИРМА ИМПЕР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ТФ ИМПЕРИЯ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82, г. Самара, Железнодорожный район, ул. Клиническая, д.2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606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52397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10.02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1.10 – 12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РАФ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РАФ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51, Самарская обл., г. Тольятти, Автозаводский район, б-р Приморский, д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698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1712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.06.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1.10 – 15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упа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Купава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87, г. Самара, Промышленный район, ул. Стара Загора, д.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823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8658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01.2007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1.10 – 15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осточный торговый дом "Семь звезд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осточный торговый дом "Семь звезд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29, г. Самара, Промышленный район, ул. Ново-Вокзальная, д.17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67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7157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.12.02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1.10 – 15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Евраз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Евразия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4, г. Самара, Куйбышевский район, ул. Грозненская, д.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021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3347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.11.20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1.10 – 15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Ш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Шина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30, Самарская обл., Волжский район, пос. Калинка, ул. Советская, д.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325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23957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.12.01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1.10 – 16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Фирма"ТМВ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Фирма"ТМВ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30, г. Самара, Железнодорожный район, пер. Игарский, д.1а, кв.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410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00036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.06.98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1.10 – 16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Дан ЛТД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Дан ЛТД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5, г. Самара, Кировский район, ул. Минская, д.29, кв.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24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77668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8.12.20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1.10 – 16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Жили-Были-2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Жили-Были-2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44, Самарская обл., Волжский район, с. Курумоч, Комплекс дорожного серви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43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23969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12.20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1.10 – 16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пе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 Успех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250, Самарская обл., Безенчукский район, пгт Безенчук, ул. Рабочая, д.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0105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206309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.09.20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1.10 – 17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Феликс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Фелик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66, г. Самара, Советский район, ул. Советской Армии, д.99, кв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36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07719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10.20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1.10 – 17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Геркуле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Геркуле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00, г. Самара, Ленинский район, ул. Молодогвардейская, д.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620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95899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.10.20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2.01.10 – 18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Загд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Загд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10, г. Самара, Октябрьский район, ул. Ново-Садовая, д.25, кв.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28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1774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10.20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10 – 18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от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от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1, г. Самара, Ленинский район, ул. Братьев Коростелевых, д.209/67, кв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408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4507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.03.03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10 – 18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Кейтеринг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Кейтеринг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9, г. Самара, Промышленный район, просп. Кирова, д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17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191050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.08.05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10 – 18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БИ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БИР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4, г. Самара, Кировский район, ул. Енисейская, д.60, кв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00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1126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11.2006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10 – 18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Енисе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Енисей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51, г. Самара, Кировский район, ул. Енисейская, д.57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673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205309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.08.05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10 – 18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КЭРОЛ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КЭРОЛ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17, г. Самара, Железнодорожный район, ул. Белгородская, д.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10109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3000011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11.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1.10 – 19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ракти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Трактир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10, г. Самара, Октябрьский район, ул. Осипенко, д.10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643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15488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2.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1.10 – 19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Лайл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Лайло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4, г. Самара, Куйбышевский район, ул. Грозненская, д.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0219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3346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10.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1.10 – 19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ФАР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ФАРТ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30, г. Самара, Железнодорожный район, ул. Красноармейская, д.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00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5290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10.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1.10 – 19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Ресторан "Самар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Ресторан "Самар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42, г. Самара, Куйбышевский район, ул. Белорусская, д.9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025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160550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10.05г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1.10 – 20.0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Родни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Родник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660, Самарская обл., Борский район, с.Борское, ул.Ольховая, д.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0035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40127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5.05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Динар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Динар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80, Самарская обл., Большеглушицкий район, с.Большая Глушица, ул.Пугачевская, д.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1922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75006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4.12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ездна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Клин" (ООО "Клин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162, Самарская обл., Ставропольский район, с.Большая Рязань, ул.Советская, д.3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06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73065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3.06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аяк" (ООО "Маяк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50, Самарская обл., г.Жигулевск, ул.Первомайская, д.19, кв.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15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820253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2.10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ЛИЗА" (ООО "ЛИЗ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163, Самарская обл., Ставропольский район, с.Жигули, ул.Первомайская, д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51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820186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4.05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олга-Строй Плю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олга-Строй Плю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140, Самарская обл., Ставропольский район, с.Тимофеевка, ул.Строителей, д.1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516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820194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4.06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Источни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Источник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143, Самарская обл., Ставропольский район, с.Подстепки, ул.Советская, д.5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82052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820251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9.10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ветлана" (ООО "Светлан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10, Самарская обл., г.Тольятти, Центральный район, ул.Мира, д.59, кв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907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1707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6.05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Кафе "Волжан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Кафе "Волжанк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59, Самарская обл., г.Жигулевск, ул.Морквашинская, д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157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820235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5.07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егастро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егастрой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59, Самарская обл., г.Жигулевск, ул.Радиозаводская, д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12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24438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8.11.2002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орговая Кампания "Аэлит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ТК "Аэлит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58, г.Самара, Советский район, ул.Победы, д.82, кв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33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78207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1.10.2003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ШИК" (ООО "ШИК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74, г.Самара, Советский район, ул.Мориса Тореза, д.105 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58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80361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8.11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ШИК" (ООО "ШИК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16, г.Самара, Промышленный район, ул.Ставропольская, д.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614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7132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2.01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тар-МТ" (ООО "Стар-МТ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Самара, Самарский район, ул.Венцека, д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19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9429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8.01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5-й Карьер" (ООО "5-й Карьер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17, г.Самара, Железнодорожный район, ул.Карьерная, д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876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10456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3.08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ВН" (ООО "МВН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0, г.Самара, Ленинский район, ул.Чапаевская, д.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943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50496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1.06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ЛЮВИС" (ООО "ЛЮВИ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29, г.Самара, Промышленный район, ул.Солнечная, д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450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8499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7.12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Дака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Дакар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51, г.Самара, Кировский район, ул.Марии Авейде, д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317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11479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0.12.2002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иК" (ООО "МиК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87, г.Самара, Промышленный район, просп.Кирова, д.304, оф.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926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8326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8.12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аксим продук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ОО "Максим продукт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, г.Самара, Ленинский район, ул.Арцыбушевская, д.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54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44508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9.01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Русский До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Русский Дом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11, г.Самара, Промышленный район, ул.Ново-Садовая, д.25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267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90952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31.05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юбава и 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Любава и К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4, г.Самара, Кировский район, ул.Магистральная, д.133 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03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7704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2.12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актир XXI ВЕ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Трактир XXI ВЕК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5, г.Самара, Кировский район, просп.Кирова, д.2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412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630077146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7.12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олнышк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олнышко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87, г.Самара, Промышленный район, просп.Кирова, д.304, оф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926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832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5.12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агазин Продтовары-220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агазин Продтовары-220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05, г.Самара, Кировский район, ул.Ставропольская, д.2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033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1131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2.12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ВА" (ООО "СВ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35, г.Самара, Промышленный район, ул.Красносельская, д.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35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849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5.12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иктор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иктория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250, Самарская обл., Безенчукский район, пгт Безенчук, ул.Рабочая, д.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0028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63038844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8.09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"Железнодорожная продовольственная корпорац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"ЖДПК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250, Самарская обл., Безенчукский район, пгт Безенчук, Восточная промзона, д.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0059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8899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6.12.2002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апсан - 2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апсан - 2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250, Самарская обл., Безенчукский район, пгт Безенчук, ул.Тимирязева, д.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004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89309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6.07.1999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рара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рарат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10, г.Самара, Октябрьский район, просп.Ленина, д.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80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551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6.01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Бирюсин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Бирюсинк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74, г.Самара, Советский район, ул.Мориса Тореза, д.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3122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63015155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6.01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Гагаринско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Гагаринское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67, г.Самара, Советский район, ул.Гагарина, д.1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3126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5187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9.11.2002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казка" (ООО "Сказк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45, г.Самара, Октябрьский район, ул.Гагарина, д.62, кв.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933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056427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1.01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казка" (ООО "Сказк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22, г.Самара, Промышленный район, ул.Георгия Димитрова, д.92, стр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335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783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8.01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Элит" (ООО "Элит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48, г.Самара, Красноглинский район, пос.Красная Глинка, Квартал 3, д.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131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02215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6.02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ДинСа" (ООО "ДинС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25, г.Самара, Промышленный район, ул.Аминева, д.8А, ТЦ "Савуш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077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09028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9.01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РАЗВОЗ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РАЗВОЗ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13, г.Самара, Октябрьский район, Московское шоссе, д. 4, стр.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80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1701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8.12.2002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ПКФ" (ООО "ПКФ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22, г.Самара, Промышленный район, просп.Кирова, д.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56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9657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1.01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аяк-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аяк-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63, г.Самара, Промышленный район, ул.Матросова, д.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20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7163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9.01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озвездие-Продукт" (ООО "Созвездие-Продукт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16, г.Самара, Промышленный район, ул.Ставропольская, д.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74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850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2.01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амараУчСнаб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амараУчСнаб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20, г.Самара, Самарский район, пер.Тургенева, д.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170444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4206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31.01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Фокс-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Фокс-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7, г.Самара, Советский район, ул.Аэродромная, д.1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396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07822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31.01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Регион-Шин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Регион-Шин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32, Самарская обл., Волжский район, с.Верхняя Подстепновка, МУП "Волжсксельхозэнерго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03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239568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3.01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арципан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арципан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00, Самарская обл., г.Новокуйбышевск, ул.Свердлова, д.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302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300078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4.05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Орхиде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Орхидея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00, Самарская обл., г.Новокуйбышевск, ул.Советская, д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305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30081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2.07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алди" (ООО "Валди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2, Самарская обл., г.Тольятти, Автозаводский район, ул.Дзержинского, д.74, оф.3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009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9829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3.06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Продмен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Продмен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0, Самарская обл., г.Тольятти, Автозаводский район, ул.Тополиная, д.47, кв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707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1734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7.06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ишин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Тишин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9, г.Самара, Промышленный район, ул.Калинина, д.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86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840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6.12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У Татьян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У Татьяны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30, г.Самара, Железнодорожный район, ул.Мечникова, д.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129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52757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4.11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кафе "Бычий глаз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кафе "Бычий глаз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4, г.Самара, Кировский район, ул.Свободы, д.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030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7676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6.12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Элиан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Элиан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70, г.Самара, Железнодорожный район, ул.Балаковская, д.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70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00079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31.10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НАРА" (ООО "НАР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8, г.Самара, Промышленный район, пер.Штамповщиков, д.1, кв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285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90971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4.07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2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стория» (ООО "Астория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200, Самарская обл., г. Новокуйбышевск, ул. Миронова, д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313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300116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9.10.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Фавори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Фаворит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200, Самарская обл., г. Новокуйбышевск, ул. Миронова, д.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257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14039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.08.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Мираж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ОО "Мираж"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90, Самарская обл., Большечерниговский район, с. Большая Черниговка, ул.Лукьянова, д.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1922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750065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8.12.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КОНТО" (ООО "КОНТО"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45, г. Самара, Октябрьский район, ул. Авроры, д.1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702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15248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7.02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5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Берег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Берег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 Самара, Самарский район, ул. Алексея Толстого, д.112-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32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663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3.03.0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УТ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УТЕ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 Самара, Самарский район, ул. Ленинградская, д.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248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423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6.12.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Офицеров Приволжско-Уральского военного округа г. Сама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амарского Федеральное государственное учреждение культуры и искусства "Дом офицеров Самарского гарнизона" Министерства обороны Российской Федера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0, г. Самара, Ленинский район, ул. Шостаковича, д.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8019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3151056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3.11.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Белый Лебедь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Белый Лебедь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11, г. Самара, Октябрьский район, ул. Советской Армии, д.216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34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1713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5.02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3.10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РОЗ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РОЗ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2, г. Самара, Октябрьский район, ул. Ново-Садовая, д.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103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1605126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5.01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Галерея ресторанов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Галерея ресторанов"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68, г. Самара, Октябрьский район, ул. Ново-Садовая, д.106, КРЦ "Звезда", 3 эта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160939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056628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2.02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Гастроном "Раздолье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Гастроном "Раздолье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32, Самарская обл., Волжский район, пос. Верхняя Подстепновка, административное здание ОАО "АУЗАГРОПРОМСЕРВИС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315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23976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.02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нион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нион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51, г. Самара, Кировский район, ул. Елизарова, д.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70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20620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8.11.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Кентавр+" (ООО "Кентавр+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77, г. Самара, Кировский район, ул. Свободы, д.155, кв.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615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120203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30.06.0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ИРИУ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ИРИУ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80, г. Самара, Советский район, ул. Энтузиастов, д.93, кв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50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180994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1.11.0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>
          <w:trHeight w:val="73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Любимый магазин"                                (ООО "Любимый магазин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79, г. Самара, Железнодорожный район, ул. Революционная, д.1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887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10480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8.08.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Карина" (ООО "Карина"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3, г. Самара, Советский район, ул. Гагарина, д.1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3091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630152347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1.12.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квамарин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квамарин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95, г. Самара, Кировский район, ул. Георгия Димитрова, д.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34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7712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0.11.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"ВЕЛКО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"ВЕЛКОМ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10, г. Самара, Октябрьский район, ул. Ново-Садовая, д.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49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1523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6.04.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ЭСП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ЭСПР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22, г. Самара, Промышленный район, ул. Вятская, д.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775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63151219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2.02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Бизнес-Люк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Бизнес-Люкс"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5028, Самарская обл., г. Тольятти, Автозаводский район, ул. Революционная, д.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80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659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6.10.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толовая № 6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толовая № 6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013, Самарская обл., г. Сызрань, ул. Интернациональная, д.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041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50215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3.11.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трел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трел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14, Самарская обл., г. Сызрань, ул. Магистральная, д.20 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0405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50171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9.06.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еркури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еркурий"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244, Самарская обл., г. Октябрьск, ул. Гая, д.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250407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50179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6.06.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ранс-Серви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Транс-Серви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23, Самарская обл., г. Сызрань, ул. Декабристов, д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0327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2609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8.08.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РИАДА-2000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ТРИАДА-2000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01, Самарская обл., г. Сызрань, ул. Степана Разина, д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0274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0676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9.08.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Орион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Орион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21, Самарская обл., г. Тольятти, Центральный район, ул. Баныкина, д.20, кв.1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939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63201986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1.10.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ельское Производственное Объединение Ставропольско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ПО Ставропольское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131, Самарская обл., Ставропольский район, с. Узюково, ул. Ленина, д.137"А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52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8202408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1.08.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Успех" (ООО "Успех"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4, г. Самара, Кировский район, ул. Каховская, д.55, кв.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670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205257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5.06.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Час-пи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Час-пик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29, г. Самара, Промышленный район, ул. Солнечная, д.5-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58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6971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.01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"Сигма-2000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"Сигма-2000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71, г. Самара, Октябрьский район, просп. Волжский, д.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72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04415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.02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3.10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"Продпромтовар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Продпромтовары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4, г. Самара, Куйбышевский район,  Пугачевский тракт, д.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002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8984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.03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рзаматов и 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рзаматов и К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81, г. Самара, Советский район, ул. Стара Загора, д.33, кв.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557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80309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07.20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4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общество "Ставропольское РайПО-Ташл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«Ставропольское РайПо-Ташла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132, Самарская обл., Ставропольский район, с. Ташла, ул. Центральная, д.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521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80309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08.20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4.10-05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общество "Ставропольское РайПО-Александров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тавропольское РайПо-Александров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161, Самарская обл., Ставропольский район, с. Александровка, ул. Ленина, д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52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8202629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.03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4.10-05.0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фирма "ДЖЕМ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фирма "ДЖЕМ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344, Самарская обл., Ставропольский район, с. Ягодн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128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9562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.04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4.10-05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СВАРОГ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ВАРОГ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52, г. Самара, Промышленный район, пер. Костромской, д.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19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191270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11.2005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4.10-06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Успех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Успех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12, г. Самара, Красноглинский район, ул. Крайняя, д.22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1357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30190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2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4.10-06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енец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енеция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74, г. Самара, Советский район, ул. Мориса Тореза, д.105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2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5143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3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4.10-07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Белоснеж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Белоснежк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67, г. Самара, Советский район, ул. Гагарина, д.115 "Б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3122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5145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.01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4.10-07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озель-Самар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озель-Самар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96, г. Самара, Октябрьский район, ул. Мичурина, д.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83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56318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3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4.10-07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гроте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гротек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4, г. Самара, Куйбышевский район, ул. Кишиневская, д.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0225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3003366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3.03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4.10-07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Феник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Феник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370, Самарская обл., Красноярский район, с. Красный Яр, ул. Оренбургская, д.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0619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760006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.02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4.10-11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елес-97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елес-97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370, Самарская обл., Красноярский район, 1038 км а/д Самара-Уф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486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5512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.02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4.10-11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Федеряев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Федеряев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110, Самарская обл., г. Чапаевск, ул. Рабочая, д.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306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300081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.07.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4.10-11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Бриз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Бриз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100, Самарская обл., г. Чапаевск, ул. Железнодорожная, д.35"А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0097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1776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10.2002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4.10-11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ЛИТ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ЛИТ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08, Самарская обл., г. Тольятти, Комсомольский район, ул. Мурысева, д.58, кв. 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36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1796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.08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4.10-12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Аквамарин Плюс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квамарин Плю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04, Самарская обл., г. Тольятти, Центральный район, ул. Толстого, д.10, кв.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36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185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30.08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4.10-12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мородин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мородин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143, Самарская обл., Ставропольский район, с. Подстепки, ул. Центральная, д.1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50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820054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1.02.20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4.10-12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Олимп-плю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Олимп-плю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50, Самарская обл., г. Жигулевск, В-1, д.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11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7308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30.01.2003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4.10-12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и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ир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551, Самарская обл., Приволжский район, с. Обшаровка, ул. 40 лет Победы, д.2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04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8905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9.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4.10-13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Золотой телено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Золотой теленок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100, Самарская обл., г. Чапаевск, ул. Сазонова, д.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316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300121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0.11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4.10-13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вто-Транзит-Сервис" (ООО "Авто-Транзит-Серви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441, Самарская обл., г. Кинель, пос. Алексеевка, Волгоградское шоссе, 23 к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00564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63032733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03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10-14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ар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арт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347, Самарская обл., Кинель-Черкасский район, с. Ерзовка, здание кафе-магази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010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7200768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3.04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10-14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ВТО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ВТОР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0, г. Самара, Ленинский район, ул. Чернореченская, д.8, корпус 2а, кв.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64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4469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1.02.2003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6.04.10-17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Лот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Лот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 Самара, Самарский район, ул. Венцека, д.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170247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6603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3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4.10-17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"ВЕЛКОМ" (ЗАО "ВЕЛКОМ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10, г. Самара, Октябрьский район, ул. Ново-Садовая, д.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49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1523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04.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4.10-17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ервак - С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Первак - С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28, г. Самара, Красноглинский район,  Московское шоссе, д.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1362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30003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1.02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.04.10-17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й-Бэ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Бай-Бэк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40, Самарская обл., г. Тольятти, Автозаводский район, б-р Туполева, д.13, кв.3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549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271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.04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4.10- 19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орговый комплекс "Город цветов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Торговый комплекс "Город цветов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32, Самарская обл., г. Тольятти, Автозаводский район, ул. Революционная, д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83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200037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2.03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4.10- 19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РИД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ТРИД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24, Самарская обл., г. Тольятти, Автозаводский район, б-р Кулибина, д.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347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10160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0.04.2004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4.10- 19.0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Эдельвей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Эдельвей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330, Самарская обл., Ставропольский район, с.Н.Санчелеево, ул.Придорожная, д.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478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32750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.04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5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5" w:leader="none"/>
                <w:tab w:val="right" w:pos="1613" w:leader="none"/>
                <w:tab w:val="left" w:pos="1714" w:leader="none"/>
                <w:tab w:val="left" w:pos="4827" w:leader="none"/>
                <w:tab w:val="left" w:pos="11678" w:leader="none"/>
                <w:tab w:val="left" w:pos="133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Юкка" (ООО "Юкк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1, Самарская обл., г.Тольятти, Автозаводский район, Южное шоссе, д.23, кв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56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202235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3.04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5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Горки" (ООО "Горки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00, Самарская обл., г.Новокуйбышевск, с.Горки, ул.Куйбышева, д.37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303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300079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.06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 05.10 - 03.06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У Саныча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ОО "У Саныч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590, Самарская обл., Хворостянский район, с.Хворостянка, площадь Плясункова, д. 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0097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63038881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6.11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 05.10 - 03.06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"Вертикаль плюс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ертикаль плю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7, г.Самара, Советский район, ул.Аэродромная, д.121, кв.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550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80301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06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7.05.10 – 04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 "Продсервис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Продсерви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5, г.Самара, Кировский район, ул.Георгия Димитрова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53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1282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10.2003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7.05.10 – 04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 "Спорт-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ОО "Спорт-М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Самара, Самарский район, ул.Молодогвардейская, д.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42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4153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.05.2002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7.05.10 – 04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 "Водяно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одяной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65, г.Самара, Куйбышевский район, Пугачевский тракт, д.72, кв. 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012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8949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8.199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7.05.10 – 04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 "Марракеш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арракеш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10, г.Самара, Октябрьский район, ул.Лесная, д.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1198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600256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.03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7.05.10 – 04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 "Март" (ООО "Март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01, г.Самара, Куйбышевский район, ул.Хасановская, д.19, кв. 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0260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40030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2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7.05.10 – 04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"Торговый Дом "МИНДАЛЬ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ТД  "МИНДАЛЬ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45, Самарская обл., г.Тольятти, Комсомольский район, ул.Громовой, д.56, строени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337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2024068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6.04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1.05.10 – 07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"Вероника" (ООО "Вероник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351, Самарская обл., Кинель-Черкасский район, с.Кинель-Черкассы, ул.Чкалова, д.11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0108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720077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04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.05.10 – 09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"ВЕЛЕ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ЕЛЕ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321, Самарская обл., Кинель-Черкасский район, пос.Подгорный, ул.Физкультурная, д.10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0113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7200937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8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.05.10 – 09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Золотой уле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Золотой улей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350, Самарская обл., Кинель-Черкасский район, с.Кинель-Черкассы, ул.Комсомольская, д.157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0118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7200026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.04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.05.10 – 09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ираж" (ООО "Мираж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28, Самарская обл., Волжский район, пос.Стройкерамика, ул.Дружбы, д.17, кв.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512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67038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.05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.05.10 – 09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В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ВО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0, Самарская обл., г.Тольятти, Автозаводский район, ул.70 лет Октября, д.23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21160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202682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2.04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5.10 – 10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ДУБОК" (ООО "ДУБОК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2, Самарская обл., г.Тольятти, Комсомольский район, ул.Коммунистическая, д.17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065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122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7.05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5.10 – 10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ЗД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ЗД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44, Самарская обл., г.Тольятти, Автозаводский район, ул.Ворошилова, д.11, кв.2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76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6018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.04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5.10 – 10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илена-Н" (ООО "Милена-Н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44, Самарская обл., г.Тольятти, Автозаводский район, б-р Космонавтов, д.28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29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1159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7.04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5.10 – 10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Пагода" (ООО "Пагод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7, Самарская обл., г.Тольятти, Автозаводский район, ул.Юбилейная, д.31 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017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9975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8.04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5.10 – 10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адко" (ООО "Садко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141, Самарская обл., Ставропольский район, с.Русская Борковка, ул.Северная, д.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311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3011235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8.04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5.10 – 10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"ВИС-СЕРВИ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ИС-СЕРВИ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141, Самарская обл., Ставропольский район, с.Русская Борковка, ул.Северная, д.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133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9461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8.04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05.10 – 11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Кабриолет" (ООО "Кабриолет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35, Самарская обл., г.Тольятти, Центральный район, ул.Мира, д.1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344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660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.01.199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8.05.10 – 15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ТА" (ООО "СТ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99, Самарская обл., Большечерниговский район, пос.Поляков, ул.Мира, д.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192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7500646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11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9.05.10 – 16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Гурман" (ООО "Гурман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90, Самарская обл., Большечерниговский район, с.Большая Черниговка, пос. Железнодорожников, д.7, кв.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191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750061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.08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9.05.10 – 16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Фигурант" (ООО "Фигурант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35, Самарская обл., г.Тольятти, Центральный район, ул.Базовая, д.12, строение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701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545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.04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.05.10 – 17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ЛЛМ" (ООО "ЛЛМ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17, Самарская обл., г.Тольятти, Центральный район, ул.Голосова, д.73, кв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904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1694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5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4.05.10 – 21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ШиК°" (ООО "ШиК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00, Самарская обл., г.Чапаевск, ул.Ленина, д.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309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300106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.08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4.05.10 – 21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еста" (ООО "Вест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589, Самарская обл., Хворостянский район, с.Новотулка, ул.Советская, д.34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0133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63620068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8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5.05.10 – 22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ссорти" (ООО "Ассорти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586, Самарская обл., Хворостянский район, с.Новокуровка, ул.Советск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0132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620063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07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5.05.10 – 22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Импер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Империя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590, Самарская обл., Хворостянский район, с.Хворостянка, ул.Саморокова, д.3, кв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0098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8860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8.11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5.05.10 – 22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Идель" (ООО "Идель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910, Самарская обл., Шенталинский район, ст.Шентала, ул.Вокзальная, д.2 "Д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60014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6585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01.200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6.05.10 – 23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амарско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амарское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910, Самарская обл., Шенталинский район, ст.Шентала, ул.Советская, д.33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86002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65729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1.07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6.05.10 – 23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"ПДК" (ООО "ПДК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51, Самарская обл., г.Тольятти, Автозаводский район, ул.Маршала Жукова, д.8, кв.2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25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100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08.2003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6.05.10 – 23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Универмаг" ( ООО "Универмаг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910, Самарская обл., Шенталинский район, ст.Шентала, ул.Вокзальная, д.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6002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6582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1.07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7.05.10 – 24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Руслан" (ООО "Руслан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960, Самарская обл., Клявлинский район, ст.Клявлино, ул.Максима Горького, д.118 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0104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690016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.04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8.05.10 – 25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Исток" (ООО "Исток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590, Самарская обл., Хворостянский район, с.Хворостянка, ул.Карла Маркса, д.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0097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8873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5.11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1.05.10 – 28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Домен" (ООО "Домен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27, Самарская обл., г.Тольятти, Автозаводский район, б-р Буденного, д.16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343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10097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4.04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1.05.10 – 28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"Фанон" (ЗАО "Фанон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17, Самарская обл., г.Тольятти, Центральный район, ул.Ленина, д.1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202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99656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3.04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1.05.10 – 28.06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ительское общество Дубово-Уметское сельское потребительск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убово-Уметское сельп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30, Самарская обл., Волжский район, с.Дубовый Умет, ул.Дубово-Уметская, д.74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280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5071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.05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10 – 29.06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Региональный технический центр "ДИ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РТЦ "ДИ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17, г.Самара, Железнодорожный район, ул.Структурная, д.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578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0178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.02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6.10 – 02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Багир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Багир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15, г.Самара, Промышленный район, ул.Тополей, д.20, кв.1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39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90085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4.04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6.10 – 02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Кадровый серви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Кадровый серви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10, г.Самара, Октябрьский район, ул.Ново-Садовая, д.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1163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60968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8.12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6.10 – 02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Кафе «Посиделки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Кафе "Посиделки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81, г.Самара, Октябрьский район, ул.Советской Армии, д.180, стро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1136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60934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9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6.10 – 02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нго-Проду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анго-Продукт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80, г.Самара, Советский район, ул.Гагарина, д.83а, кв.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613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80029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03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6.10 – 02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Аметист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метист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0, Самарская обл., г.Тольятти, Автозаводский район, ул.40 лет Победы, д.50 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350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10157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5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6.10 – 05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Афина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фин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44, Самарская обл., г.Тольятти, Автозаводский район, б-р Космонавтов, д.3, кв.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70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17188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.06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6.10 – 05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Баобаб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Баобаб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45, Самарская обл., г.Тольятти, Комсомольский район, ул.Громовой, д.90, строени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37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2066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11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6.10 – 05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иктор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иктория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45, Самарская обл., г.Тольятти, Комсомольский район, ул.Лизы Чайкиной, д.83, кв.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38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200021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01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6.10 – 06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ИР-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ЛИР-М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2, Самарская обл., г.Тольятти, Автозаводский район, ул.Дзержинского, д.65, кв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768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1980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337-02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337-17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10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6.10 – 06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ТЭП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ТЭП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351, Самарская обл., Кинель-Черкасский район, с.Кинель-Черкассы, ул.Кузнецкая, д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0119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720003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.04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6.10 – 06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ЧП Гресько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ЧП Гресько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46, Самарская обл., г.Тольятти, Комсомольский район, ул.Коммунистическая, д.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36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1778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.06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6.10 – 07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 "Фирма "Всё на О"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Фирма "Всё на О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140, Самарская обл., Ставропольский район, с.Тимофеевка, ул.Восточная, д.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17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9543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5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6.10 – 07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 "Домино Плю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Домино Плю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21, Самарская обл., г.Тольятти, Центральный район, ул.Ленинградская, д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656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3010263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5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6.10 – 07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 "Успех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Успех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46, Самарская обл., г.Тольятти, Комсомольский район, ул.Механизаторов, д.20, кв.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341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202728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.06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6.10 – 08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 "АЛОКС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ЛОК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51, Самарская обл., г.Тольятти, Автозаводский район, ул.Жукова, д.6, оф.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27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1090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.05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6.10 – 08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 "Березка-2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Березка-2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1, Самарская обл., г.Тольятти, Автозаводский район, ул.70 лет Октября, д.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193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30105287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5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6.10 – 08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АСМЕТ"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СМЕТ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50, г.Самара, Кировский район, Смышляевское шоссе, д.1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116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1119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12.2002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6.10 – 09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Нияз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Нияз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29, г.Самара, Промышленный район, ул.Солнечная, д.43А, кв.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566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80320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.08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6.10 – 09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РЕСУРС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РЕСУР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1, г.Самара, Кировский район, ул.Ташкентская, д.92, кв.9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671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20526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.06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6.10 – 09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тарый Капра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тарый Капрал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10, г.Самара, Октябрьский район, ул.Осипенко, д.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1203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60030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8.03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6.10 – 09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Топаз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Топаз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93, г.Самара, Железнодорожный район, ул.Партизанская, д.58, к.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89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10503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9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6.10 – 09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"Успех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Успех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11, г.Самара, Октябрьский район, ул.Академика Павлова, д.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115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609609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11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6.10 – 09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"Ми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ир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551, Самарская обл., Приволжский район, с.Обшаровка, ул.40 лет Победы, д.2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04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8905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9.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10 – 12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"Приволжская торговая компа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Приволжская торговая компания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568, Самарская обл., Приволжский район, пос.Томанский, ул.Центральная, д.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012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620060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.05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10 – 12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"Монолит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онолит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630, Самарская обл., Богатовский район, с.Тростянка, ул.Молодежная, д.10, кв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0043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3996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5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6.10 – 13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"Олимп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Олимп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6, Самарская обл., г.Тольятти, Автозаводский район, ул.Юбилейная, д.1/57, кв.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561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632022119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5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6.10 – 14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лавянка-2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лавянка-2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1, Самарская обл., г.Тольятти, Автозаводский район, ул.70 лет Октября, д.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404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10602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.05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6.10 – 14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Сорренто-2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орренто-2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7, Самарская обл., г.Тольятти, Автозаводский район, ул.Свердлова, д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352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9997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05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6.10 – 14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"Торговый Дом-Мясокомбинат Комсомольски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ТД-Мясокомбинат Комсомольский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45, Самарская обл., г.Тольятти, Комсомольский район, ул.Ярославская, д.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23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316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7.06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6.10 – 14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"Фирма "РЭМС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Фирма "РЭМ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28, г.Самара, Красноглинский район, пос.Мехзавод, Квартал 7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0373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2219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2.2003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6.10 – 15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"Эльф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Эльф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30, г.Самара, Железнодорожный район, ул.Чернореченская, д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86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10395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07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6.10 – 15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"Успех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Успех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79, г.Самара, Железнодорожный район, ул.Гагарина, д.67, кв.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708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00095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6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6.10 – 15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"фирма "ТРИО-ПЛЮС" (ООО "фирма "ТРИО-ПЛЮ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7, Самарская обл., г.Тольятти, Автозаводский район, просп.Степана Разина, д.30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526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53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.05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6.10 – 15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"Виктор и Ко Ресторанс" (ООО "Виктор и Ко Ресторан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72, г.Самара, Кировский район, Московское шоссе, 18 км, д.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70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2061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11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6.10 – 16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фирма "СИРИУС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фирма "СИРИУ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05, Самарская обл., г.Тольятти, Комсомольский район, ул.Шлюзовая, д.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82009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4516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.06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6.10 – 19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фирма "СТС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Т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50, Самарская обл., г.Похвистнево, ул.Лермонтова, д.22, кв.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0434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570043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.06.200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6.10 – 21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фирма "Королева Жигуле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Королева Жигулей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59, Самарская обл., г.Жигулевск, В-1, д.25, кв.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063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2457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7.06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6.10 – 22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фирма "Рони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Рони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350, Самарская обл., г.Жигулевск, ул.Комсомольская, д.56, нежилое помещ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16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8200168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3.20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6.10 – 22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фирма "СИМ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ИМ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2, Самарская обл., г.Тольятти, Автозаводский район, ул.Дзержинского, д.94, офис 2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612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028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04.0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06.10 – 23.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2693"/>
        <w:gridCol w:w="2410"/>
        <w:gridCol w:w="1701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ногопрофильное предприятие «Пульса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Многопрофильное предприятие «Пульсар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350, Самарская обл., г. Жигулевск, ул. Паровоз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023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2423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0.06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10-28.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Горилка-Самар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ОО «Горилка-Самара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548, Самарская обл., Волжский район, пос. Смышляевка, административный корпус СМП № 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67054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67043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.12.20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0-29.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фи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ном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фирма «Реноме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046, Самарская обл., г. Тольятти, Комсомольский район, ул. Мурысева, д.5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106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51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26.06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7.10-30.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>
          <w:trHeight w:val="3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ое сия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еверное сияние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17, Самарская обл., г. Тольятти, Центральный район, б-р Молодежный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92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43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03.20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7.10-30.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 «Руби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Рубин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017, Самарская обл., г. Тольятти, Центральный район, ул. Карла Маркса, д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0021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20006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6.06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7.10-02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НС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20, Самарская обл., г. Тольятти, Центральный район, ул. Жилина, д.16, кв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33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03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2.07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7.10-02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фирма «СА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фирма «САМ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011, Самарская обл., г. Тольятти, Центральный район, ул. Карла Маркса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241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10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 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0.06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7.10-02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Кра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Крайс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г. Тольятти, Автозаводский район, ул. 70 лет Октября, д.72, кв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855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20006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.03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7.10-04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>
          <w:trHeight w:val="3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РАДООН ПЛЮ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РАДООН ПЛЮС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57, Самарская обл., г. Тольятти, Автозаводский район, б-р Приморский, д.27, кв.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699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991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1.20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7.10-04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Вес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Веста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600, Самарская обл., Нефтегорский район, г. Нефтегорск, ул. Нефтяников, д.25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0038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860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1.12.20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7.10-04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Виктор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Виктори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332, Самарская обл., Кинель-Черкасский район, пос. Садгород, ул. Школьная, д.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0117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7200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3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7.10-04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уденый овра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туденый овраг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31, г. Самара, Кировский район, Студеный овраг, Третья линия, Десятый проезд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510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121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5.20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7.10-05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льфа-05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ОО «Альфа-05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4, г. Самара, Кировский район,  Московское шоссе, 18 км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120635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12058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9.20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7.10-05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афе «Кар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Кафе «Карина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5, г. Самара, Кировский район, ул. Ташкентская, д.19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495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112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6.07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7.10-05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ОЮЗ-ПЛЮ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ОЮЗ-ПЛЮС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87, г. Самара, Промышленный район,  Московское шоссе, д.165/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323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9102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1.11.20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7.10-05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>
          <w:trHeight w:val="2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лексее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Алексеевское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640, Самарская обл., Алексеевский район, с. Алексеевка, ул. 50 лет Октябр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0071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77002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7.06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7.10-06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арк развлече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Парк развлечений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110, г. Самара, Октябрьский район, ул. Лесная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110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6086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06.20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7.10-09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ОЗИТ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ПОЗИТИВ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96, г. Самара, Железнодорожный район, ул. Пензенская, д.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421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5322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5.07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7.10-11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ициат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Инициатор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83, г. Самара, Советский район, ул. Промышленности, д.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3091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5053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6.07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7.10-12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рыл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Крыль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122, г. Самара, Промышленный район, ул. Зои Космодемьянской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765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7112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9.10.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7.10-12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йпроект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ПС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09, г. Самара, Промышленный район, просп. Кирова, д.58, корпус "б", кв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215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191606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7.10-12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СК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ИСКРА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22, г. Самара, Кировский район, ул. Ташкентская, д.169, офис 3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556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0114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7.10-13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юксъ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Люксъ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150, Самарская обл., Красноармейский район, пос. Кировский, ул. Кирова, д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1919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75006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 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7.10-13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Жемчу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Жемчуг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200, Самарская обл., г. Новокуйбышевск, ул. Карбышев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191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1246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3.07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7.10-16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р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Ирида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35, г. Самара, Промышленный район, ул. Краснодонская, д.70, кв.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781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880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6.07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7.10-19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мбассад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Амбассадор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544, Самарская обл., Волжский район, с. Курумоч, Комплекс 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468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67009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 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7.10-19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асса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(«Пассаж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80, г. Самара, Советский район, ул. Санфировой, д.9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3106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522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7.07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7.10-19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ленуш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Аленушка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70, г. Самара, Железнодорожный район, ул. Тушинская, д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129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520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7.07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7.10-19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Юн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Юнона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551, Самарская обл., Приволжский район, с. Обшаровка, ул. Молодежная, д.12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0136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6200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 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7.10-20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Зар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Зар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430, Самарская обл., г. Кинель, ул.Ж.д.Советская, д.87"А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109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50006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7.10-20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</w:tbl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2693"/>
        <w:gridCol w:w="2410"/>
        <w:gridCol w:w="1701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туна-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Фортуна-А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Самара, Самарский район, ул.Некрасовская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26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420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7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ЭФФЕК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ЭФФЕКТ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5, г.Самара, Советский район, ул.Авроры, д.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3102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5119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.07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8.10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"Три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фирма "Трио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30, г.Самара, Железнодорожный район, ул.Владимирская, д.2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259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5198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7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СКР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ИСКР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82, г.Самара, Железнодорожный район, пер.3-ий,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62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5208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7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-ЕР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ООО "СТА-ЕР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12, Самарская обл., г.Сызрань, ул.Хвалынская,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0243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063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.07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ТРО Кэш энд Керри"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ОО "МЕТРО Кэш энд Керри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445, г. Москва, Ленинградское шоссе, д.7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2186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72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.01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ИК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ИК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5, г.Самара, Кировский район, ул.Ташкентская, д.190-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68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20574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.09.20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ЛАНЬ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ПЕЛАНЬЯ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81, г.Самара, Октябрьский район, ул.Советской Армии, д.216, кв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108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6008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.03.20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"Фуд-Серви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 "Фуд-Серви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10, Самарская обл., г.Сызрань, ул.Гидротурбинн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0426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25000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02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О'КЕ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О'КЕЙ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213, Санкт-Петербург, Заневский проспект, д.65, корпус 1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0877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10304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6.20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риумф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Триумф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42, Самарская обл., г.Тольятти, Автозаводский район, ул.Степана Разина, д.15, кв.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90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20015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.05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Брам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ОО "Брам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26, Самарская обл., г.Тольятти, Автозаводский район, просп.Московский, остановка магазин "Ве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07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63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рой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Тройк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630, Самарская обл., Богатовский район, с.Богатое, ул.Строителей, д.75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0042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399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кемпинг "Согдиана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кемпинг "Согдиан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632, Самарская обл., Богатовский район, с.Андр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000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3983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8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НИКАН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НИКАН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00, Самарская обл., г.Тольятти, Автозаводский район, ул.Борковская, д.1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807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210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8.12.20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Арни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рни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51, Самарская обл., г.Тольятти, Автозаводский район, просп.Степана Разина, д.87, 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567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0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ЙС КРИМ КОМПАНИ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ЙС КРИМ КОМПАНИ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26, Самарская обл., г.Тольятти, Автозаводский район, ул.Революционная,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525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05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Бесед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Бесед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45, Самарская обл., г.Тольятти, Комсомольский район, ул.Громовой, д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255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27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общество "Ставропольское РайПО-Васильевка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«Ставропольское» РайПО- Васильевк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130, Самарская обл., Ставропольский район, с.Васильевка, ул.Коллективная, д.4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478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3275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7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"ПЛАНЕТА РАЗВЛЕЧЕНИЙ - Самар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"ПЛАНЕТА РАЗВЛЕЧЕНИЙ - Самар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487, г. Москва, пр-т Андропова, д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566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464585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04.20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етров и 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етров и К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76, г.Самара, Советский район, ул.Аэродромная, д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30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772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лсу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лсу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15, г.Самара, Промышленный район, ул.Ташкентская, д.220/22, кв.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283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705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Риони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Риони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63, г.Самара, Промышленный район, ул.Матросова, д.7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6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89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.07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лга-Люк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олга-Люк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37, Самарская обл., Волжский район, с.Черноречье, ул.Самар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369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514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ланета-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Планета-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28, Самарская обл., Волжский район, пос.Стройкерамика, ул.Дружбы, д.19, кв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39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2408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Десерт-каф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ООО "Десерт-кафе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44, Самарская обл., Волжский район, с. Курумоч, Комплекс 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385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2403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газин № 121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агазин № 121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82, г. Самара, Железнодорожный район, ул. Горн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064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0046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.07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М Малыш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ВМ Малышк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52, г. Самара, Промышленный район,  Заводское шоссе, д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215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5198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Кристал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Кристалл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25, г. Самара, Промышленный район, ул. Губанова, д.1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147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7106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07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Кафе "Встреч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Кафе "Встреч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4, г. Самара, Кировский район, ул. Георгия Димитрова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05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111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7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-арт-Шоу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ТЕ-арт-Шоу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71, г. Самара, Ленинский район, Волжский проспект/ул.Маяковского, д.3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602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5003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8.05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"Ресторан "Океан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"Ресторан "Океан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79, г. Самара, Октябрьский район, ул. Гагарина, д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05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156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итамины-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итамины-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83, г. Самара, Советский район, ул. Печерская, д.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29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770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Пор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Порт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44, Самарская обл., Волжский район, с. Курумоч, Комплекс 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383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2403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ПЖРТ "Универса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ПЖРТ "Универсал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3, г. Самара, Ленинский район, ул. Московск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268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957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Т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ООО "АТ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 Самара, Самарский район, ул. Пионерская, д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029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424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7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офья" (ООО "Софья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20, г. Самара, Самарский район, ул. Льва Толстого, д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68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7001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7.03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И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И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22, г. Самара, Промышленный район, ул. Зои Космодемьянской, д.7"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514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7115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ар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арт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10, г. Самара, Октябрьский район, ул. Осипенко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997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16029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9.04.20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Сонит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онит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68, г. Самара, Октябрьский район, проезд Автобусный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51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556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7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икис- плю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икис- плю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32, Самарская обл., Волжский район, пос. Преображенка, ул. Ленинская, д.74"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522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670396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4.07.20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стр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стр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359, Самарская обл., г. Жигулевск, микрорайон В-1, д. 19, кв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16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82025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государственной рег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10.20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Новин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Новинк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13, Самарская обл., г. Тольятти, Комсомольский район, ул. Фадеева, д.2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024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085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НВИК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НВИКО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46, Самарская обл., г. Тольятти, Комсомольский район, ул. Матросова, д.44, кв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29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1085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ркад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ООО "Аркадия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45, Самарская обл., г. Тольятти, Комсомольский район, ул. Мурысева, д.93А, кв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139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38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8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9.10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торговая компания «Калинк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ОО торговая компания «Калинка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17, Самарская обл., г.Тольятти, Центральный район, ул.Ленина, д.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233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3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09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гант 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Элегант Сервис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07, Самарская обл., г.Тольятти, Центральный район, ул. Новозаводская, д. 6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680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9957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09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ира 7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Мира 71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21, Самарская обл., г.Тольятти, Центральный район, ул.Мира, д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23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9977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09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ксПром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ЭксПромСервис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37, Самарская обл., г.Тольятти, Автозаводский район, просп.Степана Разина, д.16б, стро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88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246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итю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Битюг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31, Самарская обл., г.Тольятти, Автозаводский район, б-р Татищева, д.2, кв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690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169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5.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афе «Сатур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Кафе "Сатурн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33, Самарская обл., г.Тольятти, Автозаводский район, ул.Революционн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362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422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Горилка-Тольят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Горилка-Тольятти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30, Самарская обл., Волжский район, пос.Калинка, ул.Первомайская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553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67001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03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иллениум-тр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Миллениум-три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39, Самарская обл., г.Тольятти, Автозаводский район, ул.Ленина, д.83, кв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906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2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К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МКМ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11, Самарская обл., г.Тольятти, Центральный район, ул.Карла Маркса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04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23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09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Р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РОНА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43, Самарская обл., г.Тольятти, Автозаводский район, Южное шоссе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32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12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.02.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РИ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БРИГ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27, Самарская обл., г.Тольятти, Автозаводский район, б-р Буденного, д.1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20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71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Цикл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Циклон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86, г.Самара, Октябрьский район, ул.Ерошевского, д.72, кв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622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175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Ч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ЧК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29, г.Самара, Промышленный район, ул.Ново-Садовая, д.234/13, кв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331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713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Золотая рыб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Золотая рыбка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68, г.Самара, Октябрьский район, просп.Масленникова, д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84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565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Торговый Дом «Петр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ТД «Петров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7, г.Самара, Советский район, ул.Аэродромная, д.111 "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105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5167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09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Яблок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ОО «Яблоко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6228, Самарская обл., Волжский район, пос.Стройкерамика, ул.Дружбы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57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2396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Торговая фирма «Побе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ТФ  «Победа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9, г.Самара, Промышленный район, ул.Победы, д.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01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707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ждественское Сельское потребительское 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ждественское сельп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41, Самарская обл., Волжский район, с.Рождествено, ул.Фокин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280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514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д-инве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ОО «Прод-инвест»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22, г.Самара, Промышленный район, ул.Георгия Димитрова, д.83, кв.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9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85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арт-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Март-Сервис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68, г.Самара, Октябрьский район, ул.Мичурина, д.98"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721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1577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од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МОДУС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87, г.Самара, Промышленный район, просп.Карла Маркса, д.3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31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84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гротор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Агроторг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5, г.Санкт-Петербург, просп.Невский, д.90/д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57060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92377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.12.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ТАЛА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ТАЛАС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31, Самарская обл., г.Тольятти, Автозаводский район, б-р Татищева, д.20, кв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936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24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4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Янта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Янтарь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00, Самарская обл., г.Чапаевск, ул.Лен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31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30011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.10.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изит-96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Визит-96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63, г.Самара, Промышленный район, ул.Ново-Вокзальная, д.38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448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703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5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Город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Городок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0, г.Самара, Октябрьский район, ул.Осипенко, д.2, кв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815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555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7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ар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Паритет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1, г.Самара, Ленинский район, ул.Садовая, д.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624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963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1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Гастрон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Гастроном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00, Самарская обл., г.Новокуйбышевск, ул.Миронова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163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1186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7.09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алент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Валентина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00, Самарская обл., г.Новокуйбышевск, ул.Советск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31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3001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.09.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В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ЛВС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18, Самарская обл., г.Новокуйбышевск, просп.Победы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144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12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7.09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Дие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Диета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1, г.Самара, Ленинский район, ул.Красноармейская, д.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355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9714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8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торговая фирма «Кировча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ТФ «Кировчанка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8, г. Самара, Кировский район, просп. Карла Маркса, д.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03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774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9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фирма «Ивушка-9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фирма «Ивушка-93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90, г. Самара, Октябрьский район, ул. Советской Армии, д.192, кв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228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175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9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ельменн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Пельменная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71, г. Самара, Октябрьский район, просп. Волжский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18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5547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1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Луч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фирма «Луч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32, Самарская обл., Волжский район, пос. Верхняя Подстепновка, ул. Дорожная, д.9, к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3619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511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3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фирма «Моби Д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фирма «Моби Дик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68, г. Самара, Октябрьский район, ул. Ново-Садовая, д.157, кв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335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167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9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Тро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Троя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15, г. Самара, Промышленный район, ул. Георгия Димитрова, д.111, кв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408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94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8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шкинское районное потребительск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шкинское районное потребительское общ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00, Самарская обл., Кошкинский район, с. Кошки, ул. 60 лет Октября, д.4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0008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76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7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товское районное потребительское общество Самарского областного союза потребительских общест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огатовское РАЙП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630, Самарская обл., Богатовский район, с. Богатое, ул. Чапаева, д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0004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401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9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рам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Мрамор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630, Самарская обл., Богатовский район, с. Богатое, ул. Комсомольская, д.5, кв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004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397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9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Золотая лоз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Золотая лоза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37, Самарская обл., г. Тольятти, Автозаводский район, б-р Орджоникидзе, д.13, кв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217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77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1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осток +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Восток +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44, Самарская обл., г. Тольятти, Автозаводский район, б-р Космонавтов, д.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197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3279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0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ИА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ВИАН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36, Самарская обл., г. Тольятти, Автозаводский район, ул. Юбилейная, д.17/56, кв.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72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386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0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авТа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авТар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43, Самарская обл., г. Тольятти, Автозаводский район, ул. Коммунальная, д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896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308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4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икин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Викинг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65, г.Самара, Куйбышевский район, Новомолодежный пер., д.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0148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894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3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нкрида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Анкридам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36, г.Самара, Железнодорожный район, ул.Надъярн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945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1001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.0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ЕЛЬВ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ВЕЛЬВЕТ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0, г.Самара, Октябрьский район, ул.Лесная, д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119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6002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9.03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ИЛ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ЛИЛИЯ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05, г.Самара, Кировский район, ул.Нагорная, д.142, кв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65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20078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3.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Э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ЭРА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77, г.Самара, Кировский район, ул. Свободы/Кузнецкая, д.180/31,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217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776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4.09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еверное сия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еверное сияни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83, г.Самара, Советский район, ул.Победы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927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1054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12.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ат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татус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81, г.Самара, Советский район, ул.Стара Загора, д.31, к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63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8010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8.06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Дейл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Дейли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Самара, Самарский район, ул.Куйбышева, д.100/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10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4208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4.09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обе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Победа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58, г.Самара, Советский район, ул.Победы, д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312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527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4.09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Дельфи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ОО «Дельфин»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23, г.Самара, Советский район, ул.Гагарина, д.1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310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5107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7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Жигули-Лю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Жигули-Люкс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8, г.Самара, Промышленный район, ул.Ново-Вокзальная, д.2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709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81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0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одв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Подвал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70, г.Самара, Железнодорожный район, ул.Аэродромная, д.29, комн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49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523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1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ба-ОР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ОО «Дружба-ОРП»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4, г.Самара, Кировский район, ул.Севастопольская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317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777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2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Завал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Завалинка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28, г.Самара, Красноглинский район, пос.Мехзавод, Московское шоссе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009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225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2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Флю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Флюк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39, Самарская обл., г.Тольятти, Автозаводский район, б-р Гая, д.27,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56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2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31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РИТ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РИТМ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47, Самарская обл., г.Тольятти, Автозаводский район, ул.70 лет Октября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24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3283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4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рро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Интеррос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24, Самарская обл., г.Тольятти, Автозаводский район, ул.Воскресенск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963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9937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1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забел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Изабелла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39, Самарская обл., г.Тольятти, Автозаводский район, ул.40 лет Победы, д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728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62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0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РОЯ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РОЯЛ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31, Самарская обл., г.Тольятти, Автозаводский район, б-р Татищева,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864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9957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4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9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орговая фирма "Александр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ТФ "Александра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9, г.Самара, Промышленный район, ул.Вольская, д.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01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70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7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Рассвет-1" (ООО "Рассвет-1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9, г.Самара, Промышленный район, ул.Физкультурная, д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01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86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4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езд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Ремиз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Ремиз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29, г.Самара, Промышленный район, 7-ая просека, 3 проезд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3227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529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4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ве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вел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52, г.Самара, Промышленный район, Старый переулок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21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710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7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Производственно-коммерческое предприятие "Аппети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ПКП "Аппетит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43, Самарская обл., г.Тольятти, Автозаводский район, ул.Северная, д.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10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22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9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ИС' С - ресур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ИС' С - ресур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144, Самарская обл., Ставропольский район, с.Ягодное, ул.Набережная, д.4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200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9478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6.11.20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ИН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ИН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44, Самарская обл., г.Тольятти, Автозаводский район, ул.Автостроителей, д.16, кв.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899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14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7.12.19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Фронтон" (ООО "Фронтон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3, Самарская обл., г.Тольятти, Комсомольский район, Майский проезд, д.13, секция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04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14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6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фирма "PSP" (ООО фирма "PSP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362, Самарская обл., Ставропольский район, с.М.Ряз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008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947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6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фирма "ГЭБ" (ООО фирма "ГЭБ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2, Самарская обл., г.Тольятти, Комсомольский район, ул.Коммунистическая, д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326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02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5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Предприятие розничной торговли №152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ПРТ №15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04, Самарская обл., г.Тольятти, Центральный район, ул.Льва Толстого, 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235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9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3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естко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естком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44, Самарская обл., г.Тольятти, Автозаводский район, ул.Ворошилова, д.1, кв. 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878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200117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1.04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Центральны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Центральный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08, Самарская обл., г.Тольятти, Комсомольский район, ул.Матросова, д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15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5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Успех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Успех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46, Самарская обл., г.Тольятти, Комсомольский район, ул.Мурысева, д.50, кв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397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20018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1.06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НОЯБРЬ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НОЯБРЬ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48, Самарская обл., Волжский район, пос.Смышляевка, ул.Первомайская, д.10, каб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504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67015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3.03.20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амара-Модерн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амара-Модерн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9, г.Самара, Промышленный район, ул. Победы/ул. Краснодонская, д. 109/д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390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7096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6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Центр Союз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Центр Союз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57, г.Самара, Красноглинский район, пос.Прибрежный, ул.Труда, д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005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841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4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ительское общество "Исаклинское районное потребительское обществ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аклинское потребительское общ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570, Самарская обл., Исаклинский район, с.Исаклы, ул.Ленинская, д.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0003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6595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7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ительское общество "Похвистневское районное потребительское обществ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хвистневское РайП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460, Самарская обл., Похвистневский район, с.Подбельск, ул.Куйбышевская, д.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0001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314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3.10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ДИА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ДИАЛ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2, Самарская обл., г.Тольятти, Комсомольский район, ул.Мурысева, д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32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55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0.08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ИЗОБИЛИ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ИЗОБИЛИЕ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05, Самарская обл., г.Тольятти, Комсомольский район, ул.Гидротехническая, д.30, кв.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37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214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1.12.20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Зори Поволжь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Зори Поволжья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18, Самарская обл., г.Новокуйбышевск, ул.Дзержинского, д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195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120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7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Отель Вест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Отель Вест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06, Самарская обл., г.Новокуйбышевск, просп.Победы, д.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177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125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7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ОЛДИ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ОЛДИ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42, Самарская обл., г.Кинель, пос.Усть-Кинельский, ул.Спортивная, д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067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275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1.10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е потребительское общество "Возрождение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ельпо "Возрождение" Исаклинского района Самарской област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570, Самарская обл., Исаклинский район, с.Исаклы, ул.Ленинская, д.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0023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250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1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IIIК-Сигна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IIIК-Сигнал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4, г.Самара, Кировский район, ул.Офицерская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124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777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5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олгоТорг" (ООО "ВолгоТорг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245, Самарская обл., Волжский район, пос.Смышляевка, административное здание "СМП № 85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03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511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1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ительское общество Курумоченское сельское потребительск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умоченское сельп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45, Самарская обл., Волжский район, с.Курумоч, просп.Ленина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280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2390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0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Идеал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Идеал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42, Самарская обл., Волжский район, с.Курумоч, просп.Ленина, д.35, кв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094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2391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3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акедо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акедония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31, Самарская обл., г.Тольятти, Автозаводский район, Шоссе Южное, д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59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20256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8.11.20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ИнДаРо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ИнДаРо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44, Самарская обл., г.Тольятти, Автозаводский район, ул.Автостроителей, д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411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982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9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Производственно-коммерческое предприятие "БЕЛСАР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ПКП "БЕЛСА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46, Самарская обл., г.Тольятти, Комсомольский район, ул.Краснодонцев, д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046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60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6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КОПЕРНИКЪ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КОПЕРНИКЪ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08, Самарская обл., г.Тольятти, Комсомольский район, ул.Матросова, д.28, кв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262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51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8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Ренессан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Ренессан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Самара, Самарский район, ул.Некрасовская, д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508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0664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7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агазин № 145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агазин № 145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17, г.Самара, Железнодорожный район, ул.Авроры, д.2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082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004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4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ДИ-ТИ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ДИ-ТИ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Самара, Самарский район, ул.Степана Разина, д.144, кв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688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7002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8.04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ЛУЧ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ЛУЧ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52, г.Самара, Промышленный район, Заводское шоссе, д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067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89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4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Пикни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Пикник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81, г.Самара, Промышленный район, ул.Стара Загора, д.84А, кв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49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70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6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ОЛЕС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ОЛЕСЯ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16, г.Самара, Промышленный район, ул.Матросова, д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007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91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5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ЛеСи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ЛеСи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9, г.Самара, Промышленный район, ул.Победы, д.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019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898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5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Крыль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"Крылья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35, г.Самара, Промышленный район, ул.Черемшанская, д.120А (торговый павильо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290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90977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4.08.20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На семи ветрах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На семи ветрах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9, г.Самара, Промышленный район, просп.Кирова, д.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00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7183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4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УПЕРСИТИ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УПЕРСИТИ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0, г.Самара, Октябрьский район, ул.Лесная, д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95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50504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7.06.20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ГранД-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ГранД-Т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86, г.Самара, Октябрьский район, ул.Ерошевского, д.3а, ком.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751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18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4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ОКО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ОКОЛ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Самара, Самарский район, ул.Ленинградская, д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032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425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1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Фирма "Тин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Фирма "Тинс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Самара, Самарский район, ул.Молодогвардейская, д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34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417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8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е потребительское общество "Челно-Вершинско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льпо "Челно-Вершинское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40, Самарская обл., Челно-Вершинский район, с.Челно-Вершины, ул.Почтов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003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272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0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еркури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еркурий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640, Самарская обл., Алексеевский район, с.Алексеевка, ул.50 лет Октября,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0026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856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8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лекспродторг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лекспродторг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41, Самарская обл., г.Кинель, пос.Алексеевка, ул.Ульяновская, д.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093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50006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9.10.20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Ораку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Оракул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30, Самарская обл., г.Тольятти, Автозаводский район, ул.Тополиная, д.2, кв.171/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33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1005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6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РУФИ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РУФИ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45, Самарская обл., г.Тольятти, Комсомольский район, ул.Лизы Чайкиной, д.8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12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19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3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лександ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лександр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5, г.Самара, Кировский район, ул.Мирн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72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2002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9.03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ГАЛ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ГАЛА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51, г.Самара, Кировский район, ул.Олимпийская, д.25, 1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723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20015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5.03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Улыб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Улыбк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82, г.Самара, Железнодорожный район, ул.Ново-Урицкая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11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5194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8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Фору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Форум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0, г.Самара, Самарский район, ул.Фрунзе, д.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290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662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8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фирма "Магазин №806 "Молок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олоко" маг. №8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Самара, Самарский район, ул.Степана Разина, д.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1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420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5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орговый Дом Богатырь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Т.Д. Богатырь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20, г.Самара, Самарский район, ул.Льва Толстого, д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186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4235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0.09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10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>
          <w:trHeight w:val="7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Фирма "АЛЬКОР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ОО Фирма "АЛЬКОР"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 Самара, Самарский район, ул. Ленинградская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19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423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6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ое общество "Хозтовары" (Потребительское общество "Хозтовары"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20, г. Самара, Железнодорожный район, ул. Братьев Коростелевых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135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518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6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«ГРАН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ГРАНД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85, г. Самара, Куйбышевский район, 75 квартал Пригородного лесничества, Т/Л "Тимуровец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315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422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7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1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рновское сельское потребительское общество (Черновское сельпо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38, Самарская обл., Волжский район, пос. Черновский, ул. Московск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280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506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5.10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"Центр "Ресур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"Центр "Ресурс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600, Самарская обл., Нефтегорский район, г. Нефтегорск, ул. Строителей, д.6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0082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77014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7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Комсомольское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ОО "Комсомольское"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412, Самарская обл., Кинельский район, пос. Комсомольский, ул. Тополин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006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841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1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Кооператор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ОО "Кооператор"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495, Самарская обл., Похвистневский район, с. Рысайкино, ул. Кооперативная,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941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3146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.10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светское сельское потребительское общество (Потребительское общество Просветское сельское потребительское общество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26, Самарская обл., Волжский район, пос. Про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280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2395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1.10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ос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ост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00, г. Самара, Ленинский район, ул. Молодогвардейская, д.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71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0451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1.07.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"Куйбышевский нефтеперерабатывающий завод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АО "Куйбышевский нефтеперерабатывающий завод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4, г. Самара, Куйбышевский район, ул. Грознен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0063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894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2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Торговый Дом "Дин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Торговый Дом "Дина"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452, Самарская обл., г. Похвистнево, ул. Мира, д.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040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315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2.10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Иверия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ОО "Иверия"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560, Самарская обл., Приволжский район, с. Приволжье, ул. 50 лет Октября, д.3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005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885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2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рытое акционерное общество "Жигулевское пиво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АО "Жигулевское пиво"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0, г. Самара, Ленинский район, просп. Волжский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266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970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2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ВВС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ООО "ВВС"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377, Самарская обл., Красноярский район, пос. Мирный, ул. Зои Космодемьянской, д.6, кв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0618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760005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5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«ТРИ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ТРИАЛ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570, Самарская обл., Исаклинский район, с. Исаклы, ул. Куйбышева, д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009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81009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7.07.0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>
          <w:trHeight w:val="7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Производственно-коммерческая фирма "Триат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ОО ПКФ "Триат"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013, Самарская обл., г. Сызрань, ул. Крупской,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0159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250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1.10.0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ВИКА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ОО "ВИКА"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г. Жигулевск, ул. Чайковского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00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242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4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Ласка 1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Ласка 1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66, г. Самара, Советский район, ул. Свободы, д.1, кв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604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8001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6.02.0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илан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илано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87, г. Самара, Промышленный район,  Московское шоссе, д.179, кв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395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9008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6.04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Торговый Ряд За Панской"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ООО "Торговый Ряд За Панской"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36, г. Самара, Железнодорожный район, ул. Неверова, д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08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001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.09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Планета" (ООО "Планета"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379, Самарская обл., Красноярский район, пос. Новосемейкино, ул. Мира, д.10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0619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760008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1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Влади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ОО "Влади"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200, Самарская обл., г. Новокуйбышевск, ул. Максима Горького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189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125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7.09.0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АШУ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МАШУК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57, г. Самара, Красноглинский район, пос. Прибрежный, ул. Знаменосная, д.5, кв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0367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843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6.11.0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енный кооператив "Вираж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изводственный кооператив "Вираж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407, Самарская обл., Кинельский район, с. До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0037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273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.11.0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ер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ер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04, г. Самара, Куйбышевский район, ул. Кишиневск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0227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3376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9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Дуэт- 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Дуэт- 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87, г. Самара, Промышленный район, ул. Стара Загора, д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868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713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9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оржо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Торжок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441, Самарская обл., г. Кинель, п.г.т. Алексеевка, ул.Гагарина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10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500067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3.11.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Прогрес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Прогрес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320, Самарская обл., Кинель-Черкасский район, с. Кротовка, ул. Куйбышевская, д.2 -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010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72003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1.11.0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амарский Продук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амарский Продукт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7, г. Самара, Советский район,  Заводское шоссе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64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8012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3.07.0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атурн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Сатурн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23, г. Самара, Советский район, ул. Перекоп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310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517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6.09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5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а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МаКо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67, г. Самара, Советский район, пер. Хрустальный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321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5106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4.10.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6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Волга-Серви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олга-Серви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13, г. Самара, Октябрьский район,  Московское шоссе, д.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9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056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4.06.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Флагман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Флагман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63, г. Самара, Промышленный район, ул. Ново-Вокзальная, д.38/19, оф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29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9097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0.08.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6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Ю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ЮМ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100, г. Самара, Октябрьский район, ул. Ново-Садовая, д.3, оф.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1119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6090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1.07.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6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ЛЬФЕ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ЛЬФЕТ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143, Самарская обл., Ставропольский район, с. Подстепки, ул. Чкалова, д.3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524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82026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4.11.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9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ЛОВЧИЙ ПЛЮ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ЛОВЧИЙ ПЛЮС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13, Самарская обл., г. Тольятти, Комсомольский район, ул. Коваленко, д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19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999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0.02.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9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>
          <w:trHeight w:val="7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"Вновь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ОО "Вновь"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47, Самарская обл., Волжский район, пос. Придорожный, ул. Шоссейн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59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23994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6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9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ВЕСТИН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АВЕСТИН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30, г. Самара, Железнодорожный район, ул. Урицкого, д.19, оф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94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1001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8.0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30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Универсам "Раздоль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Универсам "Раздолье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200, Самарская обл., г. Новокуйбышевск, ул. Кадомцев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06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121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2.10.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30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Ольг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Ольга"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180, Самарская обл., Большеглушицкий район, с. Большая Глушица, ул. Кустарн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003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463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9.05.2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30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ветла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ветлана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0, Самарская обл., Большеглушицкий район, с. Большая Глушица, ул. Московск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1925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75000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5.04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30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ИНОГРАФ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ВИНОГРАФ"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0, г. Самара, Ленинский район, ул. Куйбышева, д.129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62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7001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департамента регулирования оборота алкогольной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ечение трех лет с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2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30.11.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</w:tbl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2693"/>
        <w:gridCol w:w="2410"/>
        <w:gridCol w:w="1701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леб и со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Хлеб и соль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69, г. Самара, Железнодорожный район, ул. Аэродромная, д.40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828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10117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9.11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0-12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Элин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ина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350, Самарская обл., г. Жигулевск, ул. Сиренев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150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820052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.11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0-12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Юл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л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403, Самарская обл., Кинельский район, с. Чубовка, ул. Нефтяников, д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0069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8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8422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.11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0-12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ЮТ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Т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79, г. Самара, Железнодорожный район, ул. Гагарина, д.41, кв.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174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5356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11.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0-12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магазин 306 "Центральны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магазин 306 "Центральны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28, г. Самара, Красноглинский район, пос. Мехзавод,  Квартал 2, д.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0338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8442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0-12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производственно-коммерческая фирма "Текспоин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производственно-коммерческая фирма "Текспоин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039, Самарская обл., г. Тольятти, Автозаводский район, ул. Свердлова, д.3, кв.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529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991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0-13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фирма "Ночь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"Ночь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026, Самарская обл., г. Тольятти, Автозаводский район, просп. Московский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668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376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0-13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фирма "Светоч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"Светоч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77, г. Самара, Кировский район, ул. Советская, д.8, кирпичный прист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297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7681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30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0-13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фирма "Техника-Бизне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"Техника-Бизне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 Самара, Самарский район, ул. Молодогвардейская, д.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065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4154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1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0-13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фирма "ЯН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"ЯН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50, г. Самара, Кировский район, Аэропортовское шоссе/ул.Краснопресне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113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7731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30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0-13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"ЛАНОЙЛ-СЕРВИ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ЛАНОЙЛ-СЕРВИ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028, Самарская обл., г. Тольятти, Автозаводский район, ул. Революционная, д.82, стро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854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20006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1.03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0-14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"Амбассадо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мбассадо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026, Самарская обл., г. Тольятти, Автозаводский район, ул. Революционная, д.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325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577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7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0-14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иктор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иктор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051, Самарская обл., г. Тольятти, Автозаводский район, ул. Маршала Жукова, д.26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554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20212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0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0-14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ГРАНА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РАНА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250, Самарская обл., Безенчукский район, пгт Безенчук, ул. Мамистова, д.91, кв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0130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620061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3.06.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0-14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КиД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иД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7, Самарская обл., г. Тольятти, Центральный район, ул. Гагарина, д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91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1735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3.06.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0-17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ИК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ИК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100, Самарская обл., г. Чапаевск, ул. Ленина, д.99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338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300022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0.09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0-17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ТЛ-Отель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ТЛ-Отель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 г. Самара, Самарский район, ул. Алексея Толстого, д.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1171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60977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7.12.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0-17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Окно в Париж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кно в Париж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06, г. Самара, Кировский район, просп. Карла Маркса, д.46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1116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60885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4.07.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0-17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Паблик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аблик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044, Самарская обл., г. Тольятти, Автозаводский район, ул. Офицерская, д.1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361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10238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8.05.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0-18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Потенциа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отенциал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, г. Самара, Ленинский район, ул.Чкалова/ул.Буянова, д.90/д.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6066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50072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8.10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0-18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Релиз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лиз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80, г. Самара, Октябрьский район, 4-ый проезд, д.6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116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6096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1.12.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0-18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еверное сияни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еверное сияни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111, г. Самара, Промышленный район,  Московское шоссе, д.127, кв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106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09215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0.12.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0-19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Успе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спех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5, г. Самара, Советский район, пер. Академический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164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180125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3.07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0-19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ШАР.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ШАР.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125, г. Самара, Промышленный район, ул. Ново-Вокзальная, д.249, кв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116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19005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07.02.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0-19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ЭКОНО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ОНО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600, Самарская обл., Нефтегорский район, г. Нефтегорск, ул. Зеленая, д.5, кв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0098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77001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20.08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0-19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Элитор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итор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0, г. Самара, Ленинский район, ул. Фрунзе, д.140, оф.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945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05693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0.09.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0-19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МАГАЗИН "СОЛДИ-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АГАЗИН "СОЛДИ-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206, Самарская обл., г. Новокуйбышевск, ул. 50-летия НПЗ, 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342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300025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государственной регистрации (18.10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0-19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"Жигулевский хлебозавод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"Жигулевский хлебозавод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350, Самарская обл., г. Жигулевск, ул. Ленина, д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035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242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4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-20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127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127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22, Самарская обл., г. Тольятти, Центральный район, ул. Ленина, д.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232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154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9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-20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БРИКОЛЬ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БРИКОЛЬ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057, Самарская обл., г. Тольятти, Автозаводский район, б-р Приморский, д.45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681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166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7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-20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втозаводский рыно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тозаводский рыно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024, Самарская обл., г. Тольятти, Автозаводский район, ул. Революцион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225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843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4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-20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БЕРГХАУ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ЕРГХАУ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7, Самарская обл., г. Тольятти, Центральный район, ул. Победы, д.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892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0720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4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-20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икенти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икенти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379, Самарская обл., Красноярский район, пос. Жареный Бугор, ул. Сосновая, д.4А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0623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76004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7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0-20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и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и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4, г. Самара, Кировский район, ул. Енисейская, д.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0567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001205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30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0-21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итас-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итас-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112, г. Самара, Красноглинский район, ул. Крайняя, д.4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0072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845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1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0-21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олгаСтройКонтракт плю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олгаСтройКонтракт плю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045, Самарская обл., г. Тольятти, Комсомольский район, ул. Ярославская, д.33, кв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235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47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7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0-21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Глор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лор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5,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амара, Промышленный район, ул. Ташкентская, д.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955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904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1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0-24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Константин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нстантин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531, Самарская обл., Волжский район, с. Воскресенка, ул. Самарская, д.44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37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515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30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0-24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Коло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ло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112, г. Самара, Красноглинский район, ул. Сергея Лазо, д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0355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2217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6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0-24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Золотое рун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Золотое рун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354, Самарская обл., г. Жигулевск, ул. Краснофлотская, д.2, кв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151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820077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7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0-24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ИДЕА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ДЕАЛ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008, Самарская обл., г. Тольятти, Комсомольский район, ул. Громовой, д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221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57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9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0-24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Киви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иви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5,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, Октябрьский район, ул. Дыбенко, д.16"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260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178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3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0-24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Лет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Лет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ет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Самарская обл., г. Тольятти, Центральный район, ул. Жилина, д.18,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861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202578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3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0-25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Ли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00, г. Самара, Куйбышевский район, ул. Калининградская, д.1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0258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14041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30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0-25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Мега-Удач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га-Удач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046, Самарская обл., г. Тольятти, Комсомольский район, ул. Лизы Чайкиной, д.39, кв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0338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202522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3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0-25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Оригина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ригина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100, Самарская обл., г. Чапаевск, ул. Щорса, д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298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30007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3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0-25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Порта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орта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320, Самарская обл., Кинель-Черкасский район, с. Кротовка, ул. Молодежная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010835 10663720071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0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0-26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адк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адк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300, Самарская обл., г. Отрадный, проезд 3-ий Северный, д.2,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0105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720006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0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0-26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амаратехника-Серви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амаратехника-Серви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26, г. Самара, Красноглинский район, ул. Раздельная, д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0007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2229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5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0-26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амторг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амторг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02, г. Самара, Октябрьский район, ул. Ново-Садов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0485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161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5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0-27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ИЛанти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Ланти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031, Самарская обл., г. Тольятти, Автозаводский район, ул. Тополиная, 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101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240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8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0-27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озвезди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озвезди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377, Самарская обл., Красноярский район, пос. Мирный, ул. Павлика Морозова, д.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062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76004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7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0-27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порт-Серви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порт-Серви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028, Самарская обл., г. Тольятти, Автозаводский район, ул. Революционная, д.5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0236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9785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7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0-27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ере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ре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100, Самарская обл., г. Чапаевск, ул. Запорожская, д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284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30026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3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0-27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орговый комплекс "Славян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орговый комплекс "Славян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031, Самарская обл., г. Тольятти, Автозаводский район, ул. 70 лет Октября, д.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197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664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5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0-27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ри 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ри 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54, Самарская обл., г. Тольятти, Центральный район, ул. Мира, д.123, кв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0867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20272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1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0-28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ура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ура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039, Самарская обл., г. Тольятти, Автозаводский район, ул. Автостроителей, д.102 А, кв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77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095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8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0-28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Фармрит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армрит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48, г. Самара, Красноглинский район, ул. Батайская, д.2, кв.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0399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0844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5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0-28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оюз Трех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оюз Трех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87, г. Самара, Промышленный район, ул. Стара Загора, д.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0927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08841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9.11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0-31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ЕВ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ЕВ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370, Самарская обл., Красноярский район, с. Красный Яр, ул. Советская, д.5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0613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760081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07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0-31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Байка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айкал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4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г. Тольятти, Автозаводский район, просп. Степана Разина, д.29, кв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691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1700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7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0-31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Бру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ру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056, Самарская обл., г. Тольятти, Автозаводский район, ул. Автостроителей, д.41, кв.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1691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20170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2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0-01.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Анжелика-Серви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нжелика-Серви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621, Самарская обл., Богатовский район, с. Виловатое, ул. 1-ая Молодежная, д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0086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77020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9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0-03.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Бризиз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ризиз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048, г. Самара, Красноглинский район, пос. Красная Глинка, ул. Жигули, д.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1344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13013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21.1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0-03.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ольниц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ольниц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350, Самарская обл., г. Жигулевск, 961-962 километры автодороги М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148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82054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18.1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0-03.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ЛАРЕЦ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АРЕЦ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545, Самарская обл., Волжский район, с. Курумоч, просп. Ленина, д.30 "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497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670467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4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0-03.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Ва-Бан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а-Бан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100, Самарская обл., г. Чапаевск, ул. Щорса, д.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300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300076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2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0-04.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Зигзаг удачи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Зигзаг удачи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200, Самарская обл., г. Новокуйбышевск, ул. Миронова, д.3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804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300080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21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0-04.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газин №12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агазин №12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350, Самарская обл., г. Жигулевск, ул. Ленинград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152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820179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3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, г.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огвардейская, д.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департамента регулирования оборота алкоголь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от 22.11.95 №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кон Самарской области от  09.02.06 №2-ГД  «О государственном регулировании производства и оборота этилового спирта, алкогольной и спиртосодержащей продукции на территории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ные нормативно-правовые акты в сфере регулирования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трех лет с даты окончания последней плановой проверки (18.12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0-04.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0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0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39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ind w:firstLine="793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numPr>
        <w:ilvl w:val="0"/>
        <w:numId w:val="2"/>
      </w:numPr>
      <w:jc w:val="center"/>
    </w:pPr>
    <w:rPr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1:00Z</dcterms:created>
  <dc:creator>юSer.</dc:creator>
  <dc:description/>
  <cp:keywords/>
  <dc:language>en-US</dc:language>
  <cp:lastModifiedBy>Владелец</cp:lastModifiedBy>
  <cp:lastPrinted>2009-10-29T16:09:00Z</cp:lastPrinted>
  <dcterms:modified xsi:type="dcterms:W3CDTF">2009-12-24T12:59:00Z</dcterms:modified>
  <cp:revision>5</cp:revision>
  <dc:subject/>
  <dc:title>У Т В Е Р Ж Д А Ю</dc:title>
</cp:coreProperties>
</file>