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бильной приемной прокуратуры области на первое полугодие 2021 года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6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осуществляется прие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исполнения законодательства в области охраны атмосферного воздуха, обеспечения санитарно-эпидемиологического благополучия на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у соблюдения природоохранного законодательства в прокуратуре Смол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у законности и обоснованности приговоров в прокуратурах Краснинского, Починковского, Хиславичского рай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об исполнении законодательства об особо охраняемых природных территория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у соблюдения прав субъектов предприниматель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ем граждан в прокуратуре Демидовского и Велижского районов по вопросу соблюдения прав граждан в сфере природоохран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исполнения законодательства о долевом строительстве многоквартирных дом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Гагаринском и Сычевском райо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Шумячском и Рославльском районах по вопросу укрытых от учета сотрудниками правоохранительных органов преступле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нарушений законодательства о противодействии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Вяземском районе по вопросам соблюдения прав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в Ярцевском и Холм-Жирковском район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, приуроченный к Дню защиты детей по вопросам соблюдения прав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конности и обоснованности принятия решений по сообщениям о преступлениях в прокуратурах Краснинского и Монастырщинского райо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2:00Z</dcterms:created>
  <dc:creator>polosmak.o</dc:creator>
  <dc:description/>
  <cp:keywords/>
  <dc:language>en-US</dc:language>
  <cp:lastModifiedBy>прокуратура111</cp:lastModifiedBy>
  <cp:lastPrinted>2020-12-23T15:32:00Z</cp:lastPrinted>
  <dcterms:modified xsi:type="dcterms:W3CDTF">2021-05-14T14:12:00Z</dcterms:modified>
  <cp:revision>2</cp:revision>
  <dc:subject/>
  <dc:title>СПРАВКА</dc:title>
</cp:coreProperties>
</file>