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федеральных государственных служащих, замещающих должности в прокуратуре Приморского края, и членов их семей за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 1 января 2019 г. по 31 декабря 2019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"/>
        <w:gridCol w:w="1825"/>
        <w:gridCol w:w="13"/>
        <w:gridCol w:w="1547"/>
        <w:gridCol w:w="12"/>
        <w:gridCol w:w="1268"/>
        <w:gridCol w:w="8"/>
        <w:gridCol w:w="1276"/>
        <w:gridCol w:w="996"/>
        <w:gridCol w:w="993"/>
        <w:gridCol w:w="1137"/>
        <w:gridCol w:w="709"/>
        <w:gridCol w:w="993"/>
        <w:gridCol w:w="1279"/>
        <w:gridCol w:w="1418"/>
        <w:gridCol w:w="1560"/>
      </w:tblGrid>
      <w:tr>
        <w:trPr>
          <w:trHeight w:val="1151" w:hRule="atLeast"/>
          <w:cantSplit w:val="true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чук Н.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риморского к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74 825, 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31.12.2019 должность вакант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Приморского кра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чук В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Приморского кра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 266 485,25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ЛХ 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 39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ков В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Приморского края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7 36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6 05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енец С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Владивосто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1 93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Хайле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О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нинского района г. Владивосто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5 85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74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бун Д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кого района г. Владивосто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7 54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л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7 97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02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ев В.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ервореченского района г. Владивосто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0 17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 Рандж Ровер Э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8 879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К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ервомай-ского района г. Владивосто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ВАЗ 21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6 19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ап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90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унов А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ого района г. Владивосто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Цел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енд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Дж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5 04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364 63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 М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прокурор по надзору за исполнением законов в исправитель-ных учреждениях Приморского кра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йзер Пра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1 7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чановский П.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тем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ксус РХ 400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6 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19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19 должность вакант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сеньев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кин А.П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горс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ьфард Гибр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9 82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Блюберд Силф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3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ёв Е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Находк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энд Круизер Пра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изер Пра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680 636,27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6 26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ш Д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Партизанс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3 24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19 должность вакант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а - Дальн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ев Т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сурийский городской прокуро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5 76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 Пра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1 727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илицын А.П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ЗА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оки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2 99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8 06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 С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а-менский межрайонный 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8 82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51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В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речен-ский межрайонный прокуро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Приус Гибр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2 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 028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фаров Р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водский межрайонный прокуро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РХ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9 73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 29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гликов И.Ф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нучинског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5 927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ев П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валеровского 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0 79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19 должность вакант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 В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сноармейс-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3 74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Свиф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 Д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азовского 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Джет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9 60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Но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 58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А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ихайловско-го 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9 48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Ж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63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Д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адеждинского 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изер Сигн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2 16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327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А.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го 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ра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1 34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 Д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льгинского 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СР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9 40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77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19 должность вакант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артиза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зников Н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жа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4 12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у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1 62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хин Евгений Петрови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ерней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ем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6 43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29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Д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гран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Эску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7 61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 Ю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аса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2 83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1 ХДРАЙВ18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24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жденко В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анкай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ри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6 50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247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19 должность вакант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Черниговского район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цева О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орольского-кого 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1 81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Чай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63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ев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олен в период с 01.01.2020 по 30.04.2020, с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ходах, расходах, об имуществе и обязательствах имущественного характера не представлялис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Чугуевского район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нов А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ковлевского 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2 20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 27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3:20:00Z</dcterms:created>
  <dc:creator>maro.rg</dc:creator>
  <dc:description/>
  <dc:language>en-US</dc:language>
  <cp:lastModifiedBy>Федорова Ольга Анатольевна</cp:lastModifiedBy>
  <cp:lastPrinted>2020-06-04T12:56:00Z</cp:lastPrinted>
  <dcterms:modified xsi:type="dcterms:W3CDTF">2020-08-03T23:22:00Z</dcterms:modified>
  <cp:revision>3</cp:revision>
  <dc:subject/>
  <dc:title>Сведения</dc:title>
</cp:coreProperties>
</file>