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4813300" cy="683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51670" cy="684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1670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51670" cy="6841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1670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51670" cy="6841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1670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51670" cy="6841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1670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51670" cy="6841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1670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51670" cy="6841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1670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51670" cy="6841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1670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51670" cy="6841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1670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51670" cy="6841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1670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51670" cy="6841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1670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51670" cy="6841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1670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39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44:00Z</dcterms:created>
  <dc:creator>user</dc:creator>
  <dc:description/>
  <cp:keywords/>
  <dc:language>en-US</dc:language>
  <cp:lastModifiedBy>user</cp:lastModifiedBy>
  <dcterms:modified xsi:type="dcterms:W3CDTF">2013-06-17T05:50:00Z</dcterms:modified>
  <cp:revision>2</cp:revision>
  <dc:subject/>
  <dc:title> </dc:title>
</cp:coreProperties>
</file>