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auto" w:line="216" w:before="0" w:after="0"/>
        <w:ind w:left="4536" w:hanging="0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ab/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auto" w:line="216" w:before="0" w:after="0"/>
        <w:ind w:left="453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юстиции 3 класса</w:t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 xml:space="preserve">Прошу 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 </w:t>
      </w: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/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5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1-03-03T09:05:00Z</dcterms:modified>
  <cp:revision>2</cp:revision>
  <dc:subject/>
  <dc:title>ОБЪЯВЛЕНИЕ</dc:title>
</cp:coreProperties>
</file>