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 ноября 2012 года</w:t>
      </w:r>
    </w:p>
    <w:p>
      <w:pPr>
        <w:pStyle w:val="Normal"/>
        <w:jc w:val="both"/>
        <w:rPr/>
      </w:pPr>
      <w:r>
        <w:rPr/>
        <w:t xml:space="preserve">О порядке выпаса скота и прогона домашних животных через железнодорожные пути </w:t>
      </w:r>
    </w:p>
    <w:p>
      <w:pPr>
        <w:pStyle w:val="Normal"/>
        <w:jc w:val="both"/>
        <w:rPr/>
      </w:pPr>
      <w:r>
        <w:rPr/>
        <w:t>Проведенный Бурятской транспортной прокуратурой анализ случаев экстренного торможения локомотивов и сообщений машинистов на Восточно-Сибирской железной дороге свидетельствует о серьезной угрозе безопасности эксплуатации железнодорожного транспорта вследствие неконтролируемого выпаса скота и прогона домашних животных через железнодорожные пути.</w:t>
      </w:r>
    </w:p>
    <w:p>
      <w:pPr>
        <w:pStyle w:val="Normal"/>
        <w:jc w:val="both"/>
        <w:rPr/>
      </w:pPr>
      <w:r>
        <w:rPr/>
        <w:t>Только за 10 месяцев 2012 года на территории Республики Бурятия произошло 64 случая наезда поездов на домашних животных, находившихся вблизи железнодорожных путей либо переходивших через железнодорожные пути в неустановленных местах. В основном такие происшествия происходят с крупнорогатым скотом и лошадьми, однако в одном случае жертвой столкновения с поездом стал верблюд.</w:t>
      </w:r>
    </w:p>
    <w:p>
      <w:pPr>
        <w:pStyle w:val="Normal"/>
        <w:jc w:val="both"/>
        <w:rPr/>
      </w:pPr>
      <w:r>
        <w:rPr/>
        <w:t>В каждом случае локомотивными бригадами во избежание наезда на животных предпринимаются меры по экстренному торможению поезда, так как столкновение на большой скорости может повлечь сход вагонов и, как следствие, причинение вреда жизни и здоровью пассажиров, повреждение грузов.</w:t>
      </w:r>
    </w:p>
    <w:p>
      <w:pPr>
        <w:pStyle w:val="Normal"/>
        <w:jc w:val="both"/>
        <w:rPr/>
      </w:pPr>
      <w:r>
        <w:rPr/>
        <w:t>В большинстве случаев избежать столкновения не удается, вследствие чего животные погибают, а локомотивам причиняются серьезные повреждения.</w:t>
      </w:r>
    </w:p>
    <w:p>
      <w:pPr>
        <w:pStyle w:val="Normal"/>
        <w:jc w:val="both"/>
        <w:rPr/>
      </w:pPr>
      <w:r>
        <w:rPr/>
        <w:t>Особую обеспокоенность данная проблема вызывает на южной ветке «Улан-Удэ – Наушки», где фиксируется большая часть подобных происшествий.</w:t>
      </w:r>
    </w:p>
    <w:p>
      <w:pPr>
        <w:pStyle w:val="Normal"/>
        <w:jc w:val="both"/>
        <w:rPr/>
      </w:pPr>
      <w:r>
        <w:rPr/>
        <w:t>В этой связи прокуратура разъясняет, что в соответствии с п. 24.7 Правил дорожного движения погонщикам вьючных, верховых животных и скота запрещается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jc w:val="both"/>
        <w:rPr/>
      </w:pPr>
      <w:r>
        <w:rPr/>
        <w:t>Пунктом 3.22 Правил технической эксплуатации железных дорог РФ, утвержденных МПС РФ 26.05.2000 N ЦРБ-756, прогон скота через железнодорожные пути в неустановленных местах не допускается.</w:t>
      </w:r>
    </w:p>
    <w:p>
      <w:pPr>
        <w:pStyle w:val="Normal"/>
        <w:jc w:val="both"/>
        <w:rPr/>
      </w:pPr>
      <w:r>
        <w:rPr/>
        <w:t>Согласно пункту 5 Распоряжения Правительства Республики Бурятия от 03.03.1998 N 188-р «О Правилах прогона скота через железнодорожные пути» через переезды и специально установленные для этого переходы прогон одиночных голов скота (не более двух на одного взрослого человека) должен выполняться на поводу; стадо скота должно прогоняться при достаточном количестве погонщиков, исключающем возможность выхода скота на железнодорожный путь. После прогона через железнодорожный путь скот должен быть удален на расстояние не менее 200 метров от этого пути и иметь надежный надзор.</w:t>
      </w:r>
    </w:p>
    <w:p>
      <w:pPr>
        <w:pStyle w:val="Normal"/>
        <w:jc w:val="both"/>
        <w:rPr/>
      </w:pPr>
      <w:r>
        <w:rPr/>
        <w:t>Нарушение указанных норм влечет за собой административную ответственность в виде штрафа, предусмотренную частью 4 статьи 11.1 Кодекса Российской Федерации об административных правонарушениях (нарушение правил прогона скота через железнодорожные пути, а равно нарушение правил выпаса скота вблизи железнодорожных путей).</w:t>
      </w:r>
    </w:p>
    <w:p>
      <w:pPr>
        <w:pStyle w:val="Normal"/>
        <w:jc w:val="both"/>
        <w:rPr/>
      </w:pPr>
      <w:r>
        <w:rPr/>
        <w:t>Бурятская транспортная прокуратура</w:t>
      </w:r>
    </w:p>
    <w:p>
      <w:pPr>
        <w:pStyle w:val="Normal"/>
        <w:jc w:val="both"/>
        <w:rPr/>
      </w:pPr>
      <w:r>
        <w:rPr/>
        <w:t> </w:t>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8:00Z</dcterms:created>
  <dc:creator>Владимир В. Сазонов</dc:creator>
  <dc:description/>
  <cp:keywords/>
  <dc:language>en-US</dc:language>
  <cp:lastModifiedBy>Владимир В. Сазонов</cp:lastModifiedBy>
  <dcterms:modified xsi:type="dcterms:W3CDTF">2014-03-03T06:45:00Z</dcterms:modified>
  <cp:revision>3</cp:revision>
  <dc:subject/>
  <dc:title/>
</cp:coreProperties>
</file>