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ведения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едеральных государственных служащих, замещающих должности в</w:t>
      </w: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Московской межрегиональной транспортной прокуратуре</w:t>
      </w:r>
      <w:r>
        <w:rPr>
          <w:b/>
          <w:sz w:val="27"/>
          <w:szCs w:val="27"/>
        </w:rPr>
        <w:t>, и членов их семей за период с 1 января 2020 г. по 31 декабря 2020 г.</w:t>
      </w:r>
    </w:p>
    <w:p>
      <w:pPr>
        <w:pStyle w:val="Normal"/>
        <w:rPr>
          <w:b/>
          <w:b/>
          <w:sz w:val="27"/>
          <w:szCs w:val="27"/>
          <w:highlight w:val="yellow"/>
        </w:rPr>
      </w:pPr>
      <w:r>
        <w:rPr>
          <w:b/>
          <w:sz w:val="27"/>
          <w:szCs w:val="27"/>
          <w:highlight w:val="yellow"/>
        </w:rPr>
      </w:r>
    </w:p>
    <w:tbl>
      <w:tblPr>
        <w:tblW w:w="16302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701"/>
        <w:gridCol w:w="1559"/>
        <w:gridCol w:w="851"/>
        <w:gridCol w:w="1134"/>
        <w:gridCol w:w="1701"/>
        <w:gridCol w:w="850"/>
        <w:gridCol w:w="1134"/>
        <w:gridCol w:w="1276"/>
        <w:gridCol w:w="1276"/>
        <w:gridCol w:w="1168"/>
      </w:tblGrid>
      <w:tr>
        <w:trPr>
          <w:trHeight w:val="605" w:hRule="atLeast"/>
          <w:cantSplit w:val="true"/>
        </w:trPr>
        <w:tc>
          <w:tcPr>
            <w:tcW w:w="19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бственности</w:t>
            </w:r>
          </w:p>
        </w:tc>
        <w:tc>
          <w:tcPr>
            <w:tcW w:w="36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Декларирован-ный годовой доход (руб.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374" w:hRule="atLeast"/>
          <w:cantSplit w:val="true"/>
        </w:trPr>
        <w:tc>
          <w:tcPr>
            <w:tcW w:w="19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1020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КРЕЕВ К.Н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овский межрегиональный транспортный прокурор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 625 399,17</w:t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</w:tr>
      <w:tr>
        <w:trPr>
          <w:trHeight w:val="75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</w:tr>
      <w:tr>
        <w:trPr>
          <w:trHeight w:val="75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ЫЧЕВ А.А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ый заместитель Московского межрегионального транспортного прокурор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64 041,29</w:t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  <w:tab/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втомобиль Мерседес Бенц </w:t>
            </w:r>
            <w:r>
              <w:rPr>
                <w:sz w:val="18"/>
                <w:szCs w:val="18"/>
                <w:lang w:val="en-US"/>
              </w:rPr>
              <w:t>GL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ЁНЫШЕВ О.С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Московского межрегионального транспортного прокурор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 014 922,35</w:t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втомобиль Тойота Рав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160 544,9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208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ХОВ А.М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Московского межрегионального транспортного прокурор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гор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втомобиль Вольво </w:t>
            </w:r>
            <w:r>
              <w:rPr>
                <w:sz w:val="18"/>
                <w:szCs w:val="18"/>
                <w:lang w:val="en-US"/>
              </w:rPr>
              <w:t>XC6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 140 794,00</w:t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  <w:highlight w:val="yellow"/>
              </w:rPr>
            </w:pPr>
            <w:r>
              <w:rPr>
                <w:spacing w:val="-2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 561,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ИЕНКО А.В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Московского межрегионального транспортного прокурор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58 961,27</w:t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  <w:tab/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17,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615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ОВ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рянский транспортный прокур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503 978,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и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3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Си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Сера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82 478,7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ЮШКИН А.В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й прокур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1,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 633 124,91</w:t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2885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55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 963 157,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8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ТОНОВ С.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осточный транспортный прокур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76 827,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зда СХ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 506,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СИК Д.А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ужский транспортный прокур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75 229,58</w:t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4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ЛМАЧЁВ К.А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ский транспортный прокурор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Киа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UM </w:t>
            </w:r>
            <w:r>
              <w:rPr>
                <w:color w:val="000000"/>
                <w:sz w:val="18"/>
                <w:szCs w:val="18"/>
              </w:rPr>
              <w:t>Соренто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3 375,88</w:t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КОВ А.В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ипецкий транспортный прокуро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2,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67 768, 86</w:t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и: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Киа Рио,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льксваген Транспор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 646,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ИН С.М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кинский транспортный 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евая 1/2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9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да Вес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ицеп легково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нар 86103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04 394,14</w:t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евая 1/2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 051, 5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РНОВ П.А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чуринский транспортный 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7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71 569,77</w:t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98 922,6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АСИМОВ И.А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ий прокурор по надзору за исполнением законов на воздушном и водном транспорте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56  220,29</w:t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Шкода Коди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 703,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БРАМОВ А.Е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ий транспортный прокуро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5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64,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64 962,74</w:t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ЯГИН М.М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о-Рязанский транспортный прокуро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25 645,57</w:t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74 504,2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2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БАКАНОВСКИЙ А.А.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овско-Ярославский транспортный прокуро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39 604,83</w:t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 122,8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ОЛКОВ К.В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ловский транспортный прокуро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23 033,59</w:t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а Спортедж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 102,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УТОВ Е.Н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тищевский транспортный прокуро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ссан Кашкай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84 942, 68</w:t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ИДОРОВ А.В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язанский транспортный прокуро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81 197,22</w:t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30/7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иссан </w:t>
            </w:r>
            <w:hyperlink r:id="rId2" w:tgtFrame="_blank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Теана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 416,0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ОРКИН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оленский транспортный прокур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17 337,7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ЕПАНОВ М.А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верской межрайонный транспортный прокуро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13 832,07</w:t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 823,8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КИРОВ Ш.Н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го-Западный транспортный прокуро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27 066,84</w:t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 00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-176530</wp:posOffset>
              </wp:positionV>
              <wp:extent cx="57785" cy="3105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24.45pt;mso-wrap-distance-left:0pt;mso-wrap-distance-right:0pt;mso-wrap-distance-top:0pt;mso-wrap-distance-bottom:0pt;margin-top:-13.9pt;mso-position-vertical-relative:text;margin-left:37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417.o0Ns5pm1wT77UYO83H5g1HNwi2m-p1Ur02qvQLG-ko6GRAauH5c0mqF7OWPce6_t.5ecb7662082928bd7123603568e3fb83bd08a5ef&amp;uuid=&amp;state=H4h8uvWmGgy1SdMM_MTqTyNvJ6ag56YofcqpHg1gNskdDbhSLIbtnzaNznw-XhDpPXtEY_fXFJb9w7yqHxP8RI7YR8RGmVQFnDxqkAhviJSOpfuFSNIwq9DPcphrGcuCq_piQw9oeF7LIBw5nPfKG8qqfUSY6x67&amp;&amp;cst=AiuY0DBWFJ5fN_r-AEszky1mGant3vkHEzDkRk7lUmP2PtEDKrcW080-AC83WCzzD1fxbLS7EM_Nvhv5FbK_oDNVo-Lej2S2HcalY5iLtKVTLKSQZZCMv4y8P-dJu5rFsC1WxV0sp-2Ff_-EfByWCd3ARIq1OkBxYWoRs2BJC9PFRK6DX5OSxbI1WtrvHECtVsNnbXS3ZIcdFnr1_QkV4B8oZv8-2P3xzGzxfTRKxK-DDoVk99Pr8ZCoKIoZlQPG2p4auzAFmxw,&amp;data=UlNrNmk5WktYejY4cHFySjRXSWhXTWdzSFFKeWhXM0tRTlRIalhDcTRFNWZWVmlCSC1BcTF5My0wQllQejA5VnBVMnZJYzB6WUctTnpJa0tLek9jbGJTNHNrMnJUNVpzd0ZZSEhLRzF1T2djR09UdnU2b3RqRkNSc2tHWll3aFlobktlejNGdTloRmxUYnJ6U21ld1V4YjFxcTMwcnAxQ1RaV25xaDctc2dlVzZHT0dEblgtTWsxc2xtN1E3UlRxV0VvenhtcnZBZGFpbWtwbUZPM3dwVkxEOFBGdElIRU5OWkpTOUxub3FXQ1d5enBiWTBKLWlRbnFfZ1BOWWZQSHJpTnRJYVMzMnVTNUpCdmJqQmI4U0ZQdFlScElmX3FDOWoxSHV5aXpNal9YUFgybUJxamdKb0FzTDV5QmZyMWFNT2JnR2ZXM3Zna3ZONnV6eHd1aU1GbVVHU1kyeUREVUIxUEhHRHdQSGhQWHpDUGxxRTlnQzBZSkJKdnAyemFzVUUwSXgwMUVlcDQzVWY3ZXMwMi1YRC1JMk9vLUhyZGh3QVJrcl9PZXRaUWRkUHllM01uSDd1YkdfZjdfTnpZeS1hMmRQZHE0RTNxT1IyeXhGWXJLclY2LUE5RVBJS25E&amp;sign=b5be20ebecbbc3a073dd7d664acefdeb&amp;keyno=0&amp;b64e=2&amp;ref=orjY4mGPRjk5boDnW0uvlrrd71vZw9kpgorD3wd12cYZMePUrUCClKd7biXr5vuQsw79b6lpm8d5D_V1XKPnCN1I1B4kBMlNOFBZTq6Niso3C9qSvgxh4fpA-KcwgPmYJjAhC-Nx2V68GI8vJ9jJiCPDrN2_8jmQVGhM39nYcuHArBWO1Y0M9i-1XyATVSGSkcstLMxtdf7sjU46C6vgag,,&amp;l10n=ru&amp;cts=1494417935261&amp;mc=3.87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45:00Z</dcterms:created>
  <dc:creator>milyaeva.l</dc:creator>
  <dc:description/>
  <cp:keywords/>
  <dc:language>en-US</dc:language>
  <cp:lastModifiedBy>Польдяева Ольга Владимировна</cp:lastModifiedBy>
  <cp:lastPrinted>2021-05-20T15:03:00Z</cp:lastPrinted>
  <dcterms:modified xsi:type="dcterms:W3CDTF">2021-05-20T12:16:00Z</dcterms:modified>
  <cp:revision>341</cp:revision>
  <dc:subject/>
  <dc:title>Сведения</dc:title>
</cp:coreProperties>
</file>