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обильной приемной Уральской транспортной прокурат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второе полугодие 2021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403"/>
        <w:gridCol w:w="567"/>
        <w:gridCol w:w="1022"/>
        <w:gridCol w:w="538"/>
        <w:gridCol w:w="1134"/>
        <w:gridCol w:w="11"/>
        <w:gridCol w:w="3532"/>
        <w:gridCol w:w="11"/>
        <w:gridCol w:w="334"/>
        <w:gridCol w:w="1496"/>
        <w:gridCol w:w="6"/>
        <w:gridCol w:w="7"/>
      </w:tblGrid>
      <w:tr>
        <w:trPr>
          <w:trHeight w:val="98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8" w:hanging="0"/>
              <w:jc w:val="center"/>
              <w:rPr/>
            </w:pPr>
            <w:r>
              <w:rPr/>
              <w:t>Должностное лицо, осуществляющее при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ц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роведения приема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проведения</w:t>
            </w:r>
          </w:p>
        </w:tc>
      </w:tr>
      <w:tr>
        <w:trPr>
          <w:trHeight w:val="5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ппарат Уральской транспортной проку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ий транспортный прокурор Дроздецкий Владимир Анатол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ргутская транспортная прокуратур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(г. Сургут, ул. Привокзальная, 17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транспортного прокурора Забелов Сергей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горшинская транспортная прокуратур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(г. Артемовский, ул. 8 Марта, 23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Гришаев Максим Викто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рталинская транспортная прокурату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Карталы, ул. Ленина, 3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Суров Максим Вячеславович</w:t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енбургская транспортная прокурату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Оренбург, пр. Парковый, 6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исполнением законов на транспорте Гавриловский Юрий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Железнодорожный вокзал Первоуральс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г. Первоуральск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Урицкого, 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прокурора по правовому обеспечению, рассмотрению обращений и приему граждан Антонова Мария Андре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ждународный аэропорт Сургут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г. Сургут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Аэрофлотская, 50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начальника отдела по надзору за исполнением законов на транспорте Радчук Юрий Вячеслав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Железнодорожный вокзал Екатеринбург-Пассажирск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Екатеринбург, ул. Вокзальная 2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исполнением законодательства в таможенной сфере Осокин Александр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рталинский таможенный пост Челябинской таможн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гт Локомотивный, ул. Строителей, 2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ьник отдела по надзору за оперативно-розыскной и процессуальной деятельностью Радкович Сергей Никола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ижнетагильская транспортная прокуратур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Нижний Тагил, ул. Садовая, 40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ская транспортная прокуратура</w:t>
            </w:r>
            <w:r>
              <w:rPr>
                <w:b/>
                <w:sz w:val="28"/>
              </w:rPr>
              <w:t xml:space="preserve"> (</w:t>
            </w:r>
            <w:r>
              <w:rPr>
                <w:b/>
              </w:rPr>
              <w:t>Пермский край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ранспортный прокуро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утов Сергей Юр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унгурская дистанция пут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Кунгур, ул. Бачурина, 58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Гребнева Мария Владими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ерещагинская дистанция пути (г. Верещагино, ул. Ленина, 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тарший помощник транспортного прокурор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Юмшанова Марина Василь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сплуатационное локомотивное депо Березники (г. Березники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ул. Привокзальная, 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ник транспортного прокурора Конюхова Ксения Игор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ждународный аэропорт Пермь (г. Пермь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ш. Космонавтов, 1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518299796"/>
            <w:bookmarkStart w:id="1" w:name="_Hlk518299796"/>
            <w:bookmarkEnd w:id="1"/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ганская транспортная прокуратура</w:t>
            </w:r>
          </w:p>
          <w:p>
            <w:pPr>
              <w:pStyle w:val="Normal"/>
              <w:ind w:right="-162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(Курган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прокурор Мякотин Алексей Владимирови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й вокзал Шумиха (г. Шумиха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3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прокурор Мякотин Алексей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й вокзал Курган (г. Курган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. Слосмана, 6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Перепечин Сергей Александ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ое локомотивное депо Курган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(г. Курган, ул. Омская, 3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Оренбург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(Оренбург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Транспортный прокурор Кириченко Денис Васил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Железнодорожный вокзал Илецк-1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г. Соль-Илецк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кзальная, 8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Калашников Руслан Валер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вокзал Сорочинск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г. Сорочинск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Привокзальная, 1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меститель транспортного прокурора Кочугуров Михаил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ая станция Сакмарская (п. Красный Коммунар, ул. Железнодорожная, 37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омощник транспортного прокурора Волкова Елена Пет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Самарская таможн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г. Оренбург, ул. Шевченко, 20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омощник транспортного прокурора Мамазяров Рустам Идрис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вокзал Бузулук (г. Бузулук, ул. 1-ая линия, 28н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Оренбург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прокурор Приходько Егор Александ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вокзал Медногорск (г. Медногорск, ул. Гайдара, 1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Курганов Олег Вадим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Железнодорожная станция Новотроицк (г. Новотроицк, ул. Железнодорожная, 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518299967"/>
            <w:bookmarkStart w:id="3" w:name="_Hlk518300231"/>
            <w:bookmarkStart w:id="4" w:name="_Hlk518299967"/>
            <w:bookmarkStart w:id="5" w:name="_Hlk518300231"/>
            <w:bookmarkEnd w:id="4"/>
            <w:bookmarkEnd w:id="5"/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Егоршин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(Свердлов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Кайгородов Евгений Валерьевич</w:t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елезнодорожный вокзал Тавда (г. Тавда, ул. Цикарева, 4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Шарыпова Марина Владими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ликлиника №5 ЧУЗ «Клиническая больница г. Екатеринбурга ОАО «РЖД-медицина» (г. Артемовский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8 Марта, 16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мощник транспортного прокурора Храпова Елена Серге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Железнодорожная станция Реж (г. Реж, ул. Вокзальная, 12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39" w:right="-164"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нетагильская транспортная прокуратура (Свердлов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Масленникова Марина Викто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ижнетагильский регион обслуживания Свердловской железной дороги (г. Нижний Тагил, ул. Садовая, 38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транспортного прокурора Вальтер Екатерина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елезнодорожный вокзал Нижний Тагил (г. Нижний Тагил, ул. Садовая, 19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мощник транспортного прокурора Стафеев Антон Андр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м ветеранов ДОРПРОФЖЕЛ на Свердловской железной дороге (г. Нижний Тагил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л. Хохрякова, 20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(Свердлов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Панферов Антон Серг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АО Авиакомпания «Уральские авиалинии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Екатеринбург, пер. Утренний, 1Г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Смирнова Ксения Иван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Ревда (г. Ревда,</w:t>
            </w:r>
          </w:p>
          <w:p>
            <w:pPr>
              <w:pStyle w:val="Normal"/>
              <w:jc w:val="both"/>
              <w:rPr/>
            </w:pPr>
            <w:r>
              <w:rPr/>
              <w:t>ул. Цветников, 2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Кривегин Николай Никола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Железнодорожный вокзал Каменск-Уральск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Каменск-Уральски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ривокзальная, 13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Серов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(Свердлов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Кравцов Павел Алекс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Серовская дистанция электроснабжения </w:t>
            </w:r>
            <w:r>
              <w:rPr/>
              <w:t>(</w:t>
            </w:r>
            <w:r>
              <w:rPr>
                <w:szCs w:val="28"/>
                <w:shd w:fill="FFFFFF" w:val="clear"/>
              </w:rPr>
              <w:t>г. Серов, ул. Электровозников, 9</w:t>
            </w:r>
            <w:r>
              <w:rPr/>
              <w:t>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Радченко Денис Никола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еровский таможенный пост Екатеринбургской таможн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Серов, ул. Матросова, 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мощник транспортного прокурора Терешков Илья Андр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УЗ «Поликлиника «РЖД-Медицина» г. Серова (г. Серов, ул. Крупской, 34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юменская транспортная прокуратура</w:t>
            </w:r>
          </w:p>
          <w:p>
            <w:pPr>
              <w:pStyle w:val="Normal"/>
              <w:ind w:right="-1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юменская, Свердловская области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Орлов Анатолий Алексее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елезнодорожный вокзал Тобольск (г. Тобольск, мкр. Менделеева, 35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меститель транспортного прокурора Яковенко Дмитрий Германови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осадочная площадка Тобольск (Тобольский район, д. Медянки Татарские, ул. Портовая, 10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Бондаренко Наталья Серге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лиал «Аэронавигация Севера Сибири» ФГУП «Госкорпорация по ОрВД» (п. Новорощино, ул. Сергея Ильюшина, 45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  <w:bookmarkStart w:id="6" w:name="_Hlk518301890"/>
            <w:bookmarkStart w:id="7" w:name="_Hlk518301890"/>
            <w:bookmarkEnd w:id="7"/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  <w:t>Златоустовская транспортная прокуратура (Челябин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ранспортный прокуро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влов Михаил Алексе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латоустовское территориальное управление Южно-Уральской железной дороги (г. Златоуст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Шоссейная, 55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транспортного прокурора Фаттахова Ирина Викто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ликлиника на ст. Златоуст ЧУЗ «Клиническая больница «РЖД-Медицина» г. Челябинска (г. Златоуст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Щербакова, 2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мощник транспортного прокурора Власкина Мария Никола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Железнодорожный вокзал Миас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Миасс, ул. Академика Павлова, 42А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  <w:bookmarkStart w:id="8" w:name="_Hlk518302045"/>
            <w:bookmarkStart w:id="9" w:name="_Hlk518302045"/>
            <w:bookmarkEnd w:id="9"/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</w:rPr>
            </w:pPr>
            <w:r>
              <w:rPr>
                <w:b/>
              </w:rPr>
              <w:t>Карталинская транспортная прокуратура</w:t>
            </w:r>
          </w:p>
          <w:p>
            <w:pPr>
              <w:pStyle w:val="Normal"/>
              <w:ind w:left="-97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(Челябинская область, Башкортостан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рталинский транспортный прокурор Колосов Антон Вячеслав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ая станция Нижнеувельская (п. Увельский, ул. Советская, 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транспортного прокурора Черняева Наталья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й вокзал Магнитогорск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г. Магнитогорск, ул. Вокзальная, 39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транспортного прокуро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химбаева Алия Рахим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УЗ «Поликлиника «РЖД-Медицина» г. Картал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Карталы, ул. Калмыкова, 5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мощник транспортного прокурора Чеурина Евгения Юрь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Железнодорожная станция Тамерлан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п. Варна, ул. Ленина, 37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  <w:bookmarkStart w:id="10" w:name="_Hlk518302176"/>
            <w:bookmarkStart w:id="11" w:name="_Hlk518302176"/>
            <w:bookmarkEnd w:id="11"/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1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ябинская транспортная прокуратура</w:t>
            </w:r>
          </w:p>
          <w:p>
            <w:pPr>
              <w:pStyle w:val="Normal"/>
              <w:ind w:right="-162" w:hanging="1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ябинская область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прокурор Колесников Александр Анатоль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елезнодорожный вокзал Челябинск-Главны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Челябинск, пл. Привокзальная, 4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рший помощник транспортного прокуро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ткалева Елена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елябинский институт путей сообщения – филиал Уральского государственного университета путей сообщ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Челябинск, ул. Цвиллинга, 56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мощник транспортного прокуро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имшина Екатерина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елябинский электровозоремонтный зав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г. Челябинск, ул. Косарева, 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63" w:hanging="0"/>
              <w:jc w:val="center"/>
              <w:rPr>
                <w:b/>
                <w:b/>
              </w:rPr>
            </w:pPr>
            <w:r>
              <w:rPr>
                <w:b/>
              </w:rPr>
              <w:t>Сургутская транспортная прокуратура</w:t>
            </w:r>
          </w:p>
          <w:p>
            <w:pPr>
              <w:pStyle w:val="Normal"/>
              <w:ind w:left="1463" w:hanging="0"/>
              <w:jc w:val="center"/>
              <w:rPr>
                <w:b/>
                <w:b/>
              </w:rPr>
            </w:pPr>
            <w:r>
              <w:rPr>
                <w:b/>
              </w:rPr>
              <w:t>(Ханты-Мансийский автономный округ – Югра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омов Алексей Игор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униципального образования Березовского района ХМАО-Югры (пгт. Березово,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ул. Астраханцева, 54)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Дмитриев Дмитрий Игор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ной вокзал АО «Северречфлот»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г. Ханты-Мансийск, ул. Бориса Щербины, 3)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транспортного прокурора Кондратьев Сергей Александ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Железнодорожный вокзал Нижневартовск-1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г. Нижневартовск, ул. Северная, 37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ощник транспортного прокурора </w:t>
            </w:r>
            <w:r>
              <w:rPr>
                <w:rFonts w:eastAsia="Calibri"/>
                <w:lang w:eastAsia="en-US"/>
              </w:rPr>
              <w:t>Мельников Игорь Игоре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й вокзал Когалым (г. Когалым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. Нефтянников, 9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уренгойская транспортная прокуратура</w:t>
            </w:r>
          </w:p>
          <w:p>
            <w:pPr>
              <w:pStyle w:val="Normal"/>
              <w:ind w:left="10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Ямало-Ненецкий автономный округ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прокурор Строд Вячеслав Александ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Администрация поселка городского типа Уренгой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(пгт. Уренгой, мкр. 3, д. 21А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оябрь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меститель транспортного прокурора Васильева Екатерина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Речной вокзал г. Салехард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(г. Салехард, пр. Полуйский, 15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юль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меститель транспортного прокурора Васильева Екатерина Александро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Международный аэропорт Сабетта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(г. Салехард, ул. Республики, 9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нтябрь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рший помощник транспортного прокурора Николаенко Екатерина Васильев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Уренгойский речной порт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(г. Новый Уренгой, жилрайон Коротчаево, ул. Портовая, 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right="318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мощник транспортного прокурора Вашкетов Андрей Владимирови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дминистрация г. Новый Уренгой (г. Новый Уренгой, мкр. Советский, 3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вгус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00Z</dcterms:created>
  <dc:creator>Юлия</dc:creator>
  <dc:description/>
  <cp:keywords/>
  <dc:language>en-US</dc:language>
  <cp:lastModifiedBy>User</cp:lastModifiedBy>
  <cp:lastPrinted>2021-07-01T16:37:00Z</cp:lastPrinted>
  <dcterms:modified xsi:type="dcterms:W3CDTF">2021-07-05T08:09:00Z</dcterms:modified>
  <cp:revision>20</cp:revision>
  <dc:subject/>
  <dc:title>УТВЕРЖДАЮ</dc:title>
</cp:coreProperties>
</file>