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 июня 201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N 182-ФЗ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ОСНОВА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ИСТЕМЫ ПРОФИЛАКТИКИ ПРАВОНАРУШЕНИЙ В РОССИЙСКОЙ ФЕДЕРАЦИИ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инят</w:t>
      </w:r>
    </w:p>
    <w:p>
      <w:pPr>
        <w:pStyle w:val="Normal"/>
        <w:spacing w:lineRule="atLeast" w:line="240" w:before="0" w:after="1"/>
        <w:jc w:val="right"/>
        <w:rPr/>
      </w:pPr>
      <w:r>
        <w:rPr/>
        <w:t>Государственной Думой</w:t>
      </w:r>
    </w:p>
    <w:p>
      <w:pPr>
        <w:pStyle w:val="Normal"/>
        <w:spacing w:lineRule="atLeast" w:line="240" w:before="0" w:after="1"/>
        <w:jc w:val="right"/>
        <w:rPr/>
      </w:pPr>
      <w:r>
        <w:rPr/>
        <w:t>10 июня 2016 года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Одобрен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ом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15 июня 2016 года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. Предмет регулирования настоящего Федерального закон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Предметом регулирования настоящего Федерального закона являются общественные отношения, возникающие в сфере профилактики правонарушений в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Настоящи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. Основные понятия, используемые в настоящем Федеральном закон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правонарушение - преступление или административное правонарушение, представляющие собой противоправное деяние (действие, бездействие), влекущее уголовную или административную ответственнос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система профилактики правонарушений -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настоящим Федеральным законом и другими федеральными законам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организация социального обслуживания - организация, осуществляющая социальное обслуживание (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иных социальных услуг), выступающая в качестве лица, участвующего в профилактике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) антиобщественное поведение - не влекущие за собой административную или уголовную ответственность действия физического лица, нарушающие общепринятые нормы поведения и морали, права и законные интересы других лиц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) мониторинг в сфере профилактики правонарушений - система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а эффективности деятельности субъектов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3. Правовая основа системы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Правовую основу системы профилактики правонарушений составляют положения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нормы уголовного законодательства Российской Федерации, законодательства Российской Федерации об административных правонарушениях. Правовое регулирование профилактики правонарушений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Особенности профилактики правонарушений в отдельных сферах общественных отношений определяются соответствующими федеральными закон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4. Принципы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филактика правонарушений осуществляется на основе следующих принцип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законнос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обеспечение системности и единства подходов при осуществлении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компетентность при осуществлении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) ответственность субъектов профилактики правонарушений и их должностных лиц за обеспечение прав и законных интересов человека и граждани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5. Субъекты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Субъектами профилактики правонарушений являютс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федеральные органы исполнительной вла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органы прокуратуры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следственные органы Следственного комитета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органы государственной власти субъектов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органы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Субъекты профилактики правонарушений осуществляют свою деятельность в пределах компетенции, установленной настоящим Федеральным законом и другими федеральными закон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6. Основные направления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Профилактика правонарушений осуществляется по следующим основным направления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защита личности, общества и государства от противоправных посягательст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предупреждение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развитие системы профилактического учета лиц, склонных к совершению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) противодействие незаконной миг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) обеспечение экономической безопас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2) противодействие коррупции, выявление и устранение причин и условий ее возникнов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3) обеспечение экологической безопасности, охрана окружающей сред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4) обеспечение пожарной безопас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6) повышение уровня правовой грамотности и развитие правосознания гражд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выявления, оценки и прогнозирования криминогенных факторов социального характер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правового регулирования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разработки государственных и муниципальных программ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0" w:name="P86"/>
      <w:bookmarkEnd w:id="0"/>
      <w:r>
        <w:rPr/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) выявления лиц, склонных к совершению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89"/>
      <w:bookmarkEnd w:id="1"/>
      <w:r>
        <w:rPr/>
        <w:t>8) использования видов профилактики правонарушений и форм профилактического воздействия, установленных настоящим Федеральным законом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90"/>
      <w:bookmarkEnd w:id="2"/>
      <w:r>
        <w:rPr/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) проведения мониторинга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)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" w:name="P93"/>
      <w:bookmarkEnd w:id="3"/>
      <w:r>
        <w:rPr/>
        <w:t xml:space="preserve">3. Специальные меры профилактики правонарушений, предусмотренные </w:t>
      </w:r>
      <w:hyperlink w:anchor="P90">
        <w:r>
          <w:rPr>
            <w:rStyle w:val="InternetLink"/>
            <w:color w:val="0000FF"/>
          </w:rPr>
          <w:t>пунктом 9 части 2</w:t>
        </w:r>
      </w:hyperlink>
      <w:r>
        <w:rPr/>
        <w:t xml:space="preserve"> настоящей статьи, в пределах установленной компетенции уполномочены примен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4. Лица, участвующие в профилактике правонарушений, применяют меры профилактики правонарушений, предусмотренные </w:t>
      </w:r>
      <w:hyperlink w:anchor="P86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89">
        <w:r>
          <w:rPr>
            <w:rStyle w:val="InternetLink"/>
            <w:color w:val="0000FF"/>
          </w:rPr>
          <w:t>8 части 2</w:t>
        </w:r>
      </w:hyperlink>
      <w:r>
        <w:rPr/>
        <w:t xml:space="preserve"> настоящей статьи, в пределах прав, предоставленных им настоящим Федеральным законом и другими федеральными закон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7. Государственные и муниципальные программы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Федеральные органы исполнительной власти и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Российской Федерации в сфере профилактики правонарушений и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лава 2. ПОЛНОМОЧИЯ, ПРАВА И ОБЯЗАННОСТИ СУБЪЕКТОВ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ФИЛАКТИКИ ПРАВОНАРУШЕНИЙ И ЛИЦ, УЧАСТВУЮЩИ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ПРОФИЛАКТИКЕ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8. Полномочия федеральных органов исполнительной власти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Федеральные органы исполнительной власти в пределах своей компетен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вырабатывают государственную политику в сфере профилактики правонарушений и обеспечивают ее реализацию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осуществляют нормативно-правовое регулирование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создают ведомственные координационные органы в сфере профилактики правонарушений, осуществляют координацию деятельности по профилактике правонарушений в подведомственных органах и организация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обеспечивают взаимодействие субъектов профилактики правонарушений и лиц, участвующих в профилактике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формируют и представляют в уполномоченный Правительством Российской Федерации федеральный орган исполнительной власти официальную статистическую информацию о профилактике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6) осуществляют профилактику правонарушений в формах профилактического воздействия, предусмотренных </w:t>
      </w:r>
      <w:hyperlink w:anchor="P180">
        <w:r>
          <w:rPr>
            <w:rStyle w:val="InternetLink"/>
            <w:color w:val="0000FF"/>
          </w:rPr>
          <w:t>частью 1 статьи 17</w:t>
        </w:r>
      </w:hyperlink>
      <w:r>
        <w:rPr/>
        <w:t xml:space="preserve"> настоящего Федерального закона, в соответствии с компетенцией, установленной настоящим Федеральным законом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)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9. Полномочия органов прокуратуры Российской Федерации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Органы прокуратуры Российской Федерации о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ри осуществлении профилактики правонарушений органы прокуратуры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0. Полномочия следственных органов Следственного комитета Российской Федерации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Следственные органы Следственного комитета Российской Федерации осуществляют профилактику правонарушений в пределах полномочий, предусмотренных настоящим Федеральным законом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0 года N 403-ФЗ "О Следственном комитете Российской Федерации" и другими федеральными закон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ри осуществлении профилактики правонарушений следственные органы Следственного комитета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1. Полномочия органов государственной власти субъектов Российской Федерации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Органы государственной власти субъектов Российской Федерации в соответствии с настоящим Федеральным законом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в пределах своей компетен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осуществляют нормативно-правовое регулирование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обеспечивают взаимодействие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создают координационные органы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утверждают и контролируют исполнение бюджетов субъектов Российской Федерации в части расходов на профилактику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6) осуществляют профилактику правонарушений в формах профилактического воздействия, предусмотренных </w:t>
      </w:r>
      <w:hyperlink w:anchor="P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) осуществляют иные полномочия в сфере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2. Права органов местного самоуправления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Органы местного самоуправления в соответствии с настоящим Федеральным законом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принимают муниципальные правовые акты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создают координационные органы в сфере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5) осуществляют профилактику правонарушений в формах профилактического воздействия, предусмотренных </w:t>
      </w:r>
      <w:hyperlink w:anchor="P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) реализуют иные права в сфере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3. Права лиц, участвующих в профилактике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Лица, участвующие в профилактике правонарушений, вправе участвовать в профилактике правонарушений в соответствии с настоящим Федеральным законом и другими федеральными закон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</w:t>
      </w:r>
      <w:hyperlink w:anchor="P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</w:t>
      </w:r>
      <w:hyperlink w:anchor="P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4. Обязанности субъектов профилактики правонарушений и лиц, участвующих в профилактике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Субъекты профилактики правонарушений и лица, участвующие в профилактике правонарушений, при осуществлении профилактики правонарушений обязаны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соблюдать права и законные интересы граждан и организац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исполнять иные обязанности, предусмотренные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лава 3. ВИДЫ ПРОФИЛАКТИКИ ПРАВОНАРУШЕНИЙ И ФОРМЫ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ФИЛАКТИЧЕСКОГО ВОЗДЕЙСТВ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5. Виды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Общая профилактика правонарушений направлена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Индивидуальная профилактика правонарушений направлена на оказание воспитательного воздействия на лиц, указанных в </w:t>
      </w:r>
      <w:hyperlink w:anchor="P228">
        <w:r>
          <w:rPr>
            <w:rStyle w:val="InternetLink"/>
            <w:color w:val="0000FF"/>
          </w:rPr>
          <w:t>части 2 статьи 24</w:t>
        </w:r>
      </w:hyperlink>
      <w:r>
        <w:rPr/>
        <w:t xml:space="preserve"> настоящего Федерального закона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6. Основания для осуществления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Специальные меры профилактики правонарушений, предусмотренные законодательством Российской Федерации, применяются субъектами профилактики правонарушений, указанными в </w:t>
      </w:r>
      <w:hyperlink w:anchor="P93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настоящего Федерального закона, и их должностными лицами при выявлении правонарушений либо причин и условий, способствующих их совершению, а также лиц, поведение которых носит противоправный или антиобщественный характер, или лиц, намеревающихся совершить правонарушен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, указанных в </w:t>
      </w:r>
      <w:hyperlink w:anchor="P93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настоящего Федерального зако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4. Порядок применения специальных мер профилактики правонарушений определяется настоящим Федеральным законом, другими федеральными законами и иными нормативными правовыми актами Российской Федерации, регламентирующими деятельность субъектов профилактики правонарушений, указанных в </w:t>
      </w:r>
      <w:hyperlink w:anchor="P93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настоящего Федерального зако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7. Формы профилактического воздейств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4" w:name="P180"/>
      <w:bookmarkEnd w:id="4"/>
      <w:r>
        <w:rPr/>
        <w:t>1. Профилактическое воздействие может осуществляться в следующих формах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5" w:name="P181"/>
      <w:bookmarkEnd w:id="5"/>
      <w:r>
        <w:rPr/>
        <w:t>1) правовое просвещение и правовое информирование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6" w:name="P182"/>
      <w:bookmarkEnd w:id="6"/>
      <w:r>
        <w:rPr/>
        <w:t>2) профилактическая бесе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профилактический уче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7" w:name="P186"/>
      <w:bookmarkEnd w:id="7"/>
      <w:r>
        <w:rPr/>
        <w:t>6) профилактический надзор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8" w:name="P187"/>
      <w:bookmarkEnd w:id="8"/>
      <w:r>
        <w:rPr/>
        <w:t>7) социальная адаптац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) ресоциализац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) социальная реабилитац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9" w:name="P190"/>
      <w:bookmarkEnd w:id="9"/>
      <w:r>
        <w:rPr/>
        <w:t>10) помощь лицам, пострадавшим от правонарушений или подверженным риску стать таковы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0" w:name="P191"/>
      <w:bookmarkEnd w:id="10"/>
      <w:r>
        <w:rPr/>
        <w:t xml:space="preserve">2. Профилактику правонарушений в формах профилактического воздействия, предусмотренных </w:t>
      </w:r>
      <w:hyperlink w:anchor="P182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18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в пределах установленной компетенции вправе осуществл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8. Правовое просвещение и правовое информировани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целях правового просвещения и правового информирования субъекты профилактики правонарушений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19. Профилактическая бесед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Профилактическая беседа состоит в разъяснении лицу, в отношении которого применяются меры индивидуальной профилактики правонарушений, его моральной и правовой ответственности перед обществом, государством, социальных и правовых последствий продолжения антиобщественного повед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Порядок проведения профилактической беседы устанавливается нормативными правовыми актами субъектов профилактики правонарушений, указанных в </w:t>
      </w:r>
      <w:hyperlink w:anchor="P191">
        <w:r>
          <w:rPr>
            <w:rStyle w:val="InternetLink"/>
            <w:color w:val="0000FF"/>
          </w:rPr>
          <w:t>части 2 статьи 17</w:t>
        </w:r>
      </w:hyperlink>
      <w:r>
        <w:rPr/>
        <w:t xml:space="preserve"> настоящего Федерального зако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0.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Официальное предостережение (предостережение) о недопустимости действий, создающих условия для совершения правонарушений, либо недопустимости продолжения антиобщественного поведения объявляется лицу, в отношении которого применяются меры индивидуальной профилактики правонарушений, при отсутствии оснований для привлечения его к уголовной или административной ответственности и содержит обязательное для исполнения требование о недопустимости таких действий либо недопустимости продолжения антиобщественного повед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Порядок объявления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включая порядок его направления (вручения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устанавливаются нормативными правовыми актами субъектов профилактики правонарушений, которые указаны в </w:t>
      </w:r>
      <w:hyperlink w:anchor="P191">
        <w:r>
          <w:rPr>
            <w:rStyle w:val="InternetLink"/>
            <w:color w:val="0000FF"/>
          </w:rPr>
          <w:t>части 2 статьи 17</w:t>
        </w:r>
      </w:hyperlink>
      <w:r>
        <w:rPr/>
        <w:t xml:space="preserve"> настоящего Федерального закона и которым законодательством Российской Федерации предоставлено право объявления официального предостережения (предостережения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В случае неисполнения требования, изложенного в официальном предостережении (предостережении) о недопустимости действий, создающих условия для совершения правонарушений, либо недопустимости продолжения антиобщественного поведения, лицо, которому оно было объявлено, может быть привлечено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1. Профилактический учет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Профилактический учет предназначен для информационного обеспечения деятельности субъектов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Ведение профилактического учета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 Российской Федерации, нормативными правовыми актами соответствующих федеральных органов исполнительной вла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2. Внесение представления об устранении причин и условий, способствующих совершению правонаруш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В случае выявления причин и условий, способствующих совершению правонарушения, субъект профилактики правонарушений, уполномоченный в соответствии с законодательством Российской Федерации, вносит в соответствующие орган или организацию независимо от форм собственности либо общественное объединение обязательное для исполнения представление об устранении причин и условий, способствующих совершению правонаруш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орядок внесения представления об устранении причин и условий, способствующих совершению правонарушения, а также перечни категорий должностных лиц, уполномоченных вносить указанное представление, устанавливаются нормативными правовыми актами соответствующего субъекта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Орган или организация обязаны в месячный срок рассмотреть адресованное им представление об устранении причин и условий, способствующих совершению правонарушения, и сообщить в письменной форме о принятых мерах субъекту профилактики правонарушений, внесшему указанное представление, в установленном законодательством Российской Федерации порядк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3. Профилактический надзор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филактический надзор состоит в наблюдении за поведением лица, состоящего на профилактическом учете, и соблюдением им ограничений, установленных в соответствии с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4. Социальная адаптац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1" w:name="P228"/>
      <w:bookmarkEnd w:id="11"/>
      <w:r>
        <w:rPr/>
        <w:t>2.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безнадзорные и беспризорные несовершеннолетни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лица, отбывающие уголовное наказание, не связанное с лишением свобод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лица, занимающиеся бродяжничеством и попрошайничество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несовершеннолетние, подвергнутые принудительным мерам воспитательного воздейств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) лица без определенного места житель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Обеспечение социальной адаптации осуществляется посредство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)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) предоставления государственной социальной помощи на основании социального контракта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5. Ресоциализац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социализация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6. Социальная реабилитац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разъяснения существующего порядка оказания социальной, профессиональной и правовой помощ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оказания психологической помощ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содействия в восстановлении утраченных документов, социально-полезных связ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органами государственной власти субъектов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7. Помощь лицам, пострадавшим от правонарушений или подверженным риску стать таковыми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8. Права лиц, в отношении которых применяются меры индивидуальной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Лица, в отношении которых применяются меры индивидуальной профилактики правонарушений, имеют право на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) ознакомление с материалами,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обжалование действий (бездействия) и решений субъектов профилактики правонарушений и их должностных лиц, а также лиц, участвующих в профилактике правонарушений, в порядке, установленном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лава 4. ОРГАНИЗАЦИОННЫЕ ОСНОВЫ ФУНКЦИОНИРОВАНИЯ СИСТЕМЫ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29. Функционирование системы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Функционирование системы профилактики правонарушений осуществляется на основе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Финансирование расходов субъектов профилактики правонарушений, связанных с реализацией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, осуществляется за счет и в пределах средств, выделенных соответствующим субъектам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30. Координационные органы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межведомственный, ведомственные и региональные координационные орган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оложение о межведомственном координационном органе в сфере профилактики правонарушений и его персональный состав утверждаются Прави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Органы прокуратуры Российской Федерации и следственные органы Следственного комитета Российской Федерации могут создавать ведомственные координационные органы в сфере профилактики правонарушений, в том числе устанавливать их состав, полномочия и порядок их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Порядок создания региональных и муниципальных координационных органов в сфере профилактики правонарушений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31. Информационное обеспечени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В средствах массовой информации, учредителями которых являются федеральные органы исполнительной власти, органы государственной власти субъектов Российской Федераци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и органов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32. Мониторинг в сфере профилактики правонарушений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Мониторинг в сфере профилактики правонарушений проводится субъектами профилактики правонарушений в пределах их компетен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убъектами профилактики правонарушений мониторинга в сфере профилактики правонарушений устанавливается Прави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лава 5. ЗАКЛЮЧИТЕЛЬНЫЕ ПОЛОЖЕНИЯ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33. Приведение законов и других нормативных правовых актов субъектов Российской Федерации в соответствие с настоящим Федеральным законом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Законы и другие нормативные правовые акты субъектов Российской Федерации до приведения их в соответствие с настоящим Федеральным законом применяются в части, не противоречащей настоящему Федеральному закон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b/>
          <w:b/>
        </w:rPr>
      </w:pPr>
      <w:r>
        <w:rPr>
          <w:b/>
        </w:rPr>
        <w:t>Статья 34. Вступление в силу настоящего Федерального закон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езидент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В.ПУТИН</w:t>
      </w:r>
    </w:p>
    <w:p>
      <w:pPr>
        <w:pStyle w:val="Normal"/>
        <w:spacing w:lineRule="atLeast" w:line="240" w:before="0" w:after="1"/>
        <w:rPr/>
      </w:pPr>
      <w:r>
        <w:rPr/>
        <w:t>Москва, Кремль</w:t>
      </w:r>
    </w:p>
    <w:p>
      <w:pPr>
        <w:pStyle w:val="Normal"/>
        <w:spacing w:lineRule="atLeast" w:line="240" w:before="0" w:after="1"/>
        <w:rPr/>
      </w:pPr>
      <w:r>
        <w:rPr/>
        <w:t>23 июня 2016 года</w:t>
      </w:r>
    </w:p>
    <w:p>
      <w:pPr>
        <w:pStyle w:val="Normal"/>
        <w:spacing w:lineRule="atLeast" w:line="240" w:before="0" w:after="1"/>
        <w:rPr/>
      </w:pPr>
      <w:r>
        <w:rPr/>
        <w:t>N 182-ФЗ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76BDD5843F89025D65A609DEDC84D3DCD2230C5DFB501D5AD7Ag6c9I" TargetMode="External"/><Relationship Id="rId3" Type="http://schemas.openxmlformats.org/officeDocument/2006/relationships/hyperlink" Target="consultantplus://offline/ref=75676BDD5843F89025D65A609DEDC84D3DC72431C780E20384F8746C6Fg4c5I" TargetMode="External"/><Relationship Id="rId4" Type="http://schemas.openxmlformats.org/officeDocument/2006/relationships/hyperlink" Target="consultantplus://offline/ref=75676BDD5843F89025D65A609DEDC84D3DC72431C78CE20384F8746C6Fg4c5I" TargetMode="External"/><Relationship Id="rId5" Type="http://schemas.openxmlformats.org/officeDocument/2006/relationships/hyperlink" Target="consultantplus://offline/ref=75676BDD5843F89025D65A609DEDC84D3DC7243DCE8BE20384F8746C6Fg4c5I" TargetMode="External"/><Relationship Id="rId6" Type="http://schemas.openxmlformats.org/officeDocument/2006/relationships/hyperlink" Target="consultantplus://offline/ref=75676BDD5843F89025D65A609DEDC84D3DC72433C981E20384F8746C6Fg4c5I" TargetMode="External"/><Relationship Id="rId7" Type="http://schemas.openxmlformats.org/officeDocument/2006/relationships/hyperlink" Target="consultantplus://offline/ref=75676BDD5843F89025D65A609DEDC84D3EC32335CA8DE20384F8746C6Fg4c5I" TargetMode="External"/><Relationship Id="rId8" Type="http://schemas.openxmlformats.org/officeDocument/2006/relationships/hyperlink" Target="consultantplus://offline/ref=75676BDD5843F89025D65A609DEDC84D3DC42C34CB88E20384F8746C6Fg4c5I" TargetMode="External"/><Relationship Id="rId9" Type="http://schemas.openxmlformats.org/officeDocument/2006/relationships/hyperlink" Target="consultantplus://offline/ref=75676BDD5843F89025D65A609DEDC84D3DC42537CD8AE20384F8746C6F45D16F5A507BE51E809C77gEcD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Рудницкий Станислав Л.</dc:creator>
  <dc:description/>
  <dc:language>en-US</dc:language>
  <cp:lastModifiedBy>rudnitsky.s</cp:lastModifiedBy>
  <dcterms:modified xsi:type="dcterms:W3CDTF">2018-04-19T02:28:00Z</dcterms:modified>
  <cp:revision>3</cp:revision>
  <dc:subject/>
  <dc:title/>
</cp:coreProperties>
</file>