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ИНИСТЕРСТВО ТРУДА И СОЦИАЛЬНОЙ ЗАЩИТЫ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ИСЬМО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т 26 июля 2018 г. N 18-0/10/П-5146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и социальной защиты Российской Федерации сообщает, что на официальном сайте Министерства размещены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далее - Методические рекоменд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подготовлены в соответствии с подпунктом "6а" пункта 2 поручения Правительства Российской Федерации от 30 апреля 2016 г. N ДМ-П17-2666 во исполнение абзаца четвертого подпункта "ж" пункта 1 Национального плана противодействия коррупции на 2016 - 2017 годы, утвержденного Указом Президента Российской Федерации от 1 апреля 2016 г. N 147, и пунктом 10 Национального плана противодействия коррупции на 2018 - 2020 годы, утвержденного Указом Президента Российской Федерации от 29 июня 2018 г. N 378.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я Методических рекомендаций направлены на обеспечение комплексного подхода при осуществлении мероприятий, связанных с привлечением должностных лиц к ответственности за непринятие ими мер по предотвращению и (или) урегулированию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им довести Методические рекомендации до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в том числе территориальных органов (территориальных подразделений) федерального государственного органа. Методические рекомендации доступны для скачивания по ссылке: http://www.rosmintrud.ru/ministry/programms/anticorruption/9/15.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А.ЧЕРКАС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ЕТОДИЧЕСКИЕ РЕКОМЕНДАЦ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 ВОПРОСАМ ПРИВЛЕЧЕНИЯ К ОТВЕТСТВЕННОСТИ ДОЛЖНОСТНЫХ ЛИЦ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 НЕПРИНЯТИЕ МЕР ПО ПРЕДОТВРАЩЕНИЮ И (ИЛИ) УРЕГУЛИРОВАНИЮ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ОНФЛИКТА ИНТЕРЕ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1. Введ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5 декабря 2008 г. N 273-ФЗ "О противодействии коррупции" (далее - Федеральный закон N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государственных и муниципальных служа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иные категории лиц в случаях, предусмотренных федеральными зак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2. Особенности проведения проверк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соблюдения должностными лицами обязанности принимать меры</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по предотвращению и урегулированию конфликта интерес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далее соответственно - проверка, Положение о провер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N 1066;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сведения могут содержаться в информации,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 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инимается отдельно в отношении каждого должностного лица и оформляется в письмен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возможности завершения мероприятий в установленный срок рекомендуется принимать решение о продлении срока проведения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о результатам проведения проверки должен быть установлен факт совершения или не совершения должностным лицом коррупционного правонар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В ходе проверки рекомендуется провести следующие мероприят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 Сбор сведений и их анали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ю о владении ценными бумагами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ю о наличии долей в уставных капиталах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б организациях и лицах, от которых должностное лицо, его супруга (супруг) и несовершеннолетние дети получали когда-либо дох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е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беседы рекомендуется обсудить следующие вопросы, касающиеся, в том числ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ых требований антикоррупционного законодательства в соответствии с предметом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и, послужившей основанием для осуществления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стоятельств, свидетельствующих о возможном несоблюдении должностным лицом антикоррупционного законодатель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и, полученной по итогам запросов, если такие запросы были направлены до проведения бесед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вопросы (в т.ч. организационного характ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беседы рекомендуется опросить должностное лицо по следующим блокам вопро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гда и при каких обстоятельствах возникла возможность конфликта интересов, которая изучается в рамках проведения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я может возникнуть и какие меры необходимо было приня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приме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 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частью третьей статьи 7 Федерального закона от 12 августа 1995 г. N 144-ФЗ "Об оперативно-розыскной деятельности". При этом в таком запросе необходимо указать сведения, предусмотренные пунктом 17 Положения о провер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 родам, в иных установленных законом случа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3. Срок применения юридической ответственност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за непринятие мер по предотвращению и урегулированию</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конфликта интерес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сроки предусмотрены федеральными законами, определяющими специфику профессиональной служебной (трудовой) деятельности должностных ли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 соответствии с частью 3 статьи 59.3 Федерального закона от 27 июля 2004 г. N 79-ФЗ "О государственной гражданской службе Российской Федерации" (далее - Федеральный закон N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атьям 27 и 27.1 Федерального закона от 2 марта 2007 г. N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4. Наличие оснований для примен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взыскания за несоблюдение требований по предотвращению</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и (или) урегулированию конфликта интерес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личной заинтересова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го близкие родственники или свойственники (родители, супруги, дети, братья, сестры, а также братья, сестры, родители, дети супругов и супруги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ходам, в частности, относится получ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енег (в наличной и безналич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уг имущественного характ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езультатов выполненных рабо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N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ым выгодам, в частности, относя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скорение сроков оказания государственных (муниципальных) услу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чной выгодой может считаться назначение административного наказания в виде предупреждения вместо штраф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актическое наличие у должностного лица полномочий для реализации личной заинтересованности.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амостоятельно совершить действия (бездействие) для реализации личной заинтересова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отношений близкого родства или свойства граждан - получателей доходов или выгод с должностным лицом. Доказательством наличия таких отношений могут явля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дения, указанные в анкетных данных должностн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акты гражданского состояния;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Нумерация подпунктов дана в соответствии с официальным текстом докумен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ведения о нахождении в браке и детях, отраженные в паспорте граждани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ные документы и сведения, подтверждающие близкое родство и свойств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личие имущественных отношений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 должностным лицом (его близким родственником или свойственником) имущества у граждан и (или) юридических лиц - получателей доходов или вы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личие корпоративных отношений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атье 2 Гражданского кодекса Российской Федерации (далее - ГК РФ) корпоративные отношения возникают в связи с участием в корпоративных организациях или с управлением ими. 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личие иных близких отношений между должностным лицом (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возможность возникновения конфликта интересов образуется и обязанность уведомить об этом появляется, ког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ому инспектору поручают проведение камеральной проверки в организации, главный бухгалтер которой является его матерь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Согласно части 2 статьи 13.1 Федерального закона N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в соответствии с частью 2 статьи 59.2 Федерального закона N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смотрении вопроса о применении меры ответственности за нарушение требований по предотвращению и урегулированию конфликта интересов необходимо учитывать следующие критер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характер и тяжесть правонарушения (в том числе негативные последствия, наступившие в результате правонар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стоятельства, при которых совершено правонару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нота, своевременность и добросовестность самостоятельно принятых мер по уведомлению, предотвращению и урегулированию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блюдение должностным лицом других запретов и ограничений, исполнение других обязанностей, установленных в целях противодействия корруп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едшествующие результаты исполнения должностным лицом своих полномоч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личии признаков состава преступления или признаков административного правонарушения могут свидетельствовать следующие случа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сельского поселения в отсутствие соответствующих полномочий 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работы по противодействию коррупции в субъекте Российской Федерации) (далее - комисс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меющиеся у представителя нанимателя (руководителя) материалы и результаты проведенной проверки прямо 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материалы проверки могут не направляться в комисс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представителю нанимателя (руководителю) рекомендуется направить материалы проверки в комисс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 для представителя нанимателя (работ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09: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7:10:00Z</dcterms:modified>
  <cp:revision>1</cp:revision>
  <dc:subject/>
  <dc:title/>
</cp:coreProperties>
</file>