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за январь - июнь 2018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(+;-)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 8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 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29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 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 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54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255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 7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 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1 593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7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1 092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 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 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3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 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 7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38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279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 7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 4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71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9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19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9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308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299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79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9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3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258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6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7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 3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 1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8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13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13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2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 7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 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1 54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9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65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1 47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80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4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9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Состояние законности в сфере ЖКХ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3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2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92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64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61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26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185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5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62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8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5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216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3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11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25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1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10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2 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8 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 398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 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 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 537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 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27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2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 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58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02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1:00Z</dcterms:created>
  <dc:creator>Прокурор</dc:creator>
  <dc:description/>
  <cp:keywords/>
  <dc:language>en-US</dc:language>
  <cp:lastModifiedBy>Прокурор</cp:lastModifiedBy>
  <cp:lastPrinted>2018-05-10T15:30:00Z</cp:lastPrinted>
  <dcterms:modified xsi:type="dcterms:W3CDTF">2018-07-18T14:22:00Z</dcterms:modified>
  <cp:revision>11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