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55"/>
        <w:outlineLvl w:val="1"/>
        <w:rPr>
          <w:rFonts w:ascii="Arial" w:hAnsi="Arial" w:eastAsia="Times New Roman" w:cs="Arial"/>
          <w:b/>
          <w:b/>
          <w:bCs/>
          <w:color w:val="4D4D4D"/>
          <w:sz w:val="27"/>
          <w:szCs w:val="27"/>
          <w:lang w:eastAsia="ru-RU"/>
        </w:rPr>
      </w:pPr>
      <w:r>
        <w:rPr>
          <w:rFonts w:eastAsia="Times New Roman" w:cs="Arial" w:ascii="Arial" w:hAnsi="Arial"/>
          <w:b/>
          <w:bCs/>
          <w:color w:val="4D4D4D"/>
          <w:sz w:val="27"/>
          <w:szCs w:val="27"/>
          <w:lang w:eastAsia="ru-RU"/>
        </w:rPr>
        <w:t>Приказ Генеральной прокуратуры РФ от 12 октября 2015 г. № 558 "О внесении изменений в отдельные организационно-распорядительные документы Генерального прокурора Российской Федерации по вопросам противодействия коррупции”</w:t>
      </w:r>
    </w:p>
    <w:p>
      <w:pPr>
        <w:pStyle w:val="Normal"/>
        <w:shd w:fill="FFFFFF" w:val="clear"/>
        <w:spacing w:lineRule="auto" w:line="24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18 декабря 2015</w:t>
      </w:r>
    </w:p>
    <w:p>
      <w:pPr>
        <w:pStyle w:val="Normal"/>
        <w:shd w:fill="FFFFFF" w:val="clear"/>
        <w:spacing w:lineRule="atLeast" w:line="270" w:before="0" w:after="255"/>
        <w:rPr>
          <w:rFonts w:ascii="Arial" w:hAnsi="Arial" w:eastAsia="Times New Roman" w:cs="Arial"/>
          <w:color w:val="333333"/>
          <w:sz w:val="23"/>
          <w:szCs w:val="23"/>
          <w:lang w:eastAsia="ru-RU"/>
        </w:rPr>
      </w:pPr>
      <w:bookmarkStart w:id="0" w:name="0"/>
      <w:bookmarkEnd w:id="0"/>
      <w:r>
        <w:rPr>
          <w:rFonts w:eastAsia="Times New Roman" w:cs="Arial" w:ascii="Arial" w:hAnsi="Arial"/>
          <w:color w:val="333333"/>
          <w:sz w:val="23"/>
          <w:szCs w:val="23"/>
          <w:lang w:eastAsia="ru-RU"/>
        </w:rPr>
        <w:t>В целях реализации положений Федерального закона от 22.12.2014 № 431-ФЗ «О внесении изменений в отдельные законодательные акты Российской Федерации по вопросам противодействия коррупции», указов Президента Российской Федерации от 08.03.2015 № 120 «О некоторых вопросах противодействия коррупции» и от 15.07.2015 № 364 «О мерах по совершенствованию организации деятельности в области противодействия коррупции», руководствуясь статьей 17 Федерального закона «О прокуратуре Российской Федерацию), приказыва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Внести в Положение о порядке представления в органах и организациях прокуратуры Российской Федерации сведений о доходах, расходах, об имуществе и обязательствах имущественного характера, утвержденное приказом Генерального прокурора Российской Федерации от 26.12.2014 № 725, следующие изме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ункт 1 изложить в следующей редак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бязанность представлять сведения о полученных доходах, об имуществе, принадлежащем на праве собственности, и об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в соответствии с федеральными законами и иными нормативными правовыми актами Российской Федерации возлагае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 на гражданина, претендующего на замещение должности федеральной государственной службы в органах и организациях прокуратуры Российской Федерации (далее - органы и организации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 на прокурорского работника, федерального государственного гражданского служащего (далее - федеральный государственный служащий), замещавшего по состоянию на 31 декабря отчетного года должность федеральной государственной службы в органах и организациях прокуратуры, предусмотренную перечнем должностей, утвержденным Указом Президента Российской Федерации от 18.05.2009 № 557, и перечнями должностей, утвержденными приказами Генерального прокурора Российской Федерации, прокуроров субъектов Российской Федерации, приравненных к ним прокуроров во исполнение требований названного Указа Президента Российской Федерации (далее - перечни должностей, утвержденные организационно-распорядительными документами органов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на федерального государственного служащего, замещающего должность федеральной государственной службы в органах и организациях прокуратуры, не предусмотренную перечнем должностей, утвержденным Указом Президента Российской Федерации от 18.05.2009 № 557, перечнями должностей, утвержденными организационно-распорядительными документами органов прокуратуры, и претендующего на замещение должности государственной службы в органах и организациях прокуратуры Российской Федерации, предусмотренной этими перечнями (далее - кандидат на должность, предусмотренную перечн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 на работника федерального государственного казенного образовательного учреждения высшего образования «Академия Генеральной прокуратуры Российской Федерации», созданного для выполнения задач, поставленных перед прокуратурой Российской Федерации, замещающего должность, предусмотренную перечнем должностей, утвержденным приказом Генерального прокурора Российской Федерации, и не относящуюся к должности прокурорского работника (далее - работник Академ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 на руководителя федерального государственного бюджетного учреждения, подведомственного Генеральной прокуратуре Российской Федерации, должность которого указана в перечне должностей, утвержденном приказом Генерального прокурора Российской Федерации (далее - руководитель федерального государственного бюджетного учреж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е) на гражданина, претендующего на замещение должности, указанной в подпунктах «г» и «д» настоящего пунк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ункт 2 изложить в следующей редак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Федеральный государственный служащий, замещающий должность, указанную в подпункте «б» пункта 1 настоящего Положения, а также работник Академии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абзац первый пункта 4 изложить в следующей редак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Гражданин, претендующий на замещение должности федеральной государственной службы и должности, указанной в подпунктах «г» и «д» пункта 1 настоящего Положения, представля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дополнить пунктом 4.1 следующего содерж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1. Кандидат на должность, предусмотренную перечнями,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пункт 6 изложить в новой редак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Сведения о доходах, об имуществе и обязательствах имущественного характера представляю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 гражданами, претендующими на замещение должностей федеральной государственной службы в органах и организациях прокуратуры, при поступлении на федеральную государственную служб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 кандидатами на должности, предусмотренные перечнями, при назначении на должности федеральной государственной службы, предусмотренные перечнем должностей, утвержденным Указом Президента Российской Федерации от 18.05.2009 № 557, и перечнями должностей, утвержденными организационно-распорядительными документами органов прокурату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гражданами, претендующими на замещение должностей, указанных в подпунктах «г» и «д» пункта 1 настоящего Положения, при поступлении на работу на указанные долж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последнее предложение абзаца второго пункта 9 изложить в следующей редак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ражданин, назначаемый на должность федеральной государственной службы в органы и организации прокуратуры, работника Академии или руководителя федерального государственного бюджетного учреждения, а также кандидат на должность, предусмотренную перечнями, может представить уточненные сведения в течение одного месяца со дня представления сведений в соответствии с пунктом 6 настоящего Поло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дополнить пунктом 9.1 следующего содерж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1. Уточненные сведения, представленные гражданами и федеральными государственными служащими, указанными в абзаце первом пункта 8 настоящего Положения, направляются Главным управлением кадров Генеральной прокуратуры Российской Федерации в Управление Президента Российской Федерации по вопросам противодействия коррупции в течение пяти дней после их представления в Главное управление кадр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абзац второй пункта 19 дополнить предложением следующего содерж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этом случае такие сведения размещаются на официальных сайтах указанных организаций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в абзаце втором пункта 20 слова «или федеральный государственный гражданский служащий» заменить словами «или кандидат на должность, предусмотренную перечн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Абзац первый пункта 3 приказа Генерального прокурора Российской Федерации от 11.11.2014 № 611 «О комиссиях органов и организаци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 изложить в следующей редак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озложить на аттестационную комиссию Генеральной прокуратуры Российской Федерации рассмотрение вопросов в отношении прокурорских работников Генеральной прокуратуры Российской Федерации (за исключением первого заместителя и заместителей Генерального прокурора Российской Федерации), первых заместителей и заместителей прокуроров субъектов Российской Федерации и приравненных к ним прокуроров специализированных прокуратур (за исключением первых заместителей и заместителей военных прокуроров), прокурорских работников прокуратур ЗАТО г. Межгорье и комплекса «Байконур», а также прокурорских работников Академии Генеральной прокуратуры Российской Федерации, назначение на должность и освобождение от должности которых осуществляет Генеральный прокурор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нести в Положение об аттестационных комиссиях органов и организаций прокуратуры Российской Федерации по соблюдению требований к служебному поведению прокурорских работников и урегулированию конфликта интересов, утвержденное приказом Генерального прокурора Российской Федерации от 11.11.2014 № 611 «О комиссиях органов и организаци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 следующие изме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в пункте 3.4:</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пункт «б» дополнить абзацем четвертым следующего содерж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явление прокурорского работника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пункт «д» изложить в следующей редак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в орган или организацию прокуратуры уведомление коммерческой или некоммерческой организации о заключении с гражданином, замещавшим должность государственной службы в органе или организации прокуратуры, трудового или гражданско-правового договора на выполнение работ (оказание услуг), если отдельные функции по надзору за исполнением данной организацией федеральных законов (иные функции в отношении данной организации, возложенные федеральным законодательством на органы прокуратуры) входили в его должностные (служебные) обязанности, исполняемые во время замещения должности в органе или организации прокуратуры, при условии, что указанному гражданину аттестационной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аттестационной комиссией не рассматривал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ункт 3.12 изложить в следующей редак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2. Заседание аттестационной комиссии проводится в присутствии прокурорского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прокурорского работника в органе или организации прокуратуры. При наличии письменной просьбы прокурорского работника или гражданина, замещавшего должность прокурорского работника в органе или организации прокуратуры, о рассмотрении указанного вопроса без его участия заседание аттестационной комиссии проводится в его отсутствие. В случае неявки на заседание аттестационной комиссии прокурорского работника (его представителя) и при отсутствии письменной просьбы прокурорского работника о рассмотрении данного вопроса без его участия рассмотрение вопроса откладывается. При повторной неявке прокурорского работника без уважительной причины аттестационная комиссия может принять решение о рассмотрении данного вопроса в отсутствие прокурорского работника. В случае неявки на заседание аттестационной комиссии гражданина, замещавшего должность прокурорского работника в органе или организации прокуратуры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аттестационной комиссии, аттестационная комиссия может принять решение о рассмотрении данного вопроса в отсутствие указанного граждани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дополнить пунктом 4.5.1 следующего содерж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1. По итогам рассмотрения вопроса, указанного в абзаце четвертом подпункта «б» пункта 3.4 настоящего Положения, аттестационная комиссия принимает одно из следующих ре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аттестационная комиссия рекомендует руководителю органа или организации прокуратуры применить к прокурорскому работнику конкретную меру ответстве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ункт 4.6 изложить в следующей редак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6. По итогам рассмотрения вопросов, указанных в подпунктах «а», «б», «г» и «д» пункта 3.4 настоящего Положения, и при наличии к тому оснований аттестационная комиссия может принять иное решение, чем это предусмотрено пунктами 4.1-4.5, 4.5.1 и 4.7 настоящего Положения. Основания и мотивы принятия такого решения должны быть отражены в протоколе заседания аттестационной коми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Внести в Положение о комиссиях органов прокуратур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 утвержденное приказом Генерального прокурора Российской Федерации от 11.11.2014 № 611 «О комиссиях органов и организаци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 следующие измен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в пункте 3.3:</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пункт «б» дополнить абзацем четвертым следующего содерж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явление гражданского служащего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пункт «д» изложить в следующей редак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в орган прокуратуры уведомление коммерческой или некоммерческой организации о заключении с гражданином, замещавшим должность государственной гражданской службы в органе прокуратуры,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органе прокуратур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ункт 3.11 изложить в следующей редак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1. Заседание комиссии проводится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гражданской службы в органе прокуратуры. При наличии письменной просьбы гражданского служащего или гражданина, замещавшего должность государственной гражданской службы в органе прокуратуры, о рассмотрении указанного вопроса без его участия заседание комиссии проводится в его отсутствие. В случае неявки на заседание комиссии гражданского служащего (его представителя) и при отсутствии письменной просьбы гражданского служащего о рассмотрении данного вопроса без его участия рассмотрение вопроса откладывается. При повторной неявке гражданского служащего без уважительной причины комиссия может принять решение о рассмотрении данного вопроса в отсутствие гражданского служащего. В случае неявки на заседание комиссии гражданина, замещавшего должность государственной гражданской службы в органе прокуратуры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дополнить пунктом 4.5.1 следующего содерж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5.1. По итогам рассмотрения вопроса, указанного в абзаце четвертом подпункта «б» пункта 3.3 настоящего Положения, комиссия принимает одно из следующих ре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прокуратуры применить к гражданскому служащему конкретную меру ответстве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ункт 4.6 изложить в следующей редак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6. По итогам рассмотрения вопросов, указанных в подпунктах «а», «б», «г» и «д» пункта 3.3 настоящего Положения, и при наличии к тому оснований комиссия может принять иное решение, чем это предусмотрено пунктами 4.1-4.5, 4.5.1 и 4.7 настоящего Положения. Основания и мотивы принятия такого решения должны быть отражены в протоколе заседания комисс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Опубликовать настоящий приказ в журнале «Закон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каз направить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прокурорам ЗАТО г. Межгорье и комплекса «Байконур», ректору федерального государственного казенного образовательного учреждения высшего образования «Академия Генеральной прокуратуры Российской Федерации», директорам федеральных государственных бюджетных учреждений «Санаторий работников органов прокуратуры Российской Федерации «Истра» и «Санаторий работников органов прокуратуры Российской Федерации «Электроника».</w:t>
      </w:r>
    </w:p>
    <w:tbl>
      <w:tblPr>
        <w:tblW w:w="7062" w:type="dxa"/>
        <w:jc w:val="left"/>
        <w:tblInd w:w="0" w:type="dxa"/>
        <w:tblLayout w:type="fixed"/>
        <w:tblCellMar>
          <w:top w:w="15" w:type="dxa"/>
          <w:left w:w="15" w:type="dxa"/>
          <w:bottom w:w="15" w:type="dxa"/>
          <w:right w:w="15" w:type="dxa"/>
        </w:tblCellMar>
      </w:tblPr>
      <w:tblGrid>
        <w:gridCol w:w="3531"/>
        <w:gridCol w:w="3531"/>
      </w:tblGrid>
      <w:tr>
        <w:trPr/>
        <w:tc>
          <w:tcPr>
            <w:tcW w:w="35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прокурор</w:t>
              <w:br/>
              <w:t>Российской Федерации</w:t>
              <w:br/>
              <w:t>действительный государственный</w:t>
              <w:br/>
              <w:t>советник юстиции</w:t>
            </w:r>
          </w:p>
        </w:tc>
        <w:tc>
          <w:tcPr>
            <w:tcW w:w="35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Я. Чайка</w:t>
            </w:r>
          </w:p>
        </w:tc>
      </w:tr>
    </w:tbl>
    <w:p>
      <w:pPr>
        <w:pStyle w:val="Normal"/>
        <w:numPr>
          <w:ilvl w:val="0"/>
          <w:numId w:val="0"/>
        </w:numPr>
        <w:shd w:fill="FFFFFF" w:val="clear"/>
        <w:spacing w:lineRule="atLeast" w:line="300" w:before="0" w:after="255"/>
        <w:outlineLvl w:val="1"/>
        <w:rPr>
          <w:rFonts w:ascii="Arial" w:hAnsi="Arial" w:eastAsia="Times New Roman" w:cs="Arial"/>
          <w:b/>
          <w:b/>
          <w:bCs/>
          <w:color w:val="4D4D4D"/>
          <w:sz w:val="27"/>
          <w:szCs w:val="27"/>
          <w:lang w:eastAsia="ru-RU"/>
        </w:rPr>
      </w:pPr>
      <w:bookmarkStart w:id="1" w:name="review"/>
      <w:bookmarkEnd w:id="1"/>
      <w:r>
        <w:rPr>
          <w:rFonts w:eastAsia="Times New Roman" w:cs="Arial" w:ascii="Arial" w:hAnsi="Arial"/>
          <w:b/>
          <w:bCs/>
          <w:color w:val="4D4D4D"/>
          <w:sz w:val="27"/>
          <w:szCs w:val="27"/>
          <w:lang w:eastAsia="ru-RU"/>
        </w:rPr>
        <w:t>Обзор документа</w:t>
      </w:r>
    </w:p>
    <w:p>
      <w:pPr>
        <w:pStyle w:val="Normal"/>
        <w:spacing w:lineRule="auto" w:line="240" w:before="255"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корректированы некоторые организационно-распорядительные документы Генерального прокурора РФ по вопросам противодействия коррупции. Речь идет о предоставлении сведений о доходах, расходах, об имуществе и обязательствах имущественного характера; о работе аттестационных комиссий и комиссий по урегулированию конфликта интере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ак, дополнен перечень категорий сотрудников, которыми предоставляются сведения о доходах. Это госслужащий, замещающий должность, не предусмотренную специальными перечнями, но претендующий на н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яд изменений обусловлен принятием Закона о запрете отдельным категориям лиц открывать и иметь счета (вклады), хранить наличные деньги и ценности в иностранных банках, расположенных за рубежом, владеть и (или) пользоваться иностранными финансовыми инструментами.</w:t>
      </w:r>
    </w:p>
    <w:p>
      <w:pPr>
        <w:pStyle w:val="Normal"/>
        <w:spacing w:before="0" w:after="16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3:18:00Z</dcterms:created>
  <dc:creator>Дмитрий Дюнин</dc:creator>
  <dc:description/>
  <cp:keywords/>
  <dc:language>en-US</dc:language>
  <cp:lastModifiedBy>Дмитрий Дюнин</cp:lastModifiedBy>
  <dcterms:modified xsi:type="dcterms:W3CDTF">2020-05-09T13:18:00Z</dcterms:modified>
  <cp:revision>1</cp:revision>
  <dc:subject/>
  <dc:title/>
</cp:coreProperties>
</file>