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рядок оформления автобиограф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>(оформляется от руки текстом связного изложения с применением поле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и место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лась ли фамилия, имя или отчество, если да, то указать их, а также когда, где и по какой причине производилась 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если изменялось, то указать, когда и по какой причи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где, когда и какое учебное заведение оконч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лся (лась) ли к уголовной либо администрати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и сведения о близких родственниках (дети, родители, братья, сестры), дата рождения, место рождения, адрес места жительства, место работы, уче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лись ли близкие родственники к уголовн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лизких родственниках, постоянно проживающих за гран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граничного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 и с какой цель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, адрес регистрации и места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5:00Z</dcterms:created>
  <dc:creator>User</dc:creator>
  <dc:description/>
  <cp:keywords/>
  <dc:language>en-US</dc:language>
  <cp:lastModifiedBy>User</cp:lastModifiedBy>
  <cp:lastPrinted>2018-02-19T14:25:00Z</cp:lastPrinted>
  <dcterms:modified xsi:type="dcterms:W3CDTF">2018-02-19T11:25:00Z</dcterms:modified>
  <cp:revision>2</cp:revision>
  <dc:subject/>
  <dc:title>Порядок оформления автобиографии </dc:title>
</cp:coreProperties>
</file>