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 xml:space="preserve">В  Департамент управления делами 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Министерства труда и социальной защиты Российской Федерации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40 05 152684, выдан 12.03.2003 г. ТП № 9 отдела УФМС России по Санкт-Петербургу и Ленинградской области в Выборгском районе г. Санкт-Петербург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  <w:szCs w:val="22"/>
        </w:rPr>
        <w:t xml:space="preserve">Минтруд России,  советник общего отдела Департамента управления делами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4100, г. Санкт-Петербург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регистрация по месту пребывания – 103274, г. Москва, Краснопресненская наб.,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 15, 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у Петру Ивановичу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4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 235,2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пенсия за выслугу л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) доход, полученный от сдачи в аренду помещения, находящегося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долевой собственности (Москва, Проектируемый пр-д, д. 5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) доход, полученный от продажи автомобиля, принадлежавшего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праве собственности (Nissan X-Trale)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) работа по трудовому договору с 01.01.2014 г. по 31.03.2014 г.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ООО «ЛТК» г. Москва, ул. Марксистская, д. 22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) работа по трудовому договору по совместительству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ООО «РМК» г. Москва, ул. Лесная, д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 25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827 485,2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) Однокомнатная кварти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101000, Москв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</w:t>
            </w:r>
            <w:r>
              <w:rPr>
                <w:b/>
                <w:sz w:val="22"/>
                <w:szCs w:val="22"/>
              </w:rPr>
              <w:t xml:space="preserve"> Нижегородская, д.1, кв. 2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кв.м.)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0 000,00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 по основному месту </w:t>
              <w:br/>
              <w:t xml:space="preserve">работы в 2010-2014 гг в сумме 3 000 000 руб.; доход по основному месту работы моей супруги Ивановой Анны Борисовны </w:t>
              <w:br/>
              <w:t xml:space="preserve">в 2010–2014 гг  в сумме </w:t>
              <w:br/>
              <w:t xml:space="preserve">1 500 000 руб.; кредит наличными в сумме 1 500 000 руб. по договору от 05.02.2014 № 524/0600-00256 </w:t>
              <w:br/>
              <w:t>с ПАО «ВТБ24»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государственной регистрации права 77 АА 75865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 21.07.2014г.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2.07.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984"/>
        <w:gridCol w:w="2693"/>
        <w:gridCol w:w="993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обретения и источник средств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дачный земельный участ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№ 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 АА 461567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03.06.2009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, дач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>1) дачный до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№ 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 АА 256487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15.08.2010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трех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100,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1, кв. 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8 АА 76963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11.02.2008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одно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9147, г. Моск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Нижегородская, д.1 кв. 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 АА 75865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21.07.2014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гараж-бок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515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-д, вл. 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 АА 36542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22.09.2012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Нежилое помещение (подвал жилого дом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долевая, 1/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9515</w:t>
            </w:r>
            <w:r>
              <w:rPr>
                <w:b/>
                <w:color w:val="000000"/>
                <w:sz w:val="22"/>
                <w:szCs w:val="21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-д, д. 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 КК 43255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16.10.2011г.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Форд фокус, 2011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йота Хилукс, 2010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ные средства:</w:t>
            </w:r>
          </w:p>
          <w:p>
            <w:pPr>
              <w:pStyle w:val="Normal"/>
              <w:ind w:left="5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дка моторная «Мастер-600»,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С МЧС России по г. Москв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транспорт:</w:t>
            </w:r>
          </w:p>
          <w:p>
            <w:pPr>
              <w:pStyle w:val="Normal"/>
              <w:ind w:left="5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701"/>
        <w:gridCol w:w="1276"/>
        <w:gridCol w:w="1418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валюта счета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к на счете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поступивших на счет денежных средств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№ 9055/01109, г.Санкт-Петербург, ул.Восстания, 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озитны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 213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Стромын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9038/1716, г.Москва, Ипатьевский пер., 4/10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зличенный металлический счет, зол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 00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Стромын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9038/1716, г.Москва, Ипатьевский пер., 4/10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52 14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О «ВТБ24», г.Моск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Мясниц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О «ВТБ24», г.Моск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Мясниц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2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О «Райфайзен банк», г.Москва, ул. Троицка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 ст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(креди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 - Долгосрочный вклад с отложенным сроком получения процентов (срок 3 года – до 19.05.2017г.), по которому в отчетном году доходов не было.</w:t>
      </w:r>
    </w:p>
    <w:p>
      <w:pPr>
        <w:pStyle w:val="Normal"/>
        <w:rPr/>
      </w:pPr>
      <w:r>
        <w:rPr/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984"/>
        <w:gridCol w:w="1843"/>
        <w:gridCol w:w="1879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организационно-правовая форма организаци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вный капитал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участ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Газ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Моск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Наметкин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367 564 5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03%, 70 000 акций,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руб./шт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прав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наслед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закону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-Ю 35464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3.12.2007г.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анкт-Петербург, ул. Лени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 0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%, 1 000 акций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руб./шт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 дарения от 12.08.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- Дивиденды от доли участия в ОАО «Инвест» не начислялись и не выплачивались.</w:t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564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ценной бумаг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тоимость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ой векс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«Банк Москвы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Рождественк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5, стр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950 00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701"/>
        <w:gridCol w:w="2551"/>
        <w:gridCol w:w="269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сроки пользо</w:t>
              <w:softHyphen/>
              <w:t>вания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ользован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предоставление Ивановой А.Б. (супру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Москва, Краснопресненская наб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15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</w:tr>
      <w:tr>
        <w:trPr>
          <w:trHeight w:val="4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а (долгосрочная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01.04.2010г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31.03.205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Департаментом Правительства Москвы № 1234 от 01.04.201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Москва, Проектируемый пр-д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843"/>
        <w:gridCol w:w="1843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язательств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 (должник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озникновен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бязатель</w:t>
              <w:softHyphen/>
              <w:t>ства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созаемщик супруг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А.Б.,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 – ПАО «ВТБ24», г.Москва, ул. Мясницкая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говор от 05.02.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524/0600-00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500 000 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%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долевом строительст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енежные средства переданы застройщику в полном объем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ик – Застройщик ООО «Строительная компания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, Тверская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 долевого участия от 15.02.2011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 000 000 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 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оставление кварти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словиями договор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08:00Z</dcterms:created>
  <dc:creator>Ivanova</dc:creator>
  <dc:description/>
  <dc:language>en-US</dc:language>
  <cp:lastModifiedBy>Татьяна</cp:lastModifiedBy>
  <cp:lastPrinted>2015-02-24T14:34:00Z</cp:lastPrinted>
  <dcterms:modified xsi:type="dcterms:W3CDTF">2015-12-15T18:08:00Z</dcterms:modified>
  <cp:revision>2</cp:revision>
  <dc:subject/>
  <dc:title/>
</cp:coreProperties>
</file>