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8 месяцев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9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6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1-09-09T06:00:00Z</dcterms:modified>
  <cp:revision>5</cp:revision>
  <dc:subject/>
  <dc:title>Основные результаты прокурорской деятельности </dc:title>
</cp:coreProperties>
</file>