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.06.2014. Результаты антикоррупционной экспертизы  приказа Службы по тарифам Иркутской области от 26.03.2014 № 77-спр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сточно-Сибирская транспортная прокуратура в  соответствии с Приказом Генерального прокурора  Российской Федерации от 28.12.2009 № 400 «Об организации проведения антикоррупционной экспертизы нормативных правовых актов», ст.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приказа Службы по тарифам Иркутской области от 26.03.2014 № 77-спр «Об установлении тарифов на питьевую воду и водоотведение для ОАО "РЖД" на территории Иркут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каз подписан  руководителем службы Халиулиным Р.А., опубликован в газете «Областная» № 43 от 21.04.2014 и вступил в силу с 01.04.201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нормативным правовым актом в отношении ОАО «РЖД» установлены тарифы по снабжению питьевой водой и водоотведению  на территории Иркут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учетом указанного предмета правового регулирования положения данного приказа касаются интересов неопределенного круга лиц при пользовании соответствующими услугами  ОАО «РЖ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й анализ документа показал, что на основании ст. 5  Федерального закона «О водоснабжении и водоотведении» органы исполнительной власти субъектов Российской Федерации наделены полномочиями по установлению тарифов в сфере водоснабжения и водоот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п. 2 утвержденного постановлением Правительства Иркутской области от 07.06.2012 № 303-пп «Положения о  службе по тарифам Иркутской области»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26.03.2014 № 77-спр соответствует действующему федеральному законодатель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указанного нормативного правового акта коррупциоге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1:00Z</dcterms:created>
  <dc:creator>ermakova</dc:creator>
  <dc:description/>
  <cp:keywords/>
  <dc:language>en-US</dc:language>
  <cp:lastModifiedBy>Владимир В. Сазонов</cp:lastModifiedBy>
  <cp:lastPrinted>2014-05-15T14:57:00Z</cp:lastPrinted>
  <dcterms:modified xsi:type="dcterms:W3CDTF">2014-08-25T05:22:00Z</dcterms:modified>
  <cp:revision>5</cp:revision>
  <dc:subject/>
  <dc:title/>
</cp:coreProperties>
</file>