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03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енская транспортная прокуратура разъясняет законодательство о запрете курения табака на отдельных территориях, в помещениях и на объектах, и ответственности за  его нару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1.10.2013 N 274-ФЗ «О внесении изменений в Кодекс РФ об административных правонарушениях и Федеральный закон "О рекламе" в связи с принятием федерального закона "Об охране здоровья граждан от воздействия окружающего табачного дыма и последствий потребления табака" введена в действие ст.6.24, предусматривающая ответственность за нарушение установленного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ета курения табака на отдельных территориях, в помещениях и на объектах, которая действует с 15.11.201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1 ст.6.24 КоАП РФ предусматривает ответственность за нарушение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ета курения табака на отдельных территориях, в помещениях и на объектах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й статьи, и влечет наложение административного штрафа на граждан в размере от 500 до 1500 рублей. Часть 2  указанной  статьи предусматривает ответственность за нарушение установленного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ета курения табака на детских площадках,  которое влечет наложение административного штрафа в размере от 2000 до 3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«отдельных территорий, помещений и объектов», где действует запрет курения табака закреплен в ст.12 Федерального закона от 03.02.2013  № 45 «Об охране здоровья граждан от воздействия окружающего табачного дыма и последствий потребления табака», в который, в том числе, входя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территории и помещения, предназначенные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территории и помещения, предназначенные для оказания медицинских, реабилитационных и санаторно-курорт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оздушные суда; все виды общественного транспорта (транспорта общего пользования) городского и пригородного сообщения (в том числе  суда водного транспорта при перевозках пассажиров по внутригородским и пригородным маршрутам); места на открытом воздухе на расстоянии менее чем 15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омещения социальных служ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омещения, занятые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рабочие места и рабочие зоны, организованные в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лифты и помещения общего пользования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детские площадки и границы территорий, занятых пляж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автозаправочные ста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с 01.06.2014 запрет на курение табака распространяется  и на следующие территории, помещения и объе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езда дальнего следования, суд, находящиеся в дальнем плавании, при оказании услуг по перевозкам пассажи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мещения, предназначенные для предоставления жилищных услуг, гостиничных услуг, услуг по временному размещению и (или) обеспечению временного проживания;</w:t>
      </w:r>
      <w:r>
        <w:rPr>
          <w:rFonts w:cs="Times New Roman" w:ascii="Times New Roman" w:hAnsi="Times New Roman"/>
          <w:sz w:val="5"/>
          <w:szCs w:val="5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мещения, предназначенные для предоставления бытовых услуг, услуг торговли, общественного питания, помещения рынков, нестационарные торговые объ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ассажирские платформы, используемые исключительно для посадки в поезда, высадки из поездов пассажиров при их перевозках в пригородном сооб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м указанных административных правонарушений и привлечением виновных к административной ответственности занимаются органы внутренних дел, в том  числе, действующие на транспорте. Так, только в феврале 2014 года в Амурской области Свободненским линейным отделением полиции к административной ответственности по ст.6.24 КоАП РФ привлечено 10 граждан за курение на расстоянии ближе, чем 15 метров, от входов в помещения железнодорожных вокзалов ст. Свободный и ст. Шимановск. Все нарушители  понесли наказание в  виде штрафа в размере 500 рублей. Привлечение их к административной ответственности признано Свободненской транспортной прокуратурой, после проверки соответствующих материалов, законным и обосн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52A40F12C462D85133FC043727A49D360C1A24BCA41C46EED751D3E1D26B6852B136FEA1BCBB69cAp6D" TargetMode="External"/><Relationship Id="rId3" Type="http://schemas.openxmlformats.org/officeDocument/2006/relationships/hyperlink" Target="consultantplus://offline/ref=0052A40F12C462D85133FC043727A49D360C1A24BCA41C46EED751D3E1D26B6852B136FEA1BCBB69cAp6D" TargetMode="External"/><Relationship Id="rId4" Type="http://schemas.openxmlformats.org/officeDocument/2006/relationships/hyperlink" Target="consultantplus://offline/ref=0052A40F12C462D85133FC043727A49D360D1024BFA71C46EED751D3E1D26B6852B136FBA4B9cBpAD" TargetMode="External"/><Relationship Id="rId5" Type="http://schemas.openxmlformats.org/officeDocument/2006/relationships/hyperlink" Target="consultantplus://offline/ref=25C85F7FE0FD82FED5ADA2331D7FC04F55421B4F4639769218D58FA400571F64534A426F932C93EDS3q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9:00Z</dcterms:created>
  <dc:creator>Александр</dc:creator>
  <dc:description/>
  <cp:keywords/>
  <dc:language>en-US</dc:language>
  <cp:lastModifiedBy>Владимир В. Сазонов</cp:lastModifiedBy>
  <dcterms:modified xsi:type="dcterms:W3CDTF">2014-05-26T02:43:00Z</dcterms:modified>
  <cp:revision>13</cp:revision>
  <dc:subject/>
  <dc:title/>
</cp:coreProperties>
</file>